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  <w:t xml:space="preserve">všechny rozhodčí PFS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 xml:space="preserve">na fyzické prověrky,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které se konají v pondělí 21. května 2018, 14-18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6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Fyzické prověrky jsou určeny pro všechny rozhodčí PFS (s věkovým omezením do 50-ti let). </w:t>
      </w:r>
    </w:p>
    <w:p>
      <w:pPr>
        <w:pStyle w:val="TextBody"/>
        <w:ind w:hanging="0"/>
        <w:rPr/>
      </w:pPr>
      <w:r>
        <w:rPr>
          <w:rFonts w:cs="Arial" w:ascii="Arial" w:hAnsi="Arial"/>
          <w:bCs/>
          <w:color w:val="000066"/>
          <w:sz w:val="22"/>
          <w:szCs w:val="22"/>
        </w:rPr>
        <w:t xml:space="preserve">Fyzické prověrky budou zahájeny ve 14:00 hod. S dostatečným časovým předstihem bude zveřejněn </w:t>
      </w:r>
      <w:r>
        <w:rPr>
          <w:rFonts w:cs="Arial" w:ascii="Arial" w:hAnsi="Arial"/>
          <w:b/>
          <w:bCs/>
          <w:color w:val="000066"/>
          <w:sz w:val="22"/>
          <w:szCs w:val="22"/>
        </w:rPr>
        <w:t>jmenný časový rozpis</w:t>
      </w:r>
      <w:r>
        <w:rPr>
          <w:rFonts w:cs="Arial" w:ascii="Arial" w:hAnsi="Arial"/>
          <w:bCs/>
          <w:color w:val="000066"/>
          <w:sz w:val="22"/>
          <w:szCs w:val="22"/>
        </w:rPr>
        <w:t>, podle kterého se budou rozhodčí řídit. Vždy je třeba počítat s tím, že je třeba se dostavit s dostatečným předstihem na převlečení a rozcvičení se.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Důležitá změna: 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Fyzické prověrky budou probíhat pod odborným vedením </w:t>
      </w:r>
      <w:r>
        <w:rPr>
          <w:rFonts w:cs="Arial" w:ascii="Arial" w:hAnsi="Arial"/>
          <w:b/>
          <w:bCs/>
          <w:color w:val="000066"/>
          <w:sz w:val="22"/>
          <w:szCs w:val="22"/>
        </w:rPr>
        <w:t>Národního Fitness Instruktora p. Ondřeje Lercha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rováděn bude NOVÝ „FIFA  FITNESS  TEST 2018“ s následujícími limity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6 sprintů na 40m, limit do 6,2 sekundy (možná jedna oprava) – pro kategorie 1 a 2, tj. do 44 le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000066"/>
          <w:sz w:val="22"/>
          <w:szCs w:val="22"/>
        </w:rPr>
        <w:t>Kategorie 1 – do 30 let: 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40x (10kol) 75m běh/25m chůze- časový limit 15s x 20s 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000066"/>
          <w:sz w:val="22"/>
          <w:szCs w:val="22"/>
        </w:rPr>
        <w:t>Kategorie 2 – 31-44 let:</w:t>
        <w:br/>
        <w:t>40x (10kol) 75m běh/25m chůze- časový limit 17s x 20s 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Kategorie 3 – 45 let a více:</w:t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32x (8kol) 75m běh/25m chůze- časový limit 20s x 23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Běhá se na 400m atletickém okruhu- povrch tartan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 2018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vytrvalostní běh se budou provádět na venkovní tartanové dráze za každého počasí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Grafické schéma vytrvalostního běhu: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drawing>
          <wp:inline distT="0" distB="0" distL="0" distR="0">
            <wp:extent cx="5715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Fotbalové hřiště s atletickou drahou se nedá přehlédnout…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4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4:00Z</dcterms:created>
  <dc:creator>Tomáš Kubíček</dc:creator>
  <dc:description/>
  <cp:keywords/>
  <dc:language>en-US</dc:language>
  <cp:lastModifiedBy>Jiří Ulrich</cp:lastModifiedBy>
  <cp:lastPrinted>2017-05-04T15:21:00Z</cp:lastPrinted>
  <dcterms:modified xsi:type="dcterms:W3CDTF">2018-04-16T10:05:00Z</dcterms:modified>
  <cp:revision>2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