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1"/>
      </w:tblGrid>
      <w:tr>
        <w:trPr>
          <w:trHeight w:val="1021" w:hRule="atLeast"/>
        </w:trPr>
        <w:tc>
          <w:tcPr>
            <w:tcW w:w="7081" w:type="dxa"/>
            <w:tcBorders/>
          </w:tcPr>
          <w:p>
            <w:pPr>
              <w:pStyle w:val="Heading2"/>
              <w:snapToGrid w:val="false"/>
              <w:spacing w:before="60" w:after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14805</wp:posOffset>
                  </wp:positionH>
                  <wp:positionV relativeFrom="paragraph">
                    <wp:posOffset>39370</wp:posOffset>
                  </wp:positionV>
                  <wp:extent cx="831850" cy="885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PRAŽSKÝ FOTBALOVÝ SVAZ</w:t>
            </w:r>
          </w:p>
          <w:p>
            <w:pPr>
              <w:pStyle w:val="Normal"/>
              <w:jc w:val="center"/>
              <w:rPr/>
            </w:pPr>
            <w:r>
              <w:rPr/>
              <w:t>Kozí 915/7,  110 15   Praha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PŘIHLÁŠKA DO SOUTĚŽE SOUTĚŽNÍ ROČNÍK 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7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>IDENTIFIKAČNÍ ČÍSLO ODDÍLU</w:t>
      </w:r>
      <w:r>
        <w:rPr/>
        <w:t xml:space="preserve"> </w:t>
      </w:r>
      <w:r>
        <w:rPr>
          <w:sz w:val="28"/>
          <w:szCs w:val="28"/>
        </w:rPr>
        <w:t>FAČ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75455</wp:posOffset>
                </wp:positionH>
                <wp:positionV relativeFrom="paragraph">
                  <wp:posOffset>15875</wp:posOffset>
                </wp:positionV>
                <wp:extent cx="2404745" cy="313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24.7pt;mso-wrap-distance-left:7.05pt;mso-wrap-distance-right:7.05pt;mso-wrap-distance-top:0pt;mso-wrap-distance-bottom:0pt;margin-top:1.25pt;mso-position-vertical-relative:text;margin-left:336.65pt;mso-position-horizontal-relative:page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0"/>
        <w:gridCol w:w="4224"/>
      </w:tblGrid>
      <w:tr>
        <w:trPr>
          <w:trHeight w:val="416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Název oddílu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>
                <w:sz w:val="18"/>
              </w:rPr>
              <w:t>Pohár PFS:</w:t>
            </w:r>
            <w:r>
              <w:rPr/>
              <w:t xml:space="preserve"> </w:t>
              <w:tab/>
              <w:tab/>
              <w:t>ANO*/NE*</w:t>
            </w:r>
          </w:p>
        </w:tc>
      </w:tr>
      <w:tr>
        <w:trPr>
          <w:trHeight w:val="416" w:hRule="atLeast"/>
        </w:trPr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/>
              <w:t>B    C    D    E    F *</w:t>
            </w:r>
          </w:p>
        </w:tc>
      </w:tr>
      <w:tr>
        <w:trPr>
          <w:trHeight w:val="396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Bankovní spojení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ev bank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  <w:t xml:space="preserve">Prohlašujeme, že pod názvem uvedeným na přihlášce je oddíl zaregistrován u Ministerstva vnitra ČR případně zapsán </w:t>
      </w:r>
    </w:p>
    <w:p>
      <w:pPr>
        <w:pStyle w:val="TextBody"/>
        <w:rPr/>
      </w:pPr>
      <w:r>
        <w:rPr/>
        <w:t>v obchodním rejstříku a že přihlášku podpepisuje oprávněný statutární zástupce klubu.</w:t>
      </w:r>
    </w:p>
    <w:tbl>
      <w:tblPr>
        <w:tblW w:w="110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2330"/>
        <w:gridCol w:w="567"/>
        <w:gridCol w:w="1276"/>
        <w:gridCol w:w="1579"/>
        <w:gridCol w:w="698"/>
        <w:gridCol w:w="715"/>
        <w:gridCol w:w="1129"/>
        <w:gridCol w:w="1111"/>
        <w:gridCol w:w="750"/>
      </w:tblGrid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Soutěž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U přípravek ročník nar.: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- 1 hřiště/2 hřiště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Výkonnost přípravky: 1  2  3 *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Zájem o postup</w:t>
            </w:r>
          </w:p>
          <w:p>
            <w:pPr>
              <w:pStyle w:val="TextBody"/>
              <w:rPr/>
            </w:pPr>
            <w:r>
              <w:rPr/>
              <w:t>ANO / NE *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Požadované čísl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Náhradní číslo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Hrací  den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Hodina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77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ídlo klubu – adres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¨</w:t>
            </w:r>
          </w:p>
          <w:p>
            <w:pPr>
              <w:pStyle w:val="Normal"/>
              <w:rPr/>
            </w:pPr>
            <w:r>
              <w:rPr/>
              <w:t xml:space="preserve">IČ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bil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b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Domácí hřiště -  název, adresa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ob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Hrací plocha </w:t>
            </w:r>
          </w:p>
          <w:p>
            <w:pPr>
              <w:pStyle w:val="Normal"/>
              <w:rPr/>
            </w:pPr>
            <w:r>
              <w:rPr/>
              <w:t xml:space="preserve">Hlavní-povrch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áhradní   1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áhradní   2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U A1A: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Dresy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</w:rPr>
              <w:t>Trenky:</w:t>
            </w:r>
            <w:r>
              <w:rPr/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Stulpny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>Prohlašujeme,že všechna hřiště, jak hlavní tak i náhradní, na kterých budou soutěžní utkání hrána odpovídá PRAVIDLŮM FOTBALU, SOUTĚŽNÍMU ŘÁDU A ROZPISU SOUTĚŽÍ a jsou řádně schválena řídícím orgánem.</w:t>
      </w:r>
    </w:p>
    <w:p>
      <w:pPr>
        <w:pStyle w:val="Heading3"/>
        <w:jc w:val="center"/>
        <w:rPr/>
      </w:pPr>
      <w:r>
        <w:rPr/>
        <w:t>ZA PŘÍPADNÉ NEDOSTATKY NESE PLNOU ZODPOVĚDNOST POŘÁDAJÍCÍ ODDÍL !!!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386"/>
      </w:tblGrid>
      <w:tr>
        <w:trPr>
          <w:trHeight w:val="19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JMÉNO, PŘIJMENÍ A ADRESA  SEKRETÁŘ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byt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fax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zam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mobil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JMÉNO, PŘIJMENÍ A ADRESA SEKRETÁŘE MLÁDEŽ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byt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fax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zam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mobil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6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Zasílání pošty: Jméno, příjmení, adresa, e-mail: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>Tato přihláška se vyplňuje pro každé družstvo zvlášť a se všemi požadovanými údaji. V případě špatně nebo neúplně vyplněné přihlášky, nebude tato přijata a bude vrácena oddílu k novému vyplnění. V případě, že oddíl nevyplní kolonku Hrací den a Hodina, je povinen v řádném termínu zaslat hlášenku o utkání dle platných směrnic.</w:t>
      </w:r>
    </w:p>
    <w:p>
      <w:pPr>
        <w:pStyle w:val="Normal"/>
        <w:jc w:val="both"/>
        <w:rPr/>
      </w:pPr>
      <w:r>
        <w:rPr/>
        <w:t>PRO ÚČAST V SOUTĚŽÍCH PFS JE ODDÍL POVINEN PODEPSAT DO ZAHÁJENÍ SOUTĚŽNÍHO ROČNÍKU SMLOUVU S MARKETINGOVOU ORGANIZACÍ PFS – PFS marketing, s.r.o. DLE USTANOVENÍ RMS PRO DANÝ SOUTĚŽNÍ ROČNÍK.</w:t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7197"/>
      </w:tblGrid>
      <w:tr>
        <w:trPr>
          <w:cantSplit w:val="true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az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RAZÍTKO</w:t>
            </w:r>
          </w:p>
        </w:tc>
        <w:tc>
          <w:tcPr>
            <w:tcW w:w="719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JMÉNA, PŘIJMENÍ, FUNKCE A PODPISY DVOU STATUTÁRNÍCH ZÁSTUPCŮ</w:t>
            </w:r>
          </w:p>
        </w:tc>
      </w:tr>
      <w:tr>
        <w:trPr>
          <w:trHeight w:val="759" w:hRule="atLeast"/>
          <w:cantSplit w:val="true"/>
        </w:trPr>
        <w:tc>
          <w:tcPr>
            <w:tcW w:w="141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DNE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1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itulek"/>
        <w:rPr/>
      </w:pPr>
      <w:r>
        <w:rPr>
          <w:rFonts w:cs="Arial"/>
        </w:rPr>
        <w:t>*</w:t>
      </w:r>
      <w:r>
        <w:rPr/>
        <w:t>NEHODÍCÍ SE ŠKRTNĚTE,     VYPLNĚNOU PŘIHLÁŠKU ODEVZDAT DO 31.KVĚTNA PŘÍSLUŠNÉHO ROKU</w:t>
      </w:r>
    </w:p>
    <w:p>
      <w:pPr>
        <w:pStyle w:val="Normal"/>
        <w:rPr/>
      </w:pPr>
      <w:r>
        <w:rPr/>
        <w:t>**  1: Nejlepší   2: Průměr   3: Pomaleji se učící</w:t>
      </w:r>
    </w:p>
    <w:sectPr>
      <w:type w:val="nextPage"/>
      <w:pgSz w:w="11906" w:h="16838"/>
      <w:pgMar w:left="680" w:right="352" w:gutter="0" w:header="0" w:top="35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b/>
      <w:bCs/>
      <w:color w:val="auto"/>
      <w:sz w:val="18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36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bCs w:val="false"/>
      <w:color w:val="0000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color w:val="000000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DO SOUTĚŽ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33:00Z</dcterms:created>
  <dc:creator>Pospíšil Evžen, Ing.</dc:creator>
  <dc:description/>
  <cp:keywords/>
  <dc:language>en-US</dc:language>
  <cp:lastModifiedBy>PFS</cp:lastModifiedBy>
  <cp:lastPrinted>2005-03-09T12:33:00Z</cp:lastPrinted>
  <dcterms:modified xsi:type="dcterms:W3CDTF">2017-05-11T14:39:00Z</dcterms:modified>
  <cp:revision>6</cp:revision>
  <dc:subject/>
  <dc:title>Přihláška do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