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27" w:firstLine="709"/>
        <w:rPr/>
      </w:pPr>
      <w:r>
        <w:rPr/>
        <w:t>LIGA GENTLEMANŮ 40+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</w:tblGrid>
      <w:tr>
        <w:trPr>
          <w:trHeight w:val="1021" w:hRule="atLeast"/>
        </w:trPr>
        <w:tc>
          <w:tcPr>
            <w:tcW w:w="7081" w:type="dxa"/>
            <w:tcBorders/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39370</wp:posOffset>
                  </wp:positionV>
                  <wp:extent cx="83185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      </w:t>
            </w:r>
            <w:r>
              <w:rPr/>
              <w:t>PRAŽSKÝ FOTBALOVÝ SVAZ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</w:t>
            </w:r>
            <w:r>
              <w:rPr/>
              <w:t>Kozí 915/7,  110 15   Praha 1</w:t>
            </w:r>
          </w:p>
        </w:tc>
      </w:tr>
    </w:tbl>
    <w:p>
      <w:pPr>
        <w:pStyle w:val="Heading2"/>
        <w:rPr/>
      </w:pPr>
      <w:r>
        <w:rPr/>
        <w:t xml:space="preserve">PŘIHLÁŠKA DO SOUTĚŽE SOUTĚŽNÍ ROČNÍK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ČÍSLO ODDÍLU FAČ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ragraph">
                  <wp:posOffset>15875</wp:posOffset>
                </wp:positionV>
                <wp:extent cx="162814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4.7pt;mso-wrap-distance-left:7.05pt;mso-wrap-distance-right:7.05pt;mso-wrap-distance-top:0pt;mso-wrap-distance-bottom:0pt;margin-top:1.2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7"/>
                        <w:gridCol w:w="367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4224"/>
      </w:tblGrid>
      <w:tr>
        <w:trPr>
          <w:trHeight w:val="41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ázev oddílu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18"/>
              </w:rPr>
              <w:t>Pohár PFS:</w:t>
            </w:r>
            <w:r>
              <w:rPr/>
              <w:t xml:space="preserve"> </w:t>
              <w:tab/>
              <w:tab/>
              <w:t>ANO*/NE*</w:t>
            </w:r>
          </w:p>
        </w:tc>
      </w:tr>
      <w:tr>
        <w:trPr>
          <w:trHeight w:val="416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B    C    D    E    F *</w:t>
            </w:r>
          </w:p>
        </w:tc>
      </w:tr>
      <w:tr>
        <w:trPr>
          <w:trHeight w:val="39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Bankovní spojení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 xml:space="preserve">Název bank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  <w:t xml:space="preserve">Prohlašujeme, že pod názvem uvedeným na přihlášce je oddíl zaregistrován u Ministerstva vnitra ČR případně zapsán </w:t>
      </w:r>
    </w:p>
    <w:p>
      <w:pPr>
        <w:pStyle w:val="TextBody"/>
        <w:rPr/>
      </w:pPr>
      <w:r>
        <w:rPr/>
        <w:t>v obchodním rejstříku a že přihlášku podpepisuje oprávněný statutární zástupce klubu.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702"/>
        <w:gridCol w:w="208"/>
        <w:gridCol w:w="1635"/>
        <w:gridCol w:w="1701"/>
        <w:gridCol w:w="487"/>
        <w:gridCol w:w="930"/>
        <w:gridCol w:w="1276"/>
        <w:gridCol w:w="1163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outěž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Delegace rozhodčího</w:t>
            </w:r>
          </w:p>
          <w:p>
            <w:pPr>
              <w:pStyle w:val="TextBody"/>
              <w:jc w:val="center"/>
              <w:rPr/>
            </w:pPr>
            <w:r>
              <w:rPr/>
              <w:t>ANO / NE 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Zájem o postup</w:t>
            </w:r>
          </w:p>
          <w:p>
            <w:pPr>
              <w:pStyle w:val="TextBody"/>
              <w:jc w:val="center"/>
              <w:rPr/>
            </w:pPr>
            <w:r>
              <w:rPr/>
              <w:t>ANO / N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Požadované čísl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Náhradní číslo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rací  d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odin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77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ídlo klubu – adres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¨</w:t>
            </w:r>
          </w:p>
          <w:p>
            <w:pPr>
              <w:pStyle w:val="Normal"/>
              <w:rPr/>
            </w:pPr>
            <w:r>
              <w:rPr/>
              <w:t xml:space="preserve">IČ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b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Domácí hřiště -  název, adres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Hrací plocha </w:t>
            </w:r>
          </w:p>
          <w:p>
            <w:pPr>
              <w:pStyle w:val="Normal"/>
              <w:rPr/>
            </w:pPr>
            <w:r>
              <w:rPr/>
              <w:t xml:space="preserve">Hlavní-povrch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1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2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U A1A:</w:t>
            </w:r>
          </w:p>
          <w:p>
            <w:pPr>
              <w:pStyle w:val="Normal"/>
              <w:rPr/>
            </w:pPr>
            <w:r>
              <w:rPr/>
              <w:t xml:space="preserve">Dres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enk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lpny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Prohlašujeme, že všechna hřiště, jak hlavní tak i náhradní, na kterých budou soutěžní utkání hrána odpovídá PRAVIDLŮM FOTBALU, SOUTĚŽNÍMU ŘÁDU A ROZPISU SOUTĚŽÍ a jsou řádně schválena řídícím orgánem.</w:t>
      </w:r>
    </w:p>
    <w:p>
      <w:pPr>
        <w:pStyle w:val="Heading3"/>
        <w:rPr/>
      </w:pPr>
      <w:r>
        <w:rPr/>
        <w:t>ZA PŘÍPADNÉ NEDOSTATKY NESE PLNOU ZODPOVĚDNOST POŘÁDAJÍCÍ ODDÍL !!!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</w:tblGrid>
      <w:tr>
        <w:trPr>
          <w:trHeight w:val="19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O, PŘIJMENÍ A ADRESA  SEKRETÁŘ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mob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O, PŘIJMENÍ A ADRESA SEKRETÁŘE MLÁDEŽ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fax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mob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6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Zasílání pošty: Jméno, příjmení, adresa, e-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  <w:t>Tato přihláška se vyplňuje pro každé družstvo zvlášť a se všemi požadovanými údaji. V případě špatně nebo neúplně vyplněné přihlášky, nebude tato přijata a bude vrácena oddílu k novému vyplnění. V případě, že oddíl nevyplní kolonku Hrací den a Hodina, je povinen v řádném termínu zaslat hlášenku o utkání dle platných směrnic.</w:t>
      </w:r>
    </w:p>
    <w:p>
      <w:pPr>
        <w:pStyle w:val="Normal"/>
        <w:rPr/>
      </w:pPr>
      <w:r>
        <w:rPr/>
        <w:t>PRO ÚČAST V SOUTĚŽÍCH PFS JE ODDÍL POVINEN PODEPSAT DO ZAHÁJENÍ SOUTĚŽNÍHO ROČNÍKU SMLOUVU S MARKETINGOVOU ORGANIZACÍ PFS – PFS marketing, s.r.o. DLE USTANOVENÍ RMS PRO DANÝ SOUTĚŽNÍ ROČNÍK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7197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az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AZÍTKO</w:t>
            </w:r>
          </w:p>
        </w:tc>
        <w:tc>
          <w:tcPr>
            <w:tcW w:w="71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A, PŘIJMENÍ, FUNKCE A PODPISY DVOU STATUTÁRNÍCH ZÁSTUPCŮ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ulek"/>
        <w:rPr/>
      </w:pPr>
      <w:r>
        <w:rPr>
          <w:rFonts w:cs="Arial"/>
        </w:rPr>
        <w:t>*</w:t>
      </w:r>
      <w:r>
        <w:rPr/>
        <w:t>NEHODÍCÍ SE ŠKRTNĚTE,     VYPLNĚNOU PŘIHLÁŠKU ODEVZDAT DO 30. DUBNA PŘÍSLUŠNÉHO ROKU</w:t>
      </w:r>
    </w:p>
    <w:sectPr>
      <w:type w:val="nextPage"/>
      <w:pgSz w:w="11906" w:h="16838"/>
      <w:pgMar w:left="680" w:right="352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b/>
      <w:bCs/>
      <w:color w:val="auto"/>
      <w:sz w:val="18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color w:val="000000"/>
      <w:sz w:val="36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DO SOUTĚŽ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7:00Z</dcterms:created>
  <dc:creator>Pospíšil Evžen, Ing.</dc:creator>
  <dc:description/>
  <cp:keywords/>
  <dc:language>en-US</dc:language>
  <cp:lastModifiedBy>PFS</cp:lastModifiedBy>
  <cp:lastPrinted>2017-04-05T17:36:00Z</cp:lastPrinted>
  <dcterms:modified xsi:type="dcterms:W3CDTF">2017-04-06T15:24:00Z</dcterms:modified>
  <cp:revision>6</cp:revision>
  <dc:subject/>
  <dc:title>Přihláška do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