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AHÁJENÍ DISCIPLINÁRNÍHO ŘÍZENÍ 16.5.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T.J. Junior Praha</w:t>
        <w:tab/>
        <w:tab/>
        <w:t>10A0181</w:t>
        <w:tab/>
        <w:tab/>
        <w:t>2015110E3A1304</w:t>
        <w:tab/>
        <w:tab/>
        <w:t>Krafka Jan Štěpán 02071372</w:t>
        <w:tab/>
        <w:t>ČK</w:t>
      </w:r>
    </w:p>
    <w:p>
      <w:pPr>
        <w:pStyle w:val="Normal"/>
        <w:rPr/>
      </w:pPr>
      <w:r>
        <w:rPr/>
        <w:t>SK Aritma Praha, o.s.</w:t>
        <w:tab/>
        <w:t>1060121</w:t>
        <w:tab/>
        <w:tab/>
        <w:t>2015110D1A1704</w:t>
        <w:tab/>
        <w:tab/>
        <w:t>Řízek Jakub 99060661</w:t>
        <w:tab/>
        <w:tab/>
        <w:t>ČK</w:t>
      </w:r>
    </w:p>
    <w:p>
      <w:pPr>
        <w:pStyle w:val="Normal"/>
        <w:rPr/>
      </w:pPr>
      <w:r>
        <w:rPr/>
        <w:t>FK Újezd nad Lesy</w:t>
        <w:tab/>
        <w:t>1090211</w:t>
        <w:tab/>
        <w:tab/>
        <w:t>2015110C1A2102</w:t>
        <w:tab/>
        <w:tab/>
        <w:t>Korbel Michal 97070466</w:t>
        <w:tab/>
        <w:tab/>
        <w:t>ČK</w:t>
      </w:r>
    </w:p>
    <w:p>
      <w:pPr>
        <w:pStyle w:val="Normal"/>
        <w:rPr/>
      </w:pPr>
      <w:r>
        <w:rPr/>
        <w:t>TJ SK Satalice "B"</w:t>
        <w:tab/>
        <w:t>1090071</w:t>
        <w:tab/>
        <w:tab/>
        <w:t>2015110A5A1303</w:t>
        <w:tab/>
        <w:tab/>
        <w:t>Pištěk Stanislav 95120236</w:t>
        <w:tab/>
        <w:tab/>
        <w:t>ČK</w:t>
      </w:r>
    </w:p>
    <w:p>
      <w:pPr>
        <w:pStyle w:val="Normal"/>
        <w:rPr/>
      </w:pPr>
      <w:r>
        <w:rPr/>
        <w:t>FK Klánovice, o.s.</w:t>
        <w:tab/>
        <w:t>1090141</w:t>
        <w:tab/>
        <w:tab/>
        <w:t>2015110A3B2104</w:t>
        <w:tab/>
        <w:tab/>
        <w:t>Richtr Matouš 94051490</w:t>
        <w:tab/>
        <w:tab/>
        <w:t>ČK</w:t>
      </w:r>
    </w:p>
    <w:p>
      <w:pPr>
        <w:pStyle w:val="Normal"/>
        <w:rPr/>
      </w:pPr>
      <w:r>
        <w:rPr/>
        <w:t>TJ Spartak Kbely</w:t>
        <w:tab/>
        <w:tab/>
        <w:t>1090181</w:t>
        <w:tab/>
        <w:tab/>
        <w:t>2015110A3B2103</w:t>
        <w:tab/>
        <w:tab/>
        <w:t>Paulík Jakub 89061589</w:t>
        <w:tab/>
        <w:tab/>
        <w:t>ČK</w:t>
      </w:r>
    </w:p>
    <w:p>
      <w:pPr>
        <w:pStyle w:val="Normal"/>
        <w:rPr/>
      </w:pPr>
      <w:r>
        <w:rPr/>
        <w:t>Loko VLTAVÍN, a.s. "B"</w:t>
        <w:tab/>
        <w:t>1070011</w:t>
        <w:tab/>
        <w:tab/>
        <w:t>2015110A3A2106</w:t>
        <w:tab/>
        <w:tab/>
        <w:t>Jirka Václav 89010354</w:t>
        <w:tab/>
        <w:tab/>
        <w:t>ČK</w:t>
      </w:r>
    </w:p>
    <w:p>
      <w:pPr>
        <w:pStyle w:val="Normal"/>
        <w:rPr/>
      </w:pPr>
      <w:r>
        <w:rPr/>
        <w:t>1999 Praha</w:t>
        <w:tab/>
        <w:tab/>
        <w:t>1070051</w:t>
        <w:tab/>
        <w:tab/>
        <w:t>2015110A2B2104</w:t>
        <w:tab/>
        <w:tab/>
        <w:t>Sokolov Oleg 88072308</w:t>
        <w:tab/>
        <w:tab/>
        <w:t>ČK</w:t>
      </w:r>
    </w:p>
    <w:p>
      <w:pPr>
        <w:pStyle w:val="Normal"/>
        <w:rPr/>
      </w:pPr>
      <w:r>
        <w:rPr/>
        <w:t>SK Ďáblice z.s</w:t>
        <w:tab/>
        <w:tab/>
        <w:t>1080041</w:t>
        <w:tab/>
        <w:tab/>
        <w:t>2015110A2A2107</w:t>
        <w:tab/>
        <w:tab/>
        <w:t>Zemánek Jiří 92080855</w:t>
        <w:tab/>
        <w:tab/>
        <w:t>ČK</w:t>
      </w:r>
    </w:p>
    <w:p>
      <w:pPr>
        <w:pStyle w:val="Normal"/>
        <w:rPr/>
      </w:pPr>
      <w:r>
        <w:rPr/>
        <w:t>TJ PRAGA</w:t>
        <w:tab/>
        <w:tab/>
        <w:t>1090051</w:t>
        <w:tab/>
        <w:tab/>
        <w:t>2015110A2A2104</w:t>
        <w:tab/>
        <w:tab/>
        <w:t>Macháč Josef 96080320</w:t>
        <w:tab/>
        <w:tab/>
        <w:t>ČK</w:t>
      </w:r>
    </w:p>
    <w:p>
      <w:pPr>
        <w:pStyle w:val="Normal"/>
        <w:rPr/>
      </w:pPr>
      <w:r>
        <w:rPr/>
        <w:t>Slavoj Vyšehrad s.r.o. B</w:t>
        <w:tab/>
        <w:t>1040141</w:t>
        <w:tab/>
        <w:tab/>
        <w:t>2015110A2A2102</w:t>
        <w:tab/>
        <w:tab/>
        <w:t>Klíma Štěpán 95101099</w:t>
        <w:tab/>
        <w:tab/>
        <w:t>ČK</w:t>
      </w:r>
    </w:p>
    <w:p>
      <w:pPr>
        <w:pStyle w:val="Normal"/>
        <w:rPr/>
      </w:pPr>
      <w:r>
        <w:rPr/>
        <w:t>Sokol Královice</w:t>
        <w:tab/>
        <w:tab/>
        <w:t>10A0141</w:t>
        <w:tab/>
        <w:tab/>
        <w:t>2015110A1A2508</w:t>
        <w:tab/>
        <w:tab/>
        <w:t>Nykl Petr 88071925</w:t>
        <w:tab/>
        <w:tab/>
        <w:t>ČK</w:t>
      </w:r>
    </w:p>
    <w:p>
      <w:pPr>
        <w:pStyle w:val="Normal"/>
        <w:rPr/>
      </w:pPr>
      <w:r>
        <w:rPr/>
        <w:t>Bohemians Praha a.s</w:t>
        <w:tab/>
        <w:t>1090021</w:t>
        <w:tab/>
        <w:tab/>
        <w:t>2015110A1A2508</w:t>
        <w:tab/>
        <w:tab/>
        <w:t>Fenyk Tomáš 79011785</w:t>
        <w:tab/>
        <w:tab/>
        <w:t>Č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ub:</w:t>
      </w:r>
    </w:p>
    <w:p>
      <w:pPr>
        <w:pStyle w:val="Normal"/>
        <w:rPr/>
      </w:pPr>
      <w:r>
        <w:rPr/>
        <w:t>Jižní Město Chodov</w:t>
        <w:tab/>
        <w:tab/>
        <w:t>10400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Miloslav Houšk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4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0</wp:posOffset>
          </wp:positionH>
          <wp:positionV relativeFrom="paragraph">
            <wp:posOffset>-278765</wp:posOffset>
          </wp:positionV>
          <wp:extent cx="1229995" cy="260985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00</wp:posOffset>
          </wp:positionH>
          <wp:positionV relativeFrom="paragraph">
            <wp:posOffset>-360680</wp:posOffset>
          </wp:positionV>
          <wp:extent cx="1171575" cy="342900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-456565</wp:posOffset>
          </wp:positionV>
          <wp:extent cx="1276350" cy="326390"/>
          <wp:effectExtent l="0" t="0" r="0" b="0"/>
          <wp:wrapTight wrapText="bothSides">
            <wp:wrapPolygon edited="0">
              <wp:start x="15738" y="0"/>
              <wp:lineTo x="1170" y="0"/>
              <wp:lineTo x="-165" y="645"/>
              <wp:lineTo x="-165" y="17658"/>
              <wp:lineTo x="-5" y="20929"/>
              <wp:lineTo x="500" y="20929"/>
              <wp:lineTo x="10379" y="20929"/>
              <wp:lineTo x="21600" y="19624"/>
              <wp:lineTo x="21600" y="10457"/>
              <wp:lineTo x="13893" y="10457"/>
              <wp:lineTo x="16910" y="7846"/>
              <wp:lineTo x="16405" y="0"/>
              <wp:lineTo x="15738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05755</wp:posOffset>
          </wp:positionH>
          <wp:positionV relativeFrom="paragraph">
            <wp:posOffset>-517525</wp:posOffset>
          </wp:positionV>
          <wp:extent cx="499745" cy="49974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8750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2600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Pro-Bold" w:cs="MetaPro-Bold" w:ascii="MetaPro-Bold" w:hAnsi="MetaPro-Bold"/>
        <w:b/>
        <w:color w:val="E30803"/>
        <w:sz w:val="14"/>
        <w:szCs w:val="14"/>
        <w:lang w:val="cs-CZ"/>
      </w:rPr>
      <w:t xml:space="preserve">             </w:t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Calibri" w:ascii="MetaPro-Bold" w:hAnsi="MetaPro-Bold"/>
        <w:b/>
        <w:color w:val="E30803"/>
        <w:sz w:val="14"/>
        <w:szCs w:val="14"/>
        <w:lang w:val="cs-CZ"/>
      </w:rPr>
      <w:tab/>
      <w:t xml:space="preserve">    </w:t>
    </w:r>
    <w:r>
      <w:rPr>
        <w:rFonts w:cs="Calibri" w:ascii="MetaPro-Bold" w:hAnsi="MetaPro-Bold"/>
        <w:b/>
        <w:color w:val="E30803"/>
        <w:sz w:val="14"/>
        <w:szCs w:val="14"/>
      </w:rPr>
      <w:t>Hlavní partne</w:t>
    </w:r>
    <w:r>
      <w:rPr>
        <w:rFonts w:cs="MetaPro-Bold" w:ascii="MetaPro-Bold" w:hAnsi="MetaPro-Bold"/>
        <w:b/>
        <w:color w:val="E30803"/>
        <w:sz w:val="14"/>
        <w:szCs w:val="14"/>
      </w:rPr>
      <w:t>ř</w:t>
    </w:r>
    <w:r>
      <w:rPr>
        <w:rFonts w:cs="Calibri" w:ascii="MetaPro-Bold" w:hAnsi="MetaPro-Bold"/>
        <w:b/>
        <w:color w:val="E30803"/>
        <w:sz w:val="14"/>
        <w:szCs w:val="14"/>
      </w:rPr>
      <w:t>i</w:t>
    </w:r>
    <w:r>
      <w:rPr>
        <w:rFonts w:cs="MetaPro-Bold" w:ascii="MetaPro-Bold" w:hAnsi="MetaPro-Bold"/>
        <w:lang w:val="cs-CZ"/>
      </w:rPr>
      <w:tab/>
    </w:r>
    <w:r>
      <w:rPr>
        <w:rFonts w:cs="Calibri" w:ascii="MetaPro-Bold" w:hAnsi="MetaPro-Bold"/>
        <w:b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1">
    <w:name w:val="odst 1"/>
    <w:basedOn w:val="TextBody"/>
    <w:next w:val="TextBody"/>
    <w:qFormat/>
    <w:pPr>
      <w:tabs>
        <w:tab w:val="clear" w:pos="709"/>
        <w:tab w:val="left" w:pos="227" w:leader="none"/>
      </w:tabs>
      <w:autoSpaceDE w:val="false"/>
      <w:spacing w:lineRule="atLeast" w:line="200" w:before="0" w:after="0"/>
      <w:ind w:left="227" w:hanging="227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8:00Z</dcterms:created>
  <dc:creator>Tomáš Kubíček</dc:creator>
  <dc:description/>
  <cp:keywords/>
  <dc:language>en-US</dc:language>
  <cp:lastModifiedBy>Miloslav Houška</cp:lastModifiedBy>
  <cp:lastPrinted>2016-05-16T11:55:00Z</cp:lastPrinted>
  <dcterms:modified xsi:type="dcterms:W3CDTF">2016-05-16T09:55:00Z</dcterms:modified>
  <cp:revision>18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