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ZAHÁJENÍ DISCIPLINÁRNÍHO ŘÍZENÍ 9.5.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e § 89, odst.2, písmena a DŘ FAČR. Všichni jmenovaní mají předběžně zakázanou činnost, § 93 DŘ FAČ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C Přední Kopanina</w:t>
        <w:tab/>
        <w:tab/>
        <w:t>1060211</w:t>
        <w:tab/>
        <w:t xml:space="preserve">   2015110D2A1605</w:t>
        <w:tab/>
        <w:t>Jamrich Milan 00060894</w:t>
        <w:tab/>
        <w:tab/>
        <w:t>ČK</w:t>
      </w:r>
    </w:p>
    <w:p>
      <w:pPr>
        <w:pStyle w:val="Normal"/>
        <w:rPr/>
      </w:pPr>
      <w:r>
        <w:rPr/>
        <w:t>Sokol Kolovraty</w:t>
        <w:tab/>
        <w:tab/>
        <w:tab/>
        <w:t>10A0131</w:t>
        <w:tab/>
        <w:t xml:space="preserve">   2015110C2A2005</w:t>
        <w:tab/>
        <w:t>Pozdník David 98100258</w:t>
        <w:tab/>
        <w:tab/>
        <w:t>ČK</w:t>
      </w:r>
    </w:p>
    <w:p>
      <w:pPr>
        <w:pStyle w:val="Normal"/>
        <w:rPr/>
      </w:pPr>
      <w:r>
        <w:rPr/>
        <w:t>TJ Sokol Stodůlky</w:t>
        <w:tab/>
        <w:tab/>
        <w:tab/>
        <w:t>1050161</w:t>
        <w:tab/>
        <w:t xml:space="preserve">   2015110C2A2003</w:t>
        <w:tab/>
        <w:t>Hadžič Haris 97080064</w:t>
        <w:tab/>
        <w:tab/>
        <w:t>ČK</w:t>
      </w:r>
    </w:p>
    <w:p>
      <w:pPr>
        <w:pStyle w:val="Normal"/>
        <w:rPr/>
      </w:pPr>
      <w:r>
        <w:rPr/>
        <w:t>SK Aritma Praha</w:t>
        <w:tab/>
        <w:tab/>
        <w:tab/>
        <w:t>1060121</w:t>
        <w:tab/>
        <w:t xml:space="preserve">   2015110C1A2005</w:t>
        <w:tab/>
        <w:t>Pecháček Vít 97100759</w:t>
        <w:tab/>
        <w:tab/>
        <w:t>ČK</w:t>
      </w:r>
    </w:p>
    <w:p>
      <w:pPr>
        <w:pStyle w:val="Normal"/>
        <w:rPr/>
      </w:pPr>
      <w:r>
        <w:rPr/>
        <w:t>TJ SLAVOJ SUCHDOL</w:t>
        <w:tab/>
        <w:tab/>
        <w:t>1060071</w:t>
        <w:tab/>
        <w:t xml:space="preserve">   2015110A4C1606</w:t>
        <w:tab/>
        <w:t>Koutecký Jan 76020113</w:t>
        <w:tab/>
        <w:tab/>
        <w:t>ČK</w:t>
      </w:r>
    </w:p>
    <w:p>
      <w:pPr>
        <w:pStyle w:val="Normal"/>
        <w:rPr/>
      </w:pPr>
      <w:r>
        <w:rPr/>
        <w:t>TJ Sokol Vinoř</w:t>
        <w:tab/>
        <w:tab/>
        <w:tab/>
        <w:t>1090031</w:t>
        <w:tab/>
        <w:t xml:space="preserve">   2015110A4B1605</w:t>
        <w:tab/>
        <w:t>Zemánek Tomáš 83010312</w:t>
        <w:tab/>
        <w:tab/>
        <w:t>ČK</w:t>
      </w:r>
    </w:p>
    <w:p>
      <w:pPr>
        <w:pStyle w:val="Normal"/>
        <w:rPr/>
      </w:pPr>
      <w:r>
        <w:rPr/>
        <w:t xml:space="preserve">TJ Slovan Bohnice </w:t>
        <w:softHyphen/>
        <w:t xml:space="preserve"> </w:t>
        <w:tab/>
        <w:tab/>
        <w:t>1080061</w:t>
        <w:tab/>
        <w:t xml:space="preserve">   2015110A4B1604</w:t>
        <w:tab/>
        <w:t>Šlapák Karel 91020018</w:t>
        <w:tab/>
        <w:tab/>
        <w:t>ČK</w:t>
      </w:r>
    </w:p>
    <w:p>
      <w:pPr>
        <w:pStyle w:val="Normal"/>
        <w:rPr/>
      </w:pPr>
      <w:r>
        <w:rPr/>
        <w:t>TJ Spoje Praha</w:t>
        <w:tab/>
        <w:tab/>
        <w:tab/>
        <w:t>1030091</w:t>
        <w:tab/>
        <w:t xml:space="preserve">   2015110A4A1601</w:t>
        <w:tab/>
        <w:t>Maťašovský Michal 92092420</w:t>
        <w:tab/>
        <w:t>ČK</w:t>
      </w:r>
    </w:p>
    <w:p>
      <w:pPr>
        <w:pStyle w:val="Normal"/>
        <w:rPr/>
      </w:pPr>
      <w:r>
        <w:rPr/>
        <w:t>FK Klánovice</w:t>
        <w:tab/>
        <w:tab/>
        <w:tab/>
        <w:t>1090141</w:t>
        <w:tab/>
        <w:t xml:space="preserve">   2015110A3B2004</w:t>
        <w:tab/>
        <w:t xml:space="preserve">Fuchs Marek 92011447 </w:t>
        <w:tab/>
        <w:tab/>
        <w:t>ČK</w:t>
      </w:r>
    </w:p>
    <w:p>
      <w:pPr>
        <w:pStyle w:val="Normal"/>
        <w:rPr/>
      </w:pPr>
      <w:r>
        <w:rPr/>
        <w:t xml:space="preserve">FK Újezd nad Lesy </w:t>
        <w:tab/>
        <w:tab/>
        <w:t>1090211</w:t>
        <w:tab/>
        <w:t xml:space="preserve">   2015110A3B2004</w:t>
        <w:tab/>
        <w:t>Bárta Tomáš 89090545</w:t>
        <w:tab/>
        <w:tab/>
        <w:t>ČK</w:t>
      </w:r>
    </w:p>
    <w:p>
      <w:pPr>
        <w:pStyle w:val="Normal"/>
        <w:rPr/>
      </w:pPr>
      <w:r>
        <w:rPr/>
        <w:t>AFK SLAVIA MALEŠICE</w:t>
        <w:tab/>
        <w:t>1010041</w:t>
        <w:tab/>
        <w:t xml:space="preserve">   2015110A3A2004</w:t>
        <w:tab/>
        <w:t>Rozumný Jiří 90111278</w:t>
        <w:tab/>
        <w:tab/>
        <w:t>ČK</w:t>
      </w:r>
    </w:p>
    <w:p>
      <w:pPr>
        <w:pStyle w:val="Normal"/>
        <w:rPr/>
      </w:pPr>
      <w:r>
        <w:rPr/>
        <w:t xml:space="preserve">TJ Sokol Dolní Počernice </w:t>
        <w:tab/>
        <w:tab/>
        <w:t>1090131</w:t>
        <w:tab/>
        <w:t xml:space="preserve">   2015110A3A2001</w:t>
        <w:tab/>
        <w:t>Schwarz Jiří 74020618</w:t>
        <w:tab/>
        <w:tab/>
        <w:t>ČK</w:t>
      </w:r>
    </w:p>
    <w:p>
      <w:pPr>
        <w:pStyle w:val="Normal"/>
        <w:rPr/>
      </w:pPr>
      <w:r>
        <w:rPr/>
        <w:t>Jižní Město Chodov</w:t>
        <w:tab/>
        <w:tab/>
        <w:t>1040031</w:t>
        <w:tab/>
        <w:t xml:space="preserve">   2015110A2B2007</w:t>
        <w:tab/>
        <w:t>Holinka Marek 93010207</w:t>
        <w:tab/>
        <w:tab/>
        <w:t>ČK</w:t>
      </w:r>
    </w:p>
    <w:p>
      <w:pPr>
        <w:pStyle w:val="Normal"/>
        <w:rPr/>
      </w:pPr>
      <w:r>
        <w:rPr/>
        <w:t>SK Újezd Praha 4</w:t>
        <w:tab/>
        <w:tab/>
        <w:tab/>
        <w:t>1040181</w:t>
        <w:tab/>
        <w:t xml:space="preserve">   2015110A2B2006</w:t>
        <w:tab/>
        <w:t>Charvát Karel 94100317</w:t>
        <w:tab/>
        <w:tab/>
        <w:t>ČK</w:t>
      </w:r>
    </w:p>
    <w:p>
      <w:pPr>
        <w:pStyle w:val="Normal"/>
        <w:rPr/>
      </w:pPr>
      <w:r>
        <w:rPr/>
        <w:t>1999 Praha</w:t>
        <w:tab/>
        <w:tab/>
        <w:tab/>
        <w:t>1070051</w:t>
        <w:tab/>
        <w:t xml:space="preserve">   2015110A2B2005</w:t>
        <w:tab/>
        <w:t>Kupec Jakub 88041211</w:t>
        <w:tab/>
        <w:tab/>
        <w:t>ČK</w:t>
      </w:r>
    </w:p>
    <w:p>
      <w:pPr>
        <w:pStyle w:val="Normal"/>
        <w:rPr/>
      </w:pPr>
      <w:r>
        <w:rPr/>
        <w:t xml:space="preserve">Slavoj Vyšehrad </w:t>
        <w:tab/>
        <w:tab/>
        <w:tab/>
        <w:t>1040141</w:t>
        <w:tab/>
        <w:t xml:space="preserve">   2015110A2A2007</w:t>
        <w:tab/>
        <w:t>Mysliveček František 95020523</w:t>
        <w:tab/>
        <w:t>Č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indelář Jakub 94021713</w:t>
        <w:tab/>
        <w:tab/>
        <w:t>ČK</w:t>
      </w:r>
    </w:p>
    <w:p>
      <w:pPr>
        <w:pStyle w:val="Normal"/>
        <w:rPr/>
      </w:pPr>
      <w:r>
        <w:rPr/>
        <w:t>TJ Čechie Dubeč</w:t>
        <w:tab/>
        <w:tab/>
        <w:tab/>
        <w:t>10A0111</w:t>
        <w:tab/>
        <w:t xml:space="preserve">   2015110A2A2005</w:t>
        <w:tab/>
        <w:t>Peterka Jakub 85061537</w:t>
        <w:tab/>
        <w:tab/>
        <w:t>ČK</w:t>
      </w:r>
    </w:p>
    <w:p>
      <w:pPr>
        <w:pStyle w:val="Normal"/>
        <w:rPr/>
      </w:pPr>
      <w:r>
        <w:rPr/>
        <w:t>FSC LIBUŠ</w:t>
        <w:tab/>
        <w:tab/>
        <w:tab/>
        <w:t>1040041</w:t>
        <w:tab/>
        <w:t xml:space="preserve">   2015110A2A2001</w:t>
        <w:tab/>
        <w:t>Stuchlík Miloslav 89010064</w:t>
        <w:tab/>
        <w:tab/>
        <w:t>ČK</w:t>
      </w:r>
    </w:p>
    <w:p>
      <w:pPr>
        <w:pStyle w:val="Normal"/>
        <w:rPr/>
      </w:pPr>
      <w:r>
        <w:rPr/>
        <w:t>Střešovice 1911</w:t>
        <w:tab/>
        <w:tab/>
        <w:tab/>
        <w:t>1060131</w:t>
        <w:tab/>
        <w:t xml:space="preserve">   2015110A1A2408</w:t>
        <w:tab/>
        <w:t>Věchtík Petr 95071935</w:t>
        <w:tab/>
        <w:tab/>
        <w:t>ČK</w:t>
      </w:r>
    </w:p>
    <w:p>
      <w:pPr>
        <w:pStyle w:val="Normal"/>
        <w:rPr/>
      </w:pPr>
      <w:r>
        <w:rPr/>
        <w:t>Třeboradice</w:t>
        <w:tab/>
        <w:tab/>
        <w:tab/>
        <w:t>1090161</w:t>
        <w:tab/>
        <w:t xml:space="preserve">   2015110A1A2406</w:t>
        <w:tab/>
        <w:t>Obermajer Miroslav 73100227</w:t>
        <w:tab/>
        <w:t>ČK</w:t>
      </w:r>
    </w:p>
    <w:p>
      <w:pPr>
        <w:pStyle w:val="Normal"/>
        <w:rPr/>
      </w:pPr>
      <w:r>
        <w:rPr/>
        <w:t>ABC Braník</w:t>
        <w:tab/>
        <w:tab/>
        <w:tab/>
        <w:t>1040101</w:t>
        <w:tab/>
        <w:t xml:space="preserve">   2015110A1A2406</w:t>
        <w:tab/>
        <w:t>Kryštof Štěpán 89091877</w:t>
        <w:tab/>
        <w:tab/>
        <w:t>ČK</w:t>
      </w:r>
    </w:p>
    <w:p>
      <w:pPr>
        <w:pStyle w:val="Normal"/>
        <w:rPr/>
      </w:pPr>
      <w:r>
        <w:rPr/>
        <w:t>ČAFC Praha</w:t>
        <w:tab/>
        <w:tab/>
        <w:tab/>
        <w:t>10A0021</w:t>
        <w:tab/>
        <w:t xml:space="preserve">   2015110A1A2403</w:t>
        <w:tab/>
        <w:t>Svoboda Michal 82051305</w:t>
        <w:tab/>
        <w:tab/>
        <w:t>Č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artin Procházka</w:t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Miloslav Houšk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4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0</wp:posOffset>
          </wp:positionH>
          <wp:positionV relativeFrom="paragraph">
            <wp:posOffset>-278765</wp:posOffset>
          </wp:positionV>
          <wp:extent cx="1229995" cy="260985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00</wp:posOffset>
          </wp:positionH>
          <wp:positionV relativeFrom="paragraph">
            <wp:posOffset>-360680</wp:posOffset>
          </wp:positionV>
          <wp:extent cx="1171575" cy="342900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-456565</wp:posOffset>
          </wp:positionV>
          <wp:extent cx="1276350" cy="326390"/>
          <wp:effectExtent l="0" t="0" r="0" b="0"/>
          <wp:wrapTight wrapText="bothSides">
            <wp:wrapPolygon edited="0">
              <wp:start x="15738" y="0"/>
              <wp:lineTo x="1170" y="0"/>
              <wp:lineTo x="-165" y="645"/>
              <wp:lineTo x="-165" y="17658"/>
              <wp:lineTo x="-5" y="20929"/>
              <wp:lineTo x="500" y="20929"/>
              <wp:lineTo x="10379" y="20929"/>
              <wp:lineTo x="21600" y="19624"/>
              <wp:lineTo x="21600" y="10457"/>
              <wp:lineTo x="13893" y="10457"/>
              <wp:lineTo x="16910" y="7846"/>
              <wp:lineTo x="16405" y="0"/>
              <wp:lineTo x="15738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05755</wp:posOffset>
          </wp:positionH>
          <wp:positionV relativeFrom="paragraph">
            <wp:posOffset>-517525</wp:posOffset>
          </wp:positionV>
          <wp:extent cx="499745" cy="49974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8750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2600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Pro-Bold" w:cs="MetaPro-Bold" w:ascii="MetaPro-Bold" w:hAnsi="MetaPro-Bold"/>
        <w:b/>
        <w:color w:val="E30803"/>
        <w:sz w:val="14"/>
        <w:szCs w:val="14"/>
        <w:lang w:val="cs-CZ"/>
      </w:rPr>
      <w:t xml:space="preserve">             </w:t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Calibri" w:ascii="MetaPro-Bold" w:hAnsi="MetaPro-Bold"/>
        <w:b/>
        <w:color w:val="E30803"/>
        <w:sz w:val="14"/>
        <w:szCs w:val="14"/>
        <w:lang w:val="cs-CZ"/>
      </w:rPr>
      <w:tab/>
      <w:t xml:space="preserve">    </w:t>
    </w:r>
    <w:r>
      <w:rPr>
        <w:rFonts w:cs="Calibri" w:ascii="MetaPro-Bold" w:hAnsi="MetaPro-Bold"/>
        <w:b/>
        <w:color w:val="E30803"/>
        <w:sz w:val="14"/>
        <w:szCs w:val="14"/>
      </w:rPr>
      <w:t>Hlavní partne</w:t>
    </w:r>
    <w:r>
      <w:rPr>
        <w:rFonts w:cs="MetaPro-Bold" w:ascii="MetaPro-Bold" w:hAnsi="MetaPro-Bold"/>
        <w:b/>
        <w:color w:val="E30803"/>
        <w:sz w:val="14"/>
        <w:szCs w:val="14"/>
      </w:rPr>
      <w:t>ř</w:t>
    </w:r>
    <w:r>
      <w:rPr>
        <w:rFonts w:cs="Calibri" w:ascii="MetaPro-Bold" w:hAnsi="MetaPro-Bold"/>
        <w:b/>
        <w:color w:val="E30803"/>
        <w:sz w:val="14"/>
        <w:szCs w:val="14"/>
      </w:rPr>
      <w:t>i</w:t>
    </w:r>
    <w:r>
      <w:rPr>
        <w:rFonts w:cs="MetaPro-Bold" w:ascii="MetaPro-Bold" w:hAnsi="MetaPro-Bold"/>
        <w:lang w:val="cs-CZ"/>
      </w:rPr>
      <w:tab/>
    </w:r>
    <w:r>
      <w:rPr>
        <w:rFonts w:cs="Calibri" w:ascii="MetaPro-Bold" w:hAnsi="MetaPro-Bold"/>
        <w:b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1">
    <w:name w:val="odst 1"/>
    <w:basedOn w:val="TextBody"/>
    <w:next w:val="TextBody"/>
    <w:qFormat/>
    <w:pPr>
      <w:tabs>
        <w:tab w:val="clear" w:pos="709"/>
        <w:tab w:val="left" w:pos="227" w:leader="none"/>
      </w:tabs>
      <w:autoSpaceDE w:val="false"/>
      <w:spacing w:lineRule="atLeast" w:line="200" w:before="0" w:after="0"/>
      <w:ind w:left="227" w:hanging="227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8:00Z</dcterms:created>
  <dc:creator>Tomáš Kubíček</dc:creator>
  <dc:description/>
  <cp:keywords/>
  <dc:language>en-US</dc:language>
  <cp:lastModifiedBy>Miloslav Houška</cp:lastModifiedBy>
  <cp:lastPrinted>2016-03-29T11:24:00Z</cp:lastPrinted>
  <dcterms:modified xsi:type="dcterms:W3CDTF">2016-05-09T10:24:00Z</dcterms:modified>
  <cp:revision>1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