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2.5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ortovní klub Dolní Chabry</w:t>
        <w:tab/>
        <w:t>1080021</w:t>
        <w:tab/>
        <w:t xml:space="preserve">   2015110E1A1506</w:t>
        <w:tab/>
        <w:t>Navrátil Jan 02020098</w:t>
        <w:tab/>
        <w:tab/>
        <w:t>ČK</w:t>
      </w:r>
    </w:p>
    <w:p>
      <w:pPr>
        <w:pStyle w:val="Normal"/>
        <w:rPr/>
      </w:pPr>
      <w:r>
        <w:rPr/>
        <w:t>FSC LIBUŠ</w:t>
        <w:tab/>
        <w:tab/>
        <w:tab/>
        <w:t>1040041</w:t>
        <w:tab/>
        <w:t xml:space="preserve">   2015110D1A1501</w:t>
        <w:tab/>
        <w:t>Vrkota Jan 00021164</w:t>
        <w:tab/>
        <w:tab/>
        <w:t>ČK</w:t>
      </w:r>
    </w:p>
    <w:p>
      <w:pPr>
        <w:pStyle w:val="Normal"/>
        <w:rPr/>
      </w:pPr>
      <w:r>
        <w:rPr/>
        <w:t>TJ Sportovní kluby Satalice</w:t>
        <w:tab/>
        <w:tab/>
        <w:t>1090071    2015110C2A1903</w:t>
        <w:tab/>
        <w:t>Kopejtko Jiří 97061193</w:t>
        <w:tab/>
        <w:tab/>
        <w:t>ČK</w:t>
      </w:r>
    </w:p>
    <w:p>
      <w:pPr>
        <w:pStyle w:val="Normal"/>
        <w:rPr/>
      </w:pPr>
      <w:r>
        <w:rPr/>
        <w:t>"Fotbalová akademie Praha"</w:t>
        <w:tab/>
        <w:t>1090291</w:t>
        <w:tab/>
        <w:t xml:space="preserve">   2015110C1A1901</w:t>
        <w:tab/>
        <w:t>Ondongo Destin 97031434</w:t>
        <w:tab/>
        <w:tab/>
        <w:t>ČK</w:t>
      </w:r>
    </w:p>
    <w:p>
      <w:pPr>
        <w:pStyle w:val="Normal"/>
        <w:rPr/>
      </w:pPr>
      <w:r>
        <w:rPr/>
        <w:t>TJ Spartak Hrdlořezy</w:t>
        <w:tab/>
        <w:tab/>
        <w:t>1090171</w:t>
        <w:tab/>
        <w:t xml:space="preserve">   2015110A4D1505</w:t>
        <w:tab/>
        <w:t>Kettner Jan 92121588</w:t>
        <w:tab/>
        <w:tab/>
        <w:t>ČK</w:t>
      </w:r>
    </w:p>
    <w:p>
      <w:pPr>
        <w:pStyle w:val="Normal"/>
        <w:rPr/>
      </w:pPr>
      <w:r>
        <w:rPr/>
        <w:t>TJ  SLAVOJ SUCHDOL</w:t>
        <w:tab/>
        <w:tab/>
        <w:t>1060071</w:t>
        <w:tab/>
        <w:t xml:space="preserve">   2015110A4C1501</w:t>
        <w:tab/>
        <w:t>Gregor Pavel 72100598</w:t>
        <w:tab/>
        <w:tab/>
        <w:t>ČK</w:t>
      </w:r>
    </w:p>
    <w:p>
      <w:pPr>
        <w:pStyle w:val="Normal"/>
        <w:rPr/>
      </w:pPr>
      <w:r>
        <w:rPr/>
        <w:t>TJ  SOKOL PÍSNICE</w:t>
        <w:tab/>
        <w:tab/>
        <w:t>1040161</w:t>
        <w:tab/>
        <w:t xml:space="preserve">   2015110A4C1501</w:t>
        <w:tab/>
        <w:t>Čáp David 88042246</w:t>
        <w:tab/>
        <w:tab/>
        <w:t>ČK</w:t>
      </w:r>
    </w:p>
    <w:p>
      <w:pPr>
        <w:pStyle w:val="Normal"/>
        <w:rPr/>
      </w:pPr>
      <w:r>
        <w:rPr/>
        <w:t>TJ Sokol Řepy</w:t>
        <w:tab/>
        <w:tab/>
        <w:tab/>
        <w:t>1060111</w:t>
        <w:tab/>
        <w:t xml:space="preserve">   2015110A3B1906</w:t>
        <w:tab/>
        <w:t>Plevka Martin 85042301</w:t>
        <w:tab/>
        <w:tab/>
        <w:t>ČK</w:t>
      </w:r>
    </w:p>
    <w:p>
      <w:pPr>
        <w:pStyle w:val="Normal"/>
        <w:rPr/>
      </w:pPr>
      <w:r>
        <w:rPr/>
        <w:t xml:space="preserve">FK Řeporyje </w:t>
        <w:softHyphen/>
        <w:t xml:space="preserve"> Praha 5</w:t>
        <w:tab/>
        <w:tab/>
        <w:t>1050151</w:t>
        <w:tab/>
        <w:t xml:space="preserve">   2015110A3A1907</w:t>
        <w:tab/>
        <w:t>Štěpánek Patrik 75040864</w:t>
        <w:tab/>
        <w:tab/>
        <w:t xml:space="preserve">ČK </w:t>
      </w:r>
    </w:p>
    <w:p>
      <w:pPr>
        <w:pStyle w:val="Normal"/>
        <w:rPr/>
      </w:pPr>
      <w:r>
        <w:rPr/>
        <w:t>Fotbalový klub Zlíchov 1914</w:t>
        <w:tab/>
        <w:t>1050021</w:t>
        <w:tab/>
        <w:t xml:space="preserve">   2015110A2B1907</w:t>
        <w:tab/>
        <w:t>Schulz Ken 90112223</w:t>
        <w:tab/>
        <w:tab/>
        <w:t>ČK</w:t>
      </w:r>
    </w:p>
    <w:p>
      <w:pPr>
        <w:pStyle w:val="Normal"/>
        <w:rPr/>
      </w:pPr>
      <w:r>
        <w:rPr/>
        <w:t>Sportovní klub Dolní Chabry</w:t>
        <w:tab/>
        <w:t>1080021</w:t>
        <w:tab/>
        <w:t xml:space="preserve">   2015110A2A1903</w:t>
        <w:tab/>
        <w:t>Peclinovský Zdeněk 53110042</w:t>
        <w:tab/>
        <w:t>VYKÁZ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kulja Zoran  70070033</w:t>
        <w:tab/>
        <w:tab/>
        <w:t>VYKÁZ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řínek Ondřej 92101029</w:t>
        <w:tab/>
        <w:tab/>
        <w:t>HN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Hofman </w:t>
        <w:tab/>
        <w:t>Miloslav</w:t>
        <w:tab/>
        <w:t>56060246</w:t>
        <w:tab/>
        <w:t>HNCH</w:t>
      </w:r>
    </w:p>
    <w:p>
      <w:pPr>
        <w:pStyle w:val="Normal"/>
        <w:rPr/>
      </w:pPr>
      <w:r>
        <w:rPr/>
        <w:t>UNION Vršovice</w:t>
        <w:tab/>
        <w:tab/>
        <w:tab/>
        <w:t>10A0191</w:t>
        <w:tab/>
        <w:t xml:space="preserve">   2015110A1A230</w:t>
        <w:tab/>
        <w:t>Šimr Jan 75111084</w:t>
        <w:tab/>
        <w:tab/>
        <w:t>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-278765</wp:posOffset>
          </wp:positionV>
          <wp:extent cx="1229995" cy="260985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00</wp:posOffset>
          </wp:positionH>
          <wp:positionV relativeFrom="paragraph">
            <wp:posOffset>-360680</wp:posOffset>
          </wp:positionV>
          <wp:extent cx="1171575" cy="342900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456565</wp:posOffset>
          </wp:positionV>
          <wp:extent cx="1276350" cy="326390"/>
          <wp:effectExtent l="0" t="0" r="0" b="0"/>
          <wp:wrapTight wrapText="bothSides">
            <wp:wrapPolygon edited="0">
              <wp:start x="15738" y="0"/>
              <wp:lineTo x="1170" y="0"/>
              <wp:lineTo x="-165" y="645"/>
              <wp:lineTo x="-165" y="17658"/>
              <wp:lineTo x="-5" y="20929"/>
              <wp:lineTo x="500" y="20929"/>
              <wp:lineTo x="10379" y="20929"/>
              <wp:lineTo x="21600" y="19624"/>
              <wp:lineTo x="21600" y="10457"/>
              <wp:lineTo x="13893" y="10457"/>
              <wp:lineTo x="16910" y="7846"/>
              <wp:lineTo x="16405" y="0"/>
              <wp:lineTo x="15738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517525</wp:posOffset>
          </wp:positionV>
          <wp:extent cx="499745" cy="49974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60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Pro-Bold" w:cs="MetaPro-Bold" w:ascii="MetaPro-Bold" w:hAnsi="MetaPro-Bold"/>
        <w:b/>
        <w:color w:val="E30803"/>
        <w:sz w:val="14"/>
        <w:szCs w:val="14"/>
        <w:lang w:val="cs-CZ"/>
      </w:rPr>
      <w:t xml:space="preserve">             </w:t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Calibri" w:ascii="MetaPro-Bold" w:hAnsi="MetaPro-Bold"/>
        <w:b/>
        <w:color w:val="E30803"/>
        <w:sz w:val="14"/>
        <w:szCs w:val="14"/>
        <w:lang w:val="cs-CZ"/>
      </w:rPr>
      <w:tab/>
      <w:t xml:space="preserve">    </w:t>
    </w:r>
    <w:r>
      <w:rPr>
        <w:rFonts w:cs="Calibri" w:ascii="MetaPro-Bold" w:hAnsi="MetaPro-Bold"/>
        <w:b/>
        <w:color w:val="E30803"/>
        <w:sz w:val="14"/>
        <w:szCs w:val="14"/>
      </w:rPr>
      <w:t>Hlavní partne</w:t>
    </w:r>
    <w:r>
      <w:rPr>
        <w:rFonts w:cs="MetaPro-Bold" w:ascii="MetaPro-Bold" w:hAnsi="MetaPro-Bold"/>
        <w:b/>
        <w:color w:val="E30803"/>
        <w:sz w:val="14"/>
        <w:szCs w:val="14"/>
      </w:rPr>
      <w:t>ř</w:t>
    </w:r>
    <w:r>
      <w:rPr>
        <w:rFonts w:cs="Calibri" w:ascii="MetaPro-Bold" w:hAnsi="MetaPro-Bold"/>
        <w:b/>
        <w:color w:val="E30803"/>
        <w:sz w:val="14"/>
        <w:szCs w:val="14"/>
      </w:rPr>
      <w:t>i</w:t>
    </w:r>
    <w:r>
      <w:rPr>
        <w:rFonts w:cs="MetaPro-Bold" w:ascii="MetaPro-Bold" w:hAnsi="MetaPro-Bold"/>
        <w:lang w:val="cs-CZ"/>
      </w:rPr>
      <w:tab/>
    </w:r>
    <w:r>
      <w:rPr>
        <w:rFonts w:cs="Calibri" w:ascii="MetaPro-Bold" w:hAnsi="MetaPro-Bold"/>
        <w:b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8:00Z</dcterms:created>
  <dc:creator>Tomáš Kubíček</dc:creator>
  <dc:description/>
  <cp:keywords/>
  <dc:language>en-US</dc:language>
  <cp:lastModifiedBy>Miloslav Houška</cp:lastModifiedBy>
  <cp:lastPrinted>2016-03-29T11:24:00Z</cp:lastPrinted>
  <dcterms:modified xsi:type="dcterms:W3CDTF">2016-05-02T11:51:00Z</dcterms:modified>
  <cp:revision>10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