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pis 3/2016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4.3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22.2.2016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14.3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řítomni:    </w:t>
      </w:r>
      <w:r>
        <w:rPr>
          <w:rFonts w:cs="Arial" w:ascii="Arial" w:hAnsi="Arial"/>
          <w:sz w:val="22"/>
          <w:szCs w:val="22"/>
        </w:rPr>
        <w:t xml:space="preserve"> M.Titěra , M.Jíra, T.Kulvajt, J.Janeček, J. Grub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M.Šrámek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.Novák, Vavříček, Čmelík,</w:t>
      </w:r>
      <w:r>
        <w:rPr>
          <w:rFonts w:cs="Arial" w:ascii="Arial" w:hAnsi="Arial"/>
          <w:sz w:val="24"/>
          <w:szCs w:val="24"/>
        </w:rPr>
        <w:t xml:space="preserve"> D.Holoube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 </w:t>
      </w:r>
      <w:r>
        <w:rPr>
          <w:rFonts w:cs="Arial" w:ascii="Arial" w:hAnsi="Arial"/>
          <w:sz w:val="22"/>
          <w:szCs w:val="22"/>
        </w:rPr>
        <w:t>Las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říprava kempů pro kategorie U12,U13,U14, které proběhnou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2 – Horní Měcholupy 22+23.3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3 – Brandýs  22+23.3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4 – Aritma  15+16.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osována jarní část MKS U13,U14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kolo – ÚST – PRA        29.3.2016 (Roudnice)          11.00 + 12.30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kolo – PRA  - LIB         12.4. 2016 (Praha-Xaverov) 11.00+ 12.30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7.kolo – PRA – Kar.Vary  26.4.2016 (Praha – Zličín )  11.00 +12.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 PFS, FAČ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Dětský fotbalový pohár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detskypohar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ále proběhne 16.3. od 8.30 v hale Petřiny-jih za účasti 8 nejlepších týmů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étající trenéři –  Kluby, které mají zájem o tuto akci, si mohou kdykoliv napsat o 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termín na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itera@fotbalpraha.cz</w:t>
        </w:r>
      </w:hyperlink>
      <w:r>
        <w:rPr>
          <w:rFonts w:cs="Arial" w:ascii="Arial" w:hAnsi="Arial"/>
          <w:sz w:val="24"/>
          <w:szCs w:val="24"/>
        </w:rPr>
        <w:t xml:space="preserve">. Platí i v zimním období (haly, nafukovačky,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kovní UM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ány stručné pravidla pro kategorii ml+st přípravky a mladších žáků. Pravidla budou představena na setkání s kluby a následně doručena klubů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ře, Vzdělávání trené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ace témat pro setkání s kluby ve čtvrtek 17.3.2016 od 17.30 (Eden)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sány trenérské kurzy na rok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www.fotbalpraha.cz/uredni-info/uredni-zpravy/trenerske-kurzy-2016/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alší termín komise 18.4. 2016 od 12.30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P.Čmelík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ypohar.cz/" TargetMode="External"/><Relationship Id="rId3" Type="http://schemas.openxmlformats.org/officeDocument/2006/relationships/hyperlink" Target="mailto:titera@fotbal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9:00Z</dcterms:created>
  <dc:creator>Uživatel</dc:creator>
  <dc:description/>
  <cp:keywords/>
  <dc:language>en-US</dc:language>
  <cp:lastModifiedBy>milan</cp:lastModifiedBy>
  <cp:lastPrinted>2016-03-14T11:33:00Z</cp:lastPrinted>
  <dcterms:modified xsi:type="dcterms:W3CDTF">2016-04-18T12:41:00Z</dcterms:modified>
  <cp:revision>4</cp:revision>
  <dc:subject/>
  <dc:title/>
</cp:coreProperties>
</file>