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HÁJENÍ DISCIPLINÁRNÍHO ŘÍZENÍ  25.4.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 xml:space="preserve">Union Strašnice </w:t>
        <w:tab/>
        <w:t>10A0331</w:t>
        <w:tab/>
        <w:tab/>
        <w:t xml:space="preserve">2015110D2A1401 </w:t>
        <w:tab/>
        <w:t xml:space="preserve">Cebula Jakub 99071163 </w:t>
        <w:tab/>
        <w:tab/>
        <w:t>ČK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Újezd nad Lesy</w:t>
        <w:tab/>
        <w:t>1090211</w:t>
        <w:tab/>
        <w:tab/>
        <w:t xml:space="preserve">2015110C1A1805 </w:t>
        <w:tab/>
        <w:t xml:space="preserve">Pokora Jaroslav 97110624 </w:t>
        <w:tab/>
        <w:tab/>
        <w:t>ČK</w:t>
        <w:tab/>
      </w:r>
    </w:p>
    <w:p>
      <w:pPr>
        <w:pStyle w:val="Normal"/>
        <w:rPr/>
      </w:pPr>
      <w:r>
        <w:rPr/>
        <w:t>FC ZLIČÍN</w:t>
        <w:tab/>
        <w:t>1050171</w:t>
        <w:tab/>
        <w:tab/>
        <w:t xml:space="preserve">2015110C1A1802 </w:t>
        <w:tab/>
        <w:t xml:space="preserve">Vagner Tomáš 98020619 </w:t>
        <w:tab/>
        <w:tab/>
        <w:t>ČK</w:t>
      </w:r>
    </w:p>
    <w:p>
      <w:pPr>
        <w:pStyle w:val="Normal"/>
        <w:ind w:left="4248" w:firstLine="708"/>
        <w:rPr/>
      </w:pPr>
      <w:r>
        <w:rPr/>
        <w:t xml:space="preserve">Mayer Filip 00031051 </w:t>
        <w:tab/>
        <w:tab/>
        <w:t>ČK</w:t>
      </w:r>
    </w:p>
    <w:p>
      <w:pPr>
        <w:pStyle w:val="Normal"/>
        <w:rPr/>
      </w:pPr>
      <w:r>
        <w:rPr/>
        <w:t xml:space="preserve">Sokol Nebušice </w:t>
        <w:tab/>
        <w:t>1060091</w:t>
        <w:tab/>
        <w:tab/>
        <w:t xml:space="preserve">2015110A4A1404 </w:t>
        <w:tab/>
        <w:t xml:space="preserve">Macháček Jan 82021876 </w:t>
        <w:tab/>
        <w:tab/>
        <w:t>ČK</w:t>
      </w:r>
    </w:p>
    <w:p>
      <w:pPr>
        <w:pStyle w:val="Normal"/>
        <w:rPr/>
      </w:pPr>
      <w:r>
        <w:rPr/>
        <w:t>JM Chodov</w:t>
        <w:tab/>
        <w:t>104031</w:t>
        <w:tab/>
        <w:tab/>
        <w:t xml:space="preserve">2015110A2B1807 </w:t>
        <w:tab/>
        <w:t xml:space="preserve">Suchý Jan 82070287 </w:t>
        <w:tab/>
        <w:tab/>
        <w:t>ČK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Slovan Kunratice 1040131</w:t>
        <w:tab/>
        <w:tab/>
        <w:t xml:space="preserve">2015110A2B1804 </w:t>
        <w:tab/>
        <w:t xml:space="preserve">Cihelka Matěj 86011286 </w:t>
        <w:tab/>
        <w:tab/>
        <w:t>ČK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Sl. Podolí Praha </w:t>
        <w:softHyphen/>
        <w:tab/>
        <w:t>1040231</w:t>
        <w:tab/>
        <w:tab/>
        <w:t xml:space="preserve">2015110A2B1802 </w:t>
        <w:tab/>
        <w:t xml:space="preserve">Zezula Michal 88031363 </w:t>
        <w:tab/>
        <w:tab/>
        <w:t>ČK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 xml:space="preserve">Hrubý Jiří 91060771 </w:t>
        <w:tab/>
        <w:tab/>
        <w:t>ČK</w:t>
      </w:r>
    </w:p>
    <w:p>
      <w:pPr>
        <w:pStyle w:val="Normal"/>
        <w:rPr/>
      </w:pPr>
      <w:r>
        <w:rPr/>
        <w:t>SK Hostivař</w:t>
        <w:tab/>
        <w:t>10A0041</w:t>
        <w:tab/>
        <w:tab/>
        <w:t xml:space="preserve">2015110A2A1805 </w:t>
        <w:tab/>
        <w:t xml:space="preserve">Cieciura Jiří 81100667 </w:t>
        <w:tab/>
        <w:tab/>
        <w:t>ČK</w:t>
      </w:r>
    </w:p>
    <w:p>
      <w:pPr>
        <w:pStyle w:val="Normal"/>
        <w:rPr/>
      </w:pPr>
      <w:r>
        <w:rPr/>
        <w:t>SK Ďáblice z.s</w:t>
        <w:tab/>
        <w:t>1080041</w:t>
        <w:tab/>
        <w:tab/>
        <w:t xml:space="preserve">2015110A2A1802 </w:t>
        <w:tab/>
        <w:t xml:space="preserve">Průša Martin 77091808 </w:t>
        <w:tab/>
        <w:tab/>
        <w:t>vykázan z lavičky</w:t>
      </w:r>
    </w:p>
    <w:p>
      <w:pPr>
        <w:pStyle w:val="Normal"/>
        <w:rPr/>
      </w:pPr>
      <w:r>
        <w:rPr/>
        <w:t>ABC Braník, o.s</w:t>
        <w:tab/>
        <w:t>1040101</w:t>
        <w:tab/>
        <w:tab/>
        <w:t xml:space="preserve">2015110A1A2207 </w:t>
        <w:tab/>
        <w:t xml:space="preserve">Kryštof Štěpán 89091877 </w:t>
        <w:tab/>
        <w:tab/>
        <w:t>Č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UB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SK Ďáblice z.s</w:t>
        <w:tab/>
        <w:t>1080041</w:t>
        <w:tab/>
        <w:tab/>
        <w:t>2015110A2A18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  <w:tab/>
        <w:tab/>
        <w:tab/>
        <w:tab/>
        <w:tab/>
        <w:t xml:space="preserve">Miloslav Houšk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6-04-18T12:10:00Z</cp:lastPrinted>
  <dcterms:modified xsi:type="dcterms:W3CDTF">2016-04-25T11:29:00Z</dcterms:modified>
  <cp:revision>90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