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ÁJENÍ DISCIPLINÁRNÍHO ŘÍZENÍ  18.4.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FC ZLIČÍN</w:t>
        <w:tab/>
        <w:t>1050171</w:t>
        <w:tab/>
        <w:tab/>
        <w:t xml:space="preserve">2015110A1A2101 </w:t>
        <w:tab/>
        <w:t xml:space="preserve">Kroupa Jakub 92120620 </w:t>
        <w:tab/>
        <w:tab/>
        <w:t>ČK</w:t>
      </w:r>
    </w:p>
    <w:p>
      <w:pPr>
        <w:pStyle w:val="Normal"/>
        <w:ind w:left="4248" w:firstLine="708"/>
        <w:rPr/>
      </w:pPr>
      <w:r>
        <w:rPr/>
        <w:t xml:space="preserve">Roubíček Jan 75030376 </w:t>
        <w:tab/>
        <w:tab/>
        <w:t>ČK</w:t>
      </w:r>
    </w:p>
    <w:p>
      <w:pPr>
        <w:pStyle w:val="Normal"/>
        <w:rPr/>
      </w:pPr>
      <w:r>
        <w:rPr/>
        <w:t>ABC Braník.</w:t>
        <w:tab/>
        <w:t>1040101</w:t>
        <w:tab/>
        <w:tab/>
        <w:t>2015110A1A2102</w:t>
        <w:tab/>
        <w:tab/>
        <w:t xml:space="preserve">Kučera Jan 92070959 </w:t>
        <w:tab/>
        <w:tab/>
        <w:t xml:space="preserve">ČK </w:t>
      </w:r>
    </w:p>
    <w:p>
      <w:pPr>
        <w:pStyle w:val="Normal"/>
        <w:rPr/>
      </w:pPr>
      <w:r>
        <w:rPr/>
        <w:t>Sokol Stodůlky</w:t>
        <w:tab/>
        <w:t>1050161</w:t>
        <w:tab/>
        <w:tab/>
        <w:t xml:space="preserve">2015110A1A2102 </w:t>
        <w:tab/>
        <w:t xml:space="preserve">Šalanda Vojtěch 89020806 </w:t>
        <w:tab/>
        <w:tab/>
        <w:t>ČK</w:t>
      </w:r>
    </w:p>
    <w:p>
      <w:pPr>
        <w:pStyle w:val="Normal"/>
        <w:rPr/>
      </w:pPr>
      <w:r>
        <w:rPr/>
        <w:t>Přední Kopanina</w:t>
        <w:tab/>
        <w:t>1060211</w:t>
        <w:tab/>
        <w:tab/>
        <w:t xml:space="preserve">2015110A1A2103 </w:t>
        <w:tab/>
        <w:t xml:space="preserve">Čihák Martin 91021650 </w:t>
        <w:tab/>
        <w:tab/>
        <w:t>ČK</w:t>
      </w:r>
    </w:p>
    <w:p>
      <w:pPr>
        <w:pStyle w:val="Normal"/>
        <w:rPr/>
      </w:pPr>
      <w:r>
        <w:rPr/>
        <w:t>Třeboradice</w:t>
        <w:tab/>
        <w:t>1090161</w:t>
        <w:tab/>
        <w:tab/>
        <w:t xml:space="preserve">2015110A1A2105 </w:t>
        <w:tab/>
        <w:t xml:space="preserve">Obermajer Miroslav 73100227 </w:t>
        <w:tab/>
        <w:t>ČK</w:t>
      </w:r>
    </w:p>
    <w:p>
      <w:pPr>
        <w:pStyle w:val="Normal"/>
        <w:rPr/>
      </w:pPr>
      <w:r>
        <w:rPr/>
        <w:t>SK V. Štěrboholy</w:t>
        <w:tab/>
        <w:t>10A0171</w:t>
        <w:tab/>
        <w:tab/>
        <w:t>2015110A2A1701</w:t>
        <w:tab/>
        <w:tab/>
        <w:t xml:space="preserve">Prokop Marek 84020117 </w:t>
        <w:tab/>
        <w:tab/>
        <w:t>ČK</w:t>
      </w:r>
    </w:p>
    <w:p>
      <w:pPr>
        <w:pStyle w:val="Normal"/>
        <w:rPr/>
      </w:pPr>
      <w:r>
        <w:rPr/>
        <w:t>Slavoj Vyšehrad</w:t>
        <w:tab/>
        <w:t>1040141</w:t>
        <w:tab/>
        <w:tab/>
        <w:t xml:space="preserve">2015110A2A1702 </w:t>
        <w:tab/>
        <w:t xml:space="preserve">Klíma Štěpán 95101099 </w:t>
        <w:tab/>
        <w:tab/>
        <w:t>ČK</w:t>
      </w:r>
    </w:p>
    <w:p>
      <w:pPr>
        <w:pStyle w:val="Normal"/>
        <w:rPr/>
      </w:pPr>
      <w:r>
        <w:rPr/>
        <w:t>Jižní M. Chodov</w:t>
        <w:tab/>
        <w:t>1040031</w:t>
        <w:tab/>
        <w:tab/>
        <w:t xml:space="preserve">2015110A2B1702 </w:t>
        <w:tab/>
        <w:t xml:space="preserve">Jeřábek Jan 91110687 </w:t>
        <w:tab/>
        <w:tab/>
        <w:t>ČK</w:t>
      </w:r>
    </w:p>
    <w:p>
      <w:pPr>
        <w:pStyle w:val="Normal"/>
        <w:rPr/>
      </w:pPr>
      <w:r>
        <w:rPr/>
        <w:t>SK Čech.Chuchle</w:t>
        <w:tab/>
        <w:t>1050091</w:t>
        <w:tab/>
        <w:tab/>
        <w:t xml:space="preserve">2015110A3A1706 </w:t>
        <w:tab/>
        <w:t xml:space="preserve">Marek Jakub 90071747 </w:t>
        <w:tab/>
        <w:tab/>
        <w:t xml:space="preserve">ČK </w:t>
      </w:r>
    </w:p>
    <w:p>
      <w:pPr>
        <w:pStyle w:val="Normal"/>
        <w:rPr/>
      </w:pPr>
      <w:r>
        <w:rPr>
          <w:sz w:val="18"/>
          <w:szCs w:val="18"/>
        </w:rPr>
        <w:t>SOKOL BENICE</w:t>
      </w:r>
      <w:r>
        <w:rPr/>
        <w:tab/>
        <w:t>10A0101</w:t>
        <w:tab/>
        <w:tab/>
        <w:t xml:space="preserve">2015110A3B1701 </w:t>
        <w:tab/>
        <w:t xml:space="preserve">Kosejk Zdeněk 81061691 </w:t>
        <w:tab/>
        <w:tab/>
        <w:t xml:space="preserve">ČK </w:t>
      </w:r>
    </w:p>
    <w:p>
      <w:pPr>
        <w:pStyle w:val="Normal"/>
        <w:rPr/>
      </w:pPr>
      <w:r>
        <w:rPr/>
        <w:t xml:space="preserve">SK Ďáblice </w:t>
        <w:tab/>
        <w:t>1080041</w:t>
        <w:tab/>
        <w:tab/>
        <w:t xml:space="preserve">2015110A3B1707 </w:t>
        <w:tab/>
        <w:t xml:space="preserve">Kurčík Denis 95030940 </w:t>
        <w:tab/>
        <w:tab/>
        <w:t>ČK</w:t>
      </w:r>
    </w:p>
    <w:p>
      <w:pPr>
        <w:pStyle w:val="Normal"/>
        <w:rPr/>
      </w:pPr>
      <w:r>
        <w:rPr/>
        <w:t>Sokol Bílá Hora</w:t>
        <w:tab/>
        <w:t>1060181</w:t>
        <w:tab/>
        <w:tab/>
        <w:t xml:space="preserve">2015110A4A1303 </w:t>
        <w:tab/>
        <w:t xml:space="preserve">Švestka Martin 96040520 </w:t>
        <w:tab/>
        <w:tab/>
        <w:t>ČK</w:t>
      </w:r>
    </w:p>
    <w:p>
      <w:pPr>
        <w:pStyle w:val="Normal"/>
        <w:rPr/>
      </w:pPr>
      <w:r>
        <w:rPr>
          <w:sz w:val="18"/>
          <w:szCs w:val="18"/>
        </w:rPr>
        <w:t>SOKOL LIPENCE</w:t>
      </w:r>
      <w:r>
        <w:rPr/>
        <w:tab/>
        <w:t>1050131</w:t>
        <w:tab/>
        <w:tab/>
        <w:t xml:space="preserve">2015110A4A1304 </w:t>
        <w:tab/>
        <w:t xml:space="preserve">Kábele Viktor 97020407 </w:t>
        <w:tab/>
        <w:tab/>
        <w:t xml:space="preserve">ČK </w:t>
      </w:r>
    </w:p>
    <w:p>
      <w:pPr>
        <w:pStyle w:val="Normal"/>
        <w:rPr/>
      </w:pPr>
      <w:r>
        <w:rPr/>
        <w:t>Olymp. Šeberov</w:t>
        <w:tab/>
        <w:t>1040171</w:t>
        <w:tab/>
        <w:tab/>
        <w:t xml:space="preserve">2015110A4B1302 </w:t>
        <w:tab/>
        <w:t xml:space="preserve">Kremla Martin 81091981 </w:t>
        <w:tab/>
        <w:tab/>
        <w:t>ČK</w:t>
      </w:r>
    </w:p>
    <w:p>
      <w:pPr>
        <w:pStyle w:val="Normal"/>
        <w:rPr/>
      </w:pPr>
      <w:r>
        <w:rPr/>
        <w:t>Dolní Měcholupy</w:t>
        <w:tab/>
        <w:t>10A0031</w:t>
        <w:tab/>
        <w:tab/>
        <w:t>2015110A4B1305</w:t>
        <w:tab/>
        <w:tab/>
        <w:t xml:space="preserve">Listopad Martin 74111298 </w:t>
        <w:tab/>
        <w:tab/>
        <w:t>ČK</w:t>
      </w:r>
    </w:p>
    <w:p>
      <w:pPr>
        <w:pStyle w:val="Normal"/>
        <w:rPr/>
      </w:pPr>
      <w:r>
        <w:rPr/>
        <w:t>T.J. Junior Praha</w:t>
        <w:tab/>
        <w:t>10A0181</w:t>
        <w:tab/>
        <w:tab/>
        <w:t xml:space="preserve">2015110C1A1707 </w:t>
        <w:tab/>
        <w:t xml:space="preserve">Hůlka David 97021328 </w:t>
        <w:tab/>
        <w:tab/>
        <w:t>ČK</w:t>
      </w:r>
    </w:p>
    <w:p>
      <w:pPr>
        <w:pStyle w:val="Normal"/>
        <w:ind w:left="4956" w:hanging="0"/>
        <w:rPr/>
      </w:pPr>
      <w:r>
        <w:rPr/>
        <w:t>Honsa Jakub 98051829</w:t>
        <w:tab/>
        <w:tab/>
        <w:t xml:space="preserve">ČK </w:t>
      </w:r>
    </w:p>
    <w:p>
      <w:pPr>
        <w:pStyle w:val="Normal"/>
        <w:rPr/>
      </w:pPr>
      <w:r>
        <w:rPr/>
        <w:t>TJ SK  Satalice</w:t>
        <w:tab/>
        <w:t>1090071</w:t>
        <w:tab/>
        <w:tab/>
        <w:t xml:space="preserve">2015110C2A1704 </w:t>
        <w:tab/>
        <w:t xml:space="preserve">Červenka Jakub 97030567 </w:t>
        <w:tab/>
        <w:t xml:space="preserve">  </w:t>
        <w:tab/>
        <w:t>ČK</w:t>
      </w:r>
    </w:p>
    <w:p>
      <w:pPr>
        <w:pStyle w:val="Normal"/>
        <w:rPr/>
      </w:pPr>
      <w:r>
        <w:rPr/>
        <w:t xml:space="preserve">Slovan Bohnice </w:t>
        <w:softHyphen/>
        <w:t xml:space="preserve"> </w:t>
        <w:tab/>
        <w:t>1080061</w:t>
        <w:tab/>
        <w:tab/>
        <w:t xml:space="preserve">2015110H3I1303 </w:t>
        <w:tab/>
        <w:tab/>
        <w:t>Marcel Zanusso 74041655</w:t>
        <w:tab/>
        <w:tab/>
        <w:t>H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:</w:t>
        <w:tab/>
        <w:tab/>
      </w:r>
      <w:r>
        <w:rPr/>
        <w:t xml:space="preserve">Slovan Bohnice </w:t>
        <w:softHyphen/>
        <w:t xml:space="preserve"> </w:t>
        <w:tab/>
        <w:t>108006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  <w:tab/>
        <w:tab/>
        <w:tab/>
        <w:tab/>
        <w:tab/>
        <w:t xml:space="preserve">Miloslav Houš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6-04-18T12:10:00Z</cp:lastPrinted>
  <dcterms:modified xsi:type="dcterms:W3CDTF">2016-04-18T10:58:00Z</dcterms:modified>
  <cp:revision>8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