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HÁJENÍ DISCIPLINÁRNÍHO ŘÍZENÍ  11.4.2016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le § 89, odst.2, písmena a DŘ FAČR. Všichni jmenovaní mají předběžně zakázanou činnost, § 93 DŘ FAČR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FC Háje</w:t>
        <w:tab/>
        <w:tab/>
        <w:t>1040021</w:t>
        <w:tab/>
        <w:tab/>
        <w:t xml:space="preserve">2015110A1A2002 </w:t>
        <w:tab/>
        <w:t xml:space="preserve">Krejčí Vojtěch 89031510 </w:t>
        <w:tab/>
        <w:tab/>
        <w:t>ČK</w:t>
      </w:r>
    </w:p>
    <w:p>
      <w:pPr>
        <w:pStyle w:val="Normal"/>
        <w:rPr/>
      </w:pPr>
      <w:r>
        <w:rPr/>
        <w:t>US  Praha</w:t>
        <w:tab/>
        <w:t>1050181</w:t>
        <w:tab/>
        <w:tab/>
        <w:t>2015110A1A2005</w:t>
        <w:tab/>
        <w:tab/>
        <w:t xml:space="preserve">Sainer Jakub 91090797 </w:t>
        <w:tab/>
        <w:tab/>
        <w:t>ČK</w:t>
      </w:r>
    </w:p>
    <w:p>
      <w:pPr>
        <w:pStyle w:val="Normal"/>
        <w:rPr/>
      </w:pPr>
      <w:r>
        <w:rPr/>
        <w:t>Sokol Cholupice</w:t>
        <w:tab/>
        <w:t>1040151</w:t>
        <w:tab/>
        <w:tab/>
        <w:t>2015110A1A2005</w:t>
        <w:tab/>
        <w:tab/>
        <w:t xml:space="preserve">Zelenka Michael 91081340 </w:t>
        <w:tab/>
        <w:t xml:space="preserve">ČK </w:t>
      </w:r>
    </w:p>
    <w:p>
      <w:pPr>
        <w:pStyle w:val="Normal"/>
        <w:rPr/>
      </w:pPr>
      <w:r>
        <w:rPr/>
        <w:t>FC ZLIČÍN</w:t>
        <w:tab/>
        <w:t>1040101</w:t>
        <w:tab/>
        <w:tab/>
        <w:t xml:space="preserve">2015110A1A2008 </w:t>
        <w:tab/>
        <w:t xml:space="preserve">Krejčí Martin 91100181 </w:t>
        <w:tab/>
        <w:tab/>
        <w:t>ČK</w:t>
      </w:r>
    </w:p>
    <w:p>
      <w:pPr>
        <w:pStyle w:val="Normal"/>
        <w:rPr/>
      </w:pPr>
      <w:r>
        <w:rPr/>
        <w:t>Sokol Královice</w:t>
        <w:tab/>
        <w:t>10A0141</w:t>
        <w:tab/>
        <w:tab/>
        <w:t xml:space="preserve">2015110A1A2004 </w:t>
        <w:tab/>
        <w:t xml:space="preserve">Horáček Luboš 94071399 </w:t>
        <w:tab/>
        <w:tab/>
        <w:t>ČK</w:t>
      </w:r>
    </w:p>
    <w:p>
      <w:pPr>
        <w:pStyle w:val="Normal"/>
        <w:rPr/>
      </w:pPr>
      <w:r>
        <w:rPr/>
        <w:t>Újezd nad Lesy</w:t>
        <w:tab/>
        <w:t>1090211</w:t>
        <w:tab/>
        <w:tab/>
        <w:t xml:space="preserve">2015110A2A1602 </w:t>
        <w:tab/>
        <w:t xml:space="preserve">Čížek Martin 97090053 </w:t>
        <w:tab/>
        <w:tab/>
        <w:t>ČK</w:t>
      </w:r>
    </w:p>
    <w:p>
      <w:pPr>
        <w:pStyle w:val="Normal"/>
        <w:rPr/>
      </w:pPr>
      <w:r>
        <w:rPr/>
        <w:t>Dolní Počernice   1090131</w:t>
        <w:tab/>
        <w:tab/>
        <w:t xml:space="preserve">2015110A2A1602 </w:t>
        <w:tab/>
        <w:t xml:space="preserve">Vejvoda Michal 93080856 </w:t>
        <w:tab/>
        <w:tab/>
        <w:t>ČK</w:t>
      </w:r>
    </w:p>
    <w:p>
      <w:pPr>
        <w:pStyle w:val="Normal"/>
        <w:ind w:left="4956" w:hanging="0"/>
        <w:rPr/>
      </w:pPr>
      <w:r>
        <w:rPr>
          <w:rFonts w:eastAsia="Garamond"/>
        </w:rPr>
        <w:t xml:space="preserve"> </w:t>
      </w:r>
      <w:r>
        <w:rPr/>
        <w:t xml:space="preserve">Vajner Lukáš 86071215 </w:t>
        <w:tab/>
        <w:tab/>
        <w:t>ČK</w:t>
      </w:r>
    </w:p>
    <w:p>
      <w:pPr>
        <w:pStyle w:val="Normal"/>
        <w:rPr/>
      </w:pPr>
      <w:r>
        <w:rPr/>
        <w:t>SC Radotín</w:t>
        <w:tab/>
        <w:t>1050081</w:t>
        <w:tab/>
        <w:tab/>
        <w:t xml:space="preserve">2015110A2B1606 </w:t>
        <w:tab/>
        <w:t xml:space="preserve">Švonc Petr 97090922 </w:t>
        <w:tab/>
        <w:tab/>
        <w:t>ČK</w:t>
      </w:r>
    </w:p>
    <w:p>
      <w:pPr>
        <w:pStyle w:val="Normal"/>
        <w:rPr/>
      </w:pPr>
      <w:r>
        <w:rPr/>
        <w:t>Spartak Kbely</w:t>
        <w:tab/>
        <w:t>1090181</w:t>
        <w:tab/>
        <w:tab/>
        <w:t xml:space="preserve">2015110A3B1607 </w:t>
        <w:tab/>
        <w:t xml:space="preserve">Bareš David 89021563 </w:t>
        <w:tab/>
        <w:tab/>
        <w:t>ČK</w:t>
      </w:r>
    </w:p>
    <w:p>
      <w:pPr>
        <w:pStyle w:val="Normal"/>
        <w:rPr/>
      </w:pPr>
      <w:r>
        <w:rPr/>
        <w:t>Sokol Bílá Hora</w:t>
        <w:tab/>
        <w:t>1060181</w:t>
        <w:tab/>
        <w:tab/>
        <w:t xml:space="preserve">2015110A4A1204 </w:t>
        <w:tab/>
        <w:t xml:space="preserve">Kovařík Petr 90040080 </w:t>
        <w:tab/>
        <w:tab/>
        <w:t>ČK</w:t>
      </w:r>
    </w:p>
    <w:p>
      <w:pPr>
        <w:pStyle w:val="Normal"/>
        <w:ind w:left="4956" w:hanging="0"/>
        <w:rPr/>
      </w:pPr>
      <w:r>
        <w:rPr/>
        <w:t xml:space="preserve">Rákosník Jan 86052140 </w:t>
        <w:tab/>
        <w:tab/>
        <w:t>ČK</w:t>
      </w:r>
    </w:p>
    <w:p>
      <w:pPr>
        <w:pStyle w:val="Normal"/>
        <w:rPr/>
      </w:pPr>
      <w:r>
        <w:rPr/>
        <w:t xml:space="preserve">ČAFC Praha </w:t>
        <w:tab/>
        <w:t>10A0021</w:t>
        <w:tab/>
        <w:tab/>
        <w:t xml:space="preserve">2015110A4D1205 </w:t>
        <w:tab/>
        <w:t xml:space="preserve">Kouklík Václav 86021126 </w:t>
        <w:tab/>
        <w:tab/>
        <w:t>ČK</w:t>
      </w:r>
    </w:p>
    <w:p>
      <w:pPr>
        <w:pStyle w:val="Normal"/>
        <w:rPr/>
      </w:pPr>
      <w:r>
        <w:rPr/>
        <w:t xml:space="preserve">TJ Kyje Praha </w:t>
        <w:tab/>
        <w:t>1090041</w:t>
        <w:tab/>
        <w:tab/>
        <w:t xml:space="preserve">2015110A4D1206 </w:t>
        <w:tab/>
        <w:t xml:space="preserve">Novák Martin 85011311 </w:t>
        <w:tab/>
        <w:tab/>
        <w:t>ČK</w:t>
      </w:r>
    </w:p>
    <w:p>
      <w:pPr>
        <w:pStyle w:val="Normal"/>
        <w:rPr/>
      </w:pPr>
      <w:r>
        <w:rPr/>
        <w:t xml:space="preserve">FC Háje </w:t>
        <w:tab/>
        <w:tab/>
        <w:t>1040021</w:t>
        <w:tab/>
        <w:tab/>
        <w:t xml:space="preserve">2015110C1A1605 </w:t>
        <w:tab/>
        <w:t xml:space="preserve">Charvát Martin 97060487 </w:t>
        <w:tab/>
        <w:tab/>
        <w:t>ČK</w:t>
      </w:r>
    </w:p>
    <w:p>
      <w:pPr>
        <w:pStyle w:val="Normal"/>
        <w:rPr>
          <w:color w:val="FF0000"/>
        </w:rPr>
      </w:pPr>
      <w:r>
        <w:rPr/>
        <w:t>Loko VLTAVÍN.</w:t>
        <w:tab/>
        <w:t>1070011</w:t>
        <w:tab/>
        <w:tab/>
        <w:t xml:space="preserve">2015110C1A1606 </w:t>
        <w:tab/>
        <w:t xml:space="preserve">Holakovský Filip 97101037 </w:t>
        <w:tab/>
        <w:t>ČK</w:t>
      </w:r>
    </w:p>
    <w:p>
      <w:pPr>
        <w:pStyle w:val="Normal"/>
        <w:rPr/>
      </w:pPr>
      <w:r>
        <w:rPr/>
        <w:t>FC ZLIČÍN</w:t>
        <w:tab/>
        <w:t>1050171</w:t>
        <w:tab/>
        <w:tab/>
        <w:t xml:space="preserve">2015110D1A1205 </w:t>
        <w:tab/>
        <w:t xml:space="preserve">Tričkov David 99070827 </w:t>
        <w:tab/>
        <w:tab/>
        <w:t>ČK</w:t>
      </w:r>
    </w:p>
    <w:p>
      <w:pPr>
        <w:pStyle w:val="Normal"/>
        <w:rPr/>
      </w:pPr>
      <w:r>
        <w:rPr/>
        <w:t>Union Žižkov</w:t>
        <w:tab/>
        <w:t>1030011</w:t>
        <w:tab/>
        <w:tab/>
        <w:t xml:space="preserve">2015110F2B1206 </w:t>
        <w:tab/>
        <w:tab/>
        <w:t xml:space="preserve">Novák Šimon 03120629 </w:t>
        <w:tab/>
        <w:tab/>
        <w:t>ČK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Martin Procházka</w:t>
        <w:tab/>
        <w:tab/>
        <w:tab/>
        <w:tab/>
        <w:tab/>
        <w:tab/>
        <w:t xml:space="preserve">Miloslav Houšk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seda DK</w:t>
        <w:tab/>
        <w:tab/>
        <w:tab/>
        <w:tab/>
        <w:tab/>
        <w:tab/>
        <w:tab/>
        <w:tab/>
        <w:t>Sekretář D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" w:hAnsi="MetaPro-Bold"/>
        <w:b/>
        <w:color w:val="E30803"/>
        <w:sz w:val="14"/>
        <w:szCs w:val="14"/>
      </w:rPr>
      <w:t>Generální partner</w:t>
    </w:r>
    <w:r>
      <w:rPr>
        <w:rFonts w:cs="MetaPro-Bold" w:ascii="MetaPro-Bold" w:hAnsi="MetaPro-Bold"/>
      </w:rPr>
      <w:tab/>
    </w:r>
    <w:r>
      <w:rPr>
        <w:rFonts w:cs="Calibri" w:ascii="MetaPro-Bold" w:hAnsi="MetaPro-Bold"/>
        <w:color w:val="E30803"/>
        <w:sz w:val="14"/>
        <w:szCs w:val="14"/>
      </w:rPr>
      <w:t>Hlavní partne</w:t>
    </w:r>
    <w:r>
      <w:rPr>
        <w:rFonts w:cs="MetaPro-Bold" w:ascii="MetaPro-Bold" w:hAnsi="MetaPro-Bold"/>
        <w:color w:val="E30803"/>
        <w:sz w:val="14"/>
        <w:szCs w:val="14"/>
      </w:rPr>
      <w:t>ř</w:t>
    </w:r>
    <w:r>
      <w:rPr>
        <w:rFonts w:cs="Calibri" w:ascii="MetaPro-Bold" w:hAnsi="MetaPro-Bold"/>
        <w:color w:val="E30803"/>
        <w:sz w:val="14"/>
        <w:szCs w:val="14"/>
      </w:rPr>
      <w:t>i</w:t>
    </w:r>
    <w:r>
      <w:rPr>
        <w:rFonts w:cs="MetaPro-Bold" w:ascii="MetaPro-Bold" w:hAnsi="MetaPro-Bold"/>
      </w:rPr>
      <w:tab/>
    </w:r>
    <w:r>
      <w:rPr>
        <w:rFonts w:cs="Calibri" w:ascii="MetaPro-Bold" w:hAnsi="MetaPro-Bold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4:00Z</dcterms:created>
  <dc:creator>Tomáš Kubíček</dc:creator>
  <dc:description/>
  <cp:keywords/>
  <dc:language>en-US</dc:language>
  <cp:lastModifiedBy>Miloslav Houška</cp:lastModifiedBy>
  <cp:lastPrinted>2016-03-29T12:09:00Z</cp:lastPrinted>
  <dcterms:modified xsi:type="dcterms:W3CDTF">2016-04-11T11:28:00Z</dcterms:modified>
  <cp:revision>81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