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ÁJENÍ DISCIPLINÁRNÍHO ŘÍZENÍ  4.4.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Třeboradice  1090161</w:t>
        <w:tab/>
        <w:tab/>
        <w:tab/>
        <w:t>2015110A1A1906</w:t>
        <w:tab/>
        <w:t xml:space="preserve">Grznár Pavel 79030999 </w:t>
        <w:tab/>
        <w:tab/>
        <w:t>ČK Přední Kopanina 1060211</w:t>
        <w:tab/>
        <w:tab/>
        <w:t xml:space="preserve">2015110A1A1902 </w:t>
        <w:tab/>
        <w:t xml:space="preserve">Bláha Tomáš 83071690 </w:t>
        <w:tab/>
        <w:tab/>
        <w:t>ČK Motorlet Praha s.r.o 1050211</w:t>
        <w:tab/>
        <w:tab/>
        <w:t xml:space="preserve">2015110A1A1901 </w:t>
        <w:tab/>
        <w:t xml:space="preserve">Jonáš Jakub 96010104 </w:t>
        <w:tab/>
        <w:tab/>
        <w:tab/>
        <w:t>ČK FK Újezd nad Lesy   1090211</w:t>
        <w:tab/>
        <w:tab/>
        <w:t xml:space="preserve">2015110A2A1507 </w:t>
        <w:tab/>
        <w:t xml:space="preserve">Bartoň Jan 88062027 </w:t>
        <w:tab/>
        <w:tab/>
        <w:tab/>
        <w:t>ČK SK Dolní Chabry 1080021</w:t>
        <w:tab/>
        <w:tab/>
        <w:t xml:space="preserve">2015110A2A1505 </w:t>
        <w:tab/>
        <w:t xml:space="preserve">Vajnar Tomáš 79080674 </w:t>
        <w:tab/>
        <w:tab/>
        <w:t>ČK TJ Čechie Dubeč  10A0111</w:t>
        <w:tab/>
        <w:tab/>
        <w:t xml:space="preserve">2015110A2A1506 </w:t>
        <w:tab/>
        <w:t xml:space="preserve">Doša Martin 92072503 </w:t>
        <w:tab/>
        <w:tab/>
        <w:t>ČK SK  MODŘANY 1040061</w:t>
        <w:tab/>
        <w:tab/>
        <w:t xml:space="preserve">2015110A2B1507 </w:t>
        <w:tab/>
        <w:t xml:space="preserve">Pecinovský Petr 88081991 </w:t>
        <w:tab/>
        <w:tab/>
        <w:t>ČK</w:t>
        <w:tab/>
        <w:tab/>
        <w:tab/>
        <w:tab/>
        <w:tab/>
        <w:tab/>
        <w:tab/>
        <w:tab/>
        <w:t xml:space="preserve">Kukla Karel 90012057 </w:t>
        <w:tab/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 Střešovice 1911 1060131</w:t>
        <w:tab/>
        <w:tab/>
        <w:t xml:space="preserve"> 2015110A2B1506 </w:t>
        <w:tab/>
        <w:t xml:space="preserve">Semrád Martin 90031085 </w:t>
        <w:tab/>
        <w:tab/>
        <w:t xml:space="preserve">ČK Slavoj Podolí Praha </w:t>
        <w:softHyphen/>
        <w:t xml:space="preserve"> 1040231</w:t>
        <w:tab/>
        <w:tab/>
        <w:t xml:space="preserve">2015110A2B1505 </w:t>
        <w:tab/>
        <w:t xml:space="preserve">Zezula Michal 88031363 </w:t>
        <w:tab/>
        <w:tab/>
        <w:t>ČK TJ SOKOL LIPENCE  1050131</w:t>
        <w:tab/>
        <w:t xml:space="preserve">2015110A2B1501 </w:t>
        <w:tab/>
        <w:t xml:space="preserve">Vladyka Karel 94080616 </w:t>
        <w:tab/>
        <w:tab/>
        <w:t>ČK Jižní Město Chodov 1040031</w:t>
        <w:tab/>
        <w:tab/>
        <w:t xml:space="preserve">2015110A2B1503 </w:t>
        <w:tab/>
        <w:t xml:space="preserve">Dvořák David 91052272 </w:t>
        <w:tab/>
        <w:tab/>
        <w:t>ČK Čechoslovan Chuchle 1050091</w:t>
        <w:tab/>
        <w:t xml:space="preserve">2015110A3A1505 </w:t>
        <w:tab/>
        <w:t xml:space="preserve">Slezáček Jakub 89081513 </w:t>
        <w:tab/>
        <w:tab/>
        <w:t>ČK FC Háje Jižní Město "B"  1040021</w:t>
        <w:tab/>
        <w:t xml:space="preserve">2015110A3B1505 </w:t>
        <w:tab/>
        <w:t xml:space="preserve">Grůša Marek 87111472 </w:t>
        <w:tab/>
        <w:tab/>
        <w:t xml:space="preserve">Č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 Ďáblice z.s. "B"  1080041</w:t>
        <w:tab/>
        <w:tab/>
        <w:t xml:space="preserve">2015110A3B1506 </w:t>
        <w:tab/>
        <w:t xml:space="preserve">Procházka David 90032196 </w:t>
        <w:tab/>
        <w:tab/>
        <w:t>ČK FC Háje Jižní Město  1040021</w:t>
        <w:tab/>
        <w:tab/>
        <w:t xml:space="preserve">2015110C1A1504 </w:t>
        <w:tab/>
        <w:t xml:space="preserve">Nezbeda Jakub 97051768 </w:t>
        <w:tab/>
        <w:tab/>
        <w:t>ČK Loko VLTAVÍN, a.s. 1070011</w:t>
        <w:tab/>
        <w:tab/>
        <w:t>2015110C1A1503</w:t>
        <w:tab/>
        <w:t xml:space="preserve">Kadlec Michal 98090255 </w:t>
        <w:tab/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  <w:tab/>
        <w:tab/>
        <w:tab/>
        <w:tab/>
        <w:tab/>
        <w:t xml:space="preserve">Miloslav Houš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6-03-29T12:09:00Z</cp:lastPrinted>
  <dcterms:modified xsi:type="dcterms:W3CDTF">2016-04-04T11:15:00Z</dcterms:modified>
  <cp:revision>7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