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29.3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80"/>
        <w:rPr>
          <w:rFonts w:ascii="Arial" w:hAnsi="Arial" w:cs="Arial"/>
          <w:color w:val="151515"/>
          <w:sz w:val="24"/>
          <w:szCs w:val="24"/>
          <w:lang w:eastAsia="cs-CZ"/>
        </w:rPr>
      </w:pPr>
      <w:r>
        <w:rPr>
          <w:sz w:val="24"/>
          <w:szCs w:val="24"/>
        </w:rPr>
        <w:t xml:space="preserve">TJ AVIA Čakovice 1090011 </w:t>
        <w:tab/>
        <w:tab/>
      </w:r>
      <w:r>
        <w:rPr>
          <w:rFonts w:cs="Arial"/>
          <w:color w:val="151515"/>
          <w:sz w:val="24"/>
          <w:szCs w:val="24"/>
          <w:lang w:eastAsia="cs-CZ"/>
        </w:rPr>
        <w:t>2015110A3B1405</w:t>
      </w:r>
      <w:r>
        <w:rPr>
          <w:rFonts w:cs="Arial" w:ascii="Arial" w:hAnsi="Arial"/>
          <w:color w:val="151515"/>
          <w:sz w:val="24"/>
          <w:szCs w:val="24"/>
          <w:lang w:eastAsia="cs-CZ"/>
        </w:rPr>
        <w:tab/>
      </w:r>
      <w:r>
        <w:rPr>
          <w:sz w:val="24"/>
          <w:szCs w:val="24"/>
        </w:rPr>
        <w:t>Janda Petr 92111055</w:t>
        <w:tab/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FK Klánovice, o.s  1090141</w:t>
        <w:tab/>
        <w:t xml:space="preserve"> </w:t>
        <w:tab/>
        <w:t>2015110A3B1401</w:t>
        <w:tab/>
        <w:t xml:space="preserve">Vodička Martin 86010637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ZLIČÍN "B" 1050171</w:t>
        <w:tab/>
        <w:tab/>
        <w:t xml:space="preserve">2015110A3A1406 </w:t>
        <w:tab/>
        <w:t xml:space="preserve">Konečný Marek 94041212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Loko VLTAVÍN, a.s. "B"  1070011</w:t>
        <w:tab/>
        <w:t xml:space="preserve">2015110A3A1406 </w:t>
        <w:tab/>
        <w:t xml:space="preserve">Hladík Jiří 72100899 </w:t>
        <w:tab/>
        <w:tab/>
        <w:tab/>
        <w:t xml:space="preserve">Č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A. F. K. SLIVENEC  1050011</w:t>
        <w:tab/>
        <w:t xml:space="preserve">2015110A2B1405 </w:t>
        <w:tab/>
        <w:t xml:space="preserve">Novák Petr 82020539 </w:t>
        <w:tab/>
        <w:tab/>
        <w:tab/>
        <w:t>ČK ČAFC Praha 10A0021</w:t>
        <w:tab/>
        <w:tab/>
        <w:tab/>
        <w:t xml:space="preserve"> 2015110A2B1404 </w:t>
        <w:tab/>
        <w:t xml:space="preserve">Mašek Adam 94021438 </w:t>
        <w:tab/>
        <w:tab/>
        <w:t xml:space="preserve">ČK </w:t>
      </w:r>
    </w:p>
    <w:p>
      <w:pPr>
        <w:pStyle w:val="Normal"/>
        <w:rPr/>
      </w:pPr>
      <w:r>
        <w:rPr>
          <w:sz w:val="24"/>
          <w:szCs w:val="24"/>
        </w:rPr>
        <w:t>FC TEMPO PRAHA,  1040011</w:t>
        <w:tab/>
        <w:t xml:space="preserve">2015110A2B1402 </w:t>
        <w:tab/>
        <w:t xml:space="preserve">Tománek Lukáš 91021641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Sokol Kolovraty  10A0131</w:t>
        <w:tab/>
        <w:tab/>
        <w:t xml:space="preserve">2015110A2A1404 </w:t>
        <w:tab/>
        <w:t xml:space="preserve">Tuša Lukáš 89020933 </w:t>
        <w:tab/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SK Dolní Chabry 1080021</w:t>
        <w:tab/>
        <w:tab/>
        <w:t xml:space="preserve">2015110A2A1403 </w:t>
        <w:tab/>
        <w:t xml:space="preserve">Linek Pavel 94100006 </w:t>
        <w:tab/>
        <w:tab/>
        <w:tab/>
        <w:t>ČK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Kozler Jiří 93071447 </w:t>
        <w:tab/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TJ Sokol Dolní Počernice 1090131</w:t>
        <w:tab/>
        <w:t xml:space="preserve">2015110A2A1403 </w:t>
        <w:tab/>
        <w:t xml:space="preserve">Motl Jakub 84081999 </w:t>
        <w:tab/>
        <w:tab/>
        <w:tab/>
        <w:t>ČK TJ Březiněves 1080071</w:t>
        <w:tab/>
        <w:tab/>
        <w:t xml:space="preserve">2015110A2A1402 </w:t>
        <w:tab/>
        <w:t xml:space="preserve">Mandík Petr 85021257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Přední Kopanina 1060211</w:t>
        <w:tab/>
        <w:tab/>
        <w:t xml:space="preserve">2015110A1A1808 </w:t>
        <w:tab/>
        <w:t xml:space="preserve">Hemzáček Roman 89040315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FC ZLIČÍN 1050171</w:t>
        <w:tab/>
        <w:tab/>
        <w:tab/>
        <w:t xml:space="preserve">2015110A1A1807 </w:t>
        <w:tab/>
        <w:t xml:space="preserve">Horálek Petr 96120799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Střešovice 1911 1060131</w:t>
        <w:tab/>
        <w:tab/>
        <w:t xml:space="preserve">2015110A1A1805 </w:t>
        <w:tab/>
        <w:t xml:space="preserve">Šilhavý Martin 84051245 </w:t>
        <w:tab/>
        <w:tab/>
        <w:t>ČK</w:t>
      </w:r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Věchtík Petr 95071935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Motorlet Praha s.r.o. 1050211</w:t>
        <w:tab/>
        <w:tab/>
        <w:t xml:space="preserve">2015110A1A1801 </w:t>
        <w:tab/>
        <w:t xml:space="preserve">Scharf David 97010953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 Radotín 1050081</w:t>
        <w:tab/>
        <w:tab/>
        <w:tab/>
        <w:t xml:space="preserve">2015110A2B1407 </w:t>
        <w:tab/>
        <w:t xml:space="preserve">Tyburec Jan 86072268 </w:t>
        <w:tab/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  <w:tab/>
        <w:tab/>
        <w:tab/>
        <w:tab/>
        <w:tab/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6-03-29T12:09:00Z</cp:lastPrinted>
  <dcterms:modified xsi:type="dcterms:W3CDTF">2016-03-29T10:09:00Z</dcterms:modified>
  <cp:revision>7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