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HÁJENÍ DISCIPLINÁRNÍHO ŘÍZENÍ  21.3.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Uhelné sklady Praha  </w:t>
        <w:tab/>
        <w:t xml:space="preserve">1050181  2015110A1A1706 </w:t>
        <w:tab/>
        <w:tab/>
        <w:t xml:space="preserve">Hrazdíra Štěpán 92101092 </w:t>
        <w:tab/>
        <w:tab/>
        <w:t xml:space="preserve">ČK                                  </w:t>
        <w:tab/>
        <w:tab/>
        <w:tab/>
        <w:tab/>
        <w:tab/>
        <w:tab/>
        <w:tab/>
        <w:tab/>
        <w:t>Steinocher Luděk 94020435</w:t>
        <w:tab/>
        <w:tab/>
        <w:t>Č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C Háje</w:t>
        <w:tab/>
        <w:tab/>
        <w:t>1040021   2015110A1A1706</w:t>
        <w:tab/>
        <w:tab/>
        <w:t xml:space="preserve">Slabý Jan 87051165 </w:t>
        <w:tab/>
        <w:tab/>
        <w:tab/>
        <w:t>ČK</w:t>
      </w:r>
    </w:p>
    <w:p>
      <w:pPr>
        <w:pStyle w:val="Normal"/>
        <w:ind w:left="2055" w:hanging="20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55" w:hanging="2055"/>
        <w:rPr/>
      </w:pPr>
      <w:r>
        <w:rPr>
          <w:sz w:val="24"/>
          <w:szCs w:val="24"/>
        </w:rPr>
        <w:t xml:space="preserve">FC ZLIČÍN </w:t>
        <w:tab/>
        <w:t xml:space="preserve"> 1050171  2015110A1A1703 </w:t>
        <w:tab/>
        <w:tab/>
        <w:t xml:space="preserve">Valoušek Richard 86071867 </w:t>
        <w:tab/>
        <w:tab/>
        <w:t>ČK</w:t>
        <w:tab/>
        <w:tab/>
        <w:tab/>
        <w:tab/>
        <w:tab/>
        <w:tab/>
        <w:tab/>
        <w:t xml:space="preserve">Minařík Martin 94110139 </w:t>
        <w:tab/>
        <w:tab/>
        <w:t>Č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 Zbraslav</w:t>
        <w:tab/>
        <w:tab/>
        <w:t>1050111  2015110A1A1708</w:t>
        <w:tab/>
        <w:tab/>
        <w:t>Sedláček Ondřej 86092297</w:t>
        <w:tab/>
        <w:tab/>
        <w:t xml:space="preserve">ČK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otorlet Praha </w:t>
        <w:tab/>
        <w:t>1050211  2015110A1A1701</w:t>
        <w:tab/>
        <w:tab/>
        <w:t>Pavel Novotný ID 64010041    VYKÁZÁN</w:t>
        <w:tab/>
        <w:tab/>
        <w:tab/>
        <w:tab/>
        <w:tab/>
        <w:tab/>
        <w:tab/>
        <w:tab/>
        <w:tab/>
        <w:t>Jaroslav Kuchař ID 66070078</w:t>
        <w:tab/>
        <w:t xml:space="preserve">   VYKÁ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artin Procházka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Miloslav Houšk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4:00Z</dcterms:created>
  <dc:creator>Tomáš Kubíček</dc:creator>
  <dc:description/>
  <cp:keywords/>
  <dc:language>en-US</dc:language>
  <cp:lastModifiedBy>Miloslav Houška</cp:lastModifiedBy>
  <cp:lastPrinted>2015-05-04T14:59:00Z</cp:lastPrinted>
  <dcterms:modified xsi:type="dcterms:W3CDTF">2016-03-21T11:29:00Z</dcterms:modified>
  <cp:revision>7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