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B třídy, 2.-3.tř.,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 úterý, dne 22. března 2016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úterý 22.3.2016 mezi 16:30 a 17:00 hod.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Zahájení semináře 17:00 hod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u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považujeme za samozřejmou povinnost každého rozhodčího.</w:t>
      </w:r>
      <w:r>
        <w:rPr>
          <w:rFonts w:cs="Arial" w:ascii="Arial" w:hAnsi="Arial"/>
          <w:color w:val="000066"/>
          <w:sz w:val="24"/>
        </w:rPr>
        <w:t xml:space="preserve"> Průkaz rozhodčího s sebo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66"/>
          <w:sz w:val="24"/>
        </w:rPr>
        <w:t xml:space="preserve">Připomínáme, že všichni R jsou povinni mít v pořádku své členské povinnosti vůči FAČR, zejména tu základní – zaplacený roční členský příspěvek (200,- Kč). Bez toho nemůže být R delegován k žádnému utkání, neboť přestal být členem FAČR!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Průkaz R předkládejte automaticky při prezenci současně s úhradou poplatku za seminář ve výši 1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 xml:space="preserve">Klíčovým bodem programu bude přednáška člena Pravidlové komise FAČR ing. Jana Hory. Jistě vás zaujme i rozbor zajímavých herních situací z videa UEFA. V průběhu semináře absolvují rozhodčí též tradiční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). 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do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57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6-03-07T21:11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