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ápis 1/2016</w:t>
      </w:r>
    </w:p>
    <w:p>
      <w:pPr>
        <w:pStyle w:val="Bezmezer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z jednání komise mládeže PFS ze dne 25.1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Kontrola zápisu ze dne 14.12.2015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Zápis ze dne 9.11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Přítomni:    </w:t>
      </w:r>
      <w:r>
        <w:rPr>
          <w:rFonts w:cs="Arial" w:ascii="Arial" w:hAnsi="Arial"/>
          <w:sz w:val="22"/>
          <w:szCs w:val="22"/>
        </w:rPr>
        <w:t xml:space="preserve"> P.Čmelík, M.Titěra , M.Jíra, T.Kulvajt, J.Janeček, , J. Grube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.Šrámek,</w:t>
      </w:r>
      <w:r>
        <w:rPr>
          <w:rFonts w:cs="Arial" w:ascii="Arial" w:hAnsi="Arial"/>
          <w:sz w:val="24"/>
          <w:szCs w:val="24"/>
        </w:rPr>
        <w:t xml:space="preserve"> D.Holoubek, </w:t>
      </w:r>
      <w:r>
        <w:rPr>
          <w:rFonts w:cs="Arial" w:ascii="Arial" w:hAnsi="Arial"/>
          <w:sz w:val="22"/>
          <w:szCs w:val="22"/>
        </w:rPr>
        <w:t>, M.Novák, J.Vavříček,K.Las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</w:t>
      </w:r>
      <w:r>
        <w:rPr>
          <w:rFonts w:cs="Arial" w:ascii="Arial" w:hAnsi="Arial"/>
          <w:sz w:val="22"/>
          <w:szCs w:val="22"/>
        </w:rPr>
        <w:t xml:space="preserve">     M.Novák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sté: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Sm, SCM, KrSpSm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pre výběry PF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ěhl turnaj krajských výběrů U14 pro Čec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y PFS, FAČ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tský fotbalový pohár -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detskypohar.cz</w:t>
        </w:r>
      </w:hyperlink>
      <w:r>
        <w:rPr>
          <w:rFonts w:cs="Arial" w:ascii="Arial" w:hAnsi="Arial"/>
          <w:sz w:val="24"/>
          <w:szCs w:val="24"/>
        </w:rPr>
        <w:t xml:space="preserve"> – probíhají základní kola</w:t>
      </w:r>
    </w:p>
    <w:p>
      <w:pPr>
        <w:pStyle w:val="Normal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étající trenéři –  Kluby, které mají zájem o tuto akci, si mohou kdykoliv napsat o  </w:t>
      </w:r>
    </w:p>
    <w:p>
      <w:pPr>
        <w:pStyle w:val="Normal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ín na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itera@fotbalpraha.cz</w:t>
        </w:r>
      </w:hyperlink>
      <w:r>
        <w:rPr>
          <w:rFonts w:cs="Arial" w:ascii="Arial" w:hAnsi="Arial"/>
          <w:sz w:val="24"/>
          <w:szCs w:val="24"/>
        </w:rPr>
        <w:t xml:space="preserve">. Platí i v zimním období (haly, nafukovačky, </w:t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kovní UM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e mládeže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iskuze členů komise k navržené změně o přechodu soutěží MŽ v systému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pSm ze dvou na jedno hřiště. Po zvážení všech pozitiv a negativ se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členové komise vyjádřili pro zachování stávajícího systému dvou hřišt. Dle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osledního zápisu KM FACR by systém v mladších žácích měl zůstat pro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ásledující sezonu zachován na dvě hřiště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iskuze k pracovnímu materiálů z FAČR na úpravu a sjednocení pravidel pro  </w:t>
        <w:tab/>
        <w:t xml:space="preserve">4+1,5+1,7+1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náře, Vzdělávání trenér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říprava termínu a obsahu pro setkání PFS se zástupci pražských klubů – o termínu budeme informovat v rámci příští zápisu a mailem na sekretáře klubů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termín komise 22.2. 2015 od 12.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zace stručného manuálů pro rozhodčí působící u malých forem fotbalu</w:t>
      </w:r>
    </w:p>
    <w:p>
      <w:pPr>
        <w:pStyle w:val="Normal"/>
        <w:ind w:left="14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psal- M.Titěra                                                                         Schválil-  P.Čmelík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kypohar.cz/" TargetMode="External"/><Relationship Id="rId3" Type="http://schemas.openxmlformats.org/officeDocument/2006/relationships/hyperlink" Target="mailto:titera@fotbalprah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08:00Z</dcterms:created>
  <dc:creator>Uživatel</dc:creator>
  <dc:description/>
  <dc:language>en-US</dc:language>
  <cp:lastModifiedBy>Fotbal8</cp:lastModifiedBy>
  <dcterms:modified xsi:type="dcterms:W3CDTF">2015-12-14T10:31:00Z</dcterms:modified>
  <cp:revision>6</cp:revision>
  <dc:subject/>
  <dc:title/>
</cp:coreProperties>
</file>