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 pro rozhodčí a delegáty ke zdanění „fotbalových“ příjmů za rok 2015</w:t>
      </w:r>
    </w:p>
    <w:p>
      <w:pPr>
        <w:pStyle w:val="Normal"/>
        <w:rPr/>
      </w:pPr>
      <w:r>
        <w:rPr/>
        <w:t>KR PFS upozorňuje rozhodčí a delegáty, že jejich příjmy z fotbalu mohou a u většiny pravděpodobně i budou podléhat zdanění a že jim proto vznikne povinnost podat za rok 2015 Přiznání k dani z příjmů fyzických osob a rovněž pak Přehledy o příjmech a výdajích na správu sociálního zabezpečení a příslušnou zdravotní pojišťovnu.</w:t>
      </w:r>
    </w:p>
    <w:p>
      <w:pPr>
        <w:pStyle w:val="Normal"/>
        <w:rPr/>
      </w:pPr>
      <w:r>
        <w:rPr/>
        <w:t xml:space="preserve">V této souvislosti KR upozorňuje, že Ti rozhodčí a delegáti, kteří byli v roce 2015 zaměstnáni (měli příjmy ze závislé činnosti) a výše jejich ročních příjmů z „fotbalu“ přesáhla 6.000,- Kč </w:t>
      </w:r>
      <w:r>
        <w:rPr>
          <w:b/>
        </w:rPr>
        <w:t>nemohou (nesmí) požádat svého zaměstnavatele o roční zúčtování záloh</w:t>
      </w:r>
      <w:r>
        <w:rPr/>
        <w:t xml:space="preserve"> na daň z příjmů fyzických osob ze závislé činnosti za rok 2015 (žádá se do 15.2.), ale musí sami podat své daňové přiznání. K tomu si musí u svého zaměstnavatele vyžádat „Potvrzení o zdanitelných příjmech ze závislé činnosti za rok 2015“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poručujeme požádat svého zaměstnavatele o toto potvrzení co nejdříve a upozornit ho, že roční zúčtování záloh nesmí provést (někdy to zaměstnavatelé dělají automaticky a nečekají na žádost zaměstnanc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57:00Z</dcterms:created>
  <dc:creator>Your User Name</dc:creator>
  <dc:description/>
  <dc:language>en-US</dc:language>
  <cp:lastModifiedBy>Your User Name</cp:lastModifiedBy>
  <dcterms:modified xsi:type="dcterms:W3CDTF">2016-01-06T11:12:00Z</dcterms:modified>
  <cp:revision>1</cp:revision>
  <dc:subject/>
  <dc:title/>
</cp:coreProperties>
</file>