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ápis 11/2015</w:t>
      </w:r>
    </w:p>
    <w:p>
      <w:pPr>
        <w:pStyle w:val="Bezmezer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z jednání komise mládeže PFS ze dne 14.12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Kontrola zápisu ze dne 9.11.2015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tomni:    </w:t>
      </w:r>
      <w:r>
        <w:rPr>
          <w:rFonts w:cs="Arial" w:ascii="Arial" w:hAnsi="Arial"/>
          <w:sz w:val="22"/>
          <w:szCs w:val="22"/>
        </w:rPr>
        <w:t xml:space="preserve"> P.Čmelík, M.Titěra , T.Kulvajt, J.Janeček, J. Grube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2"/>
          <w:szCs w:val="22"/>
        </w:rPr>
        <w:t xml:space="preserve"> M.Šrámek,</w:t>
      </w:r>
      <w:r>
        <w:rPr>
          <w:rFonts w:cs="Arial" w:ascii="Arial" w:hAnsi="Arial"/>
          <w:sz w:val="24"/>
          <w:szCs w:val="24"/>
        </w:rPr>
        <w:t xml:space="preserve"> D.Holoubek,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</w:t>
      </w:r>
      <w:r>
        <w:rPr>
          <w:rFonts w:cs="Arial" w:ascii="Arial" w:hAnsi="Arial"/>
          <w:sz w:val="22"/>
          <w:szCs w:val="22"/>
        </w:rPr>
        <w:t xml:space="preserve">    K.Lasík, M. Novák, J.Vavříček, M.Jír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sté: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Sm, SCM, KrSpSm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oběhl seminář pro kluby SCM a SpSm v Nymburce 23+24.11. 2015. Info+prezentace všech témat zde: </w:t>
      </w:r>
      <w:r>
        <w:rPr>
          <w:rFonts w:cs="Arial" w:ascii="Arial" w:hAnsi="Arial"/>
          <w:color w:val="1F497D"/>
          <w:sz w:val="23"/>
          <w:szCs w:val="23"/>
        </w:rPr>
        <w:t>https://mujfotbal.fotbal.cz/video-foto-v-nymburku-probehl-seminar-scm-a-spsm/a1806</w:t>
      </w:r>
    </w:p>
    <w:p>
      <w:pPr>
        <w:pStyle w:val="Odstavecseseznamem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pre výběry PF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ěhl kemp U12 (tvořený hráči z neligových soutěží z ½ Prahy) 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+19.11 v areálu Horních Měcholup. Připravuje se termín pro další jarní kemp, kterého se zúčastní vybraní hráči z druhé poloviny Prah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í podzimní části sezony MKS U13+U14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odzimní části dosáhl výběr U14 (2002) v mezikrajské soutěži 3 výher s celkovým skóre 19:5. V jarní části se budou hrát zbylé 3 kola. 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vněž výběr U13 (2003) získal 3 výhry se skóre 62:13. 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běr U14 se zúčastní halového turnaje jednotlivých krajů v termínu 22-23.1. v Chebu, kde se bude snažit obhájit loňské vítězstv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kty PFS, FAČ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íc náborů</w:t>
      </w:r>
      <w:r>
        <w:rPr>
          <w:rFonts w:cs="Arial" w:ascii="Arial" w:hAnsi="Arial"/>
          <w:sz w:val="24"/>
          <w:szCs w:val="24"/>
        </w:rPr>
        <w:t xml:space="preserve"> – Akce byla vyhodnocena a kluby, které splnily veškeré podmínky </w:t>
      </w:r>
    </w:p>
    <w:p>
      <w:pPr>
        <w:pStyle w:val="Normal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ené FACR, obdržely materiální a finanční podporu. Další akce je</w:t>
      </w:r>
    </w:p>
    <w:p>
      <w:pPr>
        <w:pStyle w:val="Normal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ánována na květen 2016. Zájemci o akci se mohou hlásit na PFS. </w:t>
      </w:r>
    </w:p>
    <w:p>
      <w:pPr>
        <w:pStyle w:val="Normal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ětský fotbalový pohár</w:t>
      </w:r>
      <w:r>
        <w:rPr>
          <w:rFonts w:cs="Arial" w:ascii="Arial" w:hAnsi="Arial"/>
          <w:sz w:val="24"/>
          <w:szCs w:val="24"/>
        </w:rPr>
        <w:t xml:space="preserve"> (pro žáky 1+2 tříd ZŠ) – přihlášeno cca 80 škol. Turnaj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íhá od ledna do března a má 12 základních kol + 4 turnaje play-off. Rozpis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tlivých turnajů bude zveřejněn na stránkách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detskypohar.cz/rozpis_zapasu/</w:t>
        </w:r>
      </w:hyperlink>
    </w:p>
    <w:p>
      <w:pPr>
        <w:pStyle w:val="Normal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sou zváni všichni trenéři a zástupci klubů, kteří mohou na těchto turnajích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ovat svůj klub a oslovit do svých oddílů velkou řadu neregistrovaných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ráčů, kteří projdou tímto turnajem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étající trenéři</w:t>
      </w:r>
      <w:r>
        <w:rPr>
          <w:rFonts w:cs="Arial" w:ascii="Arial" w:hAnsi="Arial"/>
          <w:sz w:val="24"/>
          <w:szCs w:val="24"/>
        </w:rPr>
        <w:t xml:space="preserve"> –  Kluby, které mají zájem o tuto akci, si mohou kdykoliv napsat o  </w:t>
      </w:r>
    </w:p>
    <w:p>
      <w:pPr>
        <w:pStyle w:val="Normal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ín na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itera@fotbalpraha.cz</w:t>
        </w:r>
      </w:hyperlink>
      <w:r>
        <w:rPr>
          <w:rFonts w:cs="Arial" w:ascii="Arial" w:hAnsi="Arial"/>
          <w:sz w:val="24"/>
          <w:szCs w:val="24"/>
        </w:rPr>
        <w:t xml:space="preserve">. Platí i v zimním období (haly, nafukovačky, </w:t>
      </w:r>
    </w:p>
    <w:p>
      <w:pPr>
        <w:pStyle w:val="Normal"/>
        <w:ind w:left="0" w:right="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kovní UM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e mládeže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přestupního řádu je přístupný k nahlédnutí pod odkazem na Seminář v Nymburce. Určité detaily se ještě ladí a připravují se ke schválení. Stejně tak otázka zúžení zápasů ze dvou hřišt na jedno u klubů, hrajících v systému SpSm. 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náře, Vzdělávání trenér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ktualizovány kurzy trenérských licencí na rok 2016 zd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ttp://www.fotbalpraha.cz/uredni-info/uredni-zpravy/trenerske-kurzy-2016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ud bude zájem trenérů větší než kapacita vypsaných termínů, bude snaha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ytvořit další termíny. Je třeba sledovat stránky PFS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říprava semináře pro trenéry s tématikou tréninku přípravek. Termín semináře a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ermín přihlášení bude upřesněn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termín komise 25.1. 2016 od 12.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psal- M.Titěra                                                                         Schválil-  P.Čmelík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24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kypohar.cz/rozpis_zapasu/" TargetMode="External"/><Relationship Id="rId3" Type="http://schemas.openxmlformats.org/officeDocument/2006/relationships/hyperlink" Target="mailto:titera@fotbalprah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00:00Z</dcterms:created>
  <dc:creator>Uživatel</dc:creator>
  <dc:description/>
  <dc:language>en-US</dc:language>
  <cp:lastModifiedBy>Fotbal8</cp:lastModifiedBy>
  <dcterms:modified xsi:type="dcterms:W3CDTF">2015-12-14T14:49:00Z</dcterms:modified>
  <cp:revision>4</cp:revision>
  <dc:subject/>
  <dc:title/>
</cp:coreProperties>
</file>