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10/2015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9.11.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Kontrola zápisu ze dne 5.10.2015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Zápis ze dne 9.11.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řítomni:    </w:t>
      </w:r>
      <w:r>
        <w:rPr>
          <w:rFonts w:cs="Arial" w:ascii="Arial" w:hAnsi="Arial"/>
          <w:sz w:val="22"/>
          <w:szCs w:val="22"/>
        </w:rPr>
        <w:t xml:space="preserve"> P.Čmelík, M.Titěra , M.Jíra, T.Kulvajt, J.Janeček, , J. Grube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.Šrámek,</w:t>
      </w:r>
      <w:r>
        <w:rPr>
          <w:rFonts w:cs="Arial" w:ascii="Arial" w:hAnsi="Arial"/>
          <w:sz w:val="24"/>
          <w:szCs w:val="24"/>
        </w:rPr>
        <w:t xml:space="preserve"> D.Holoubek, </w:t>
      </w:r>
      <w:r>
        <w:rPr>
          <w:rFonts w:cs="Arial" w:ascii="Arial" w:hAnsi="Arial"/>
          <w:sz w:val="22"/>
          <w:szCs w:val="22"/>
        </w:rPr>
        <w:t>, M.Novák, J.Vavří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Omluveni</w:t>
      </w:r>
      <w:r>
        <w:rPr>
          <w:rFonts w:cs="Arial" w:ascii="Arial" w:hAnsi="Arial"/>
          <w:sz w:val="22"/>
          <w:szCs w:val="22"/>
        </w:rPr>
        <w:t xml:space="preserve">    K.Las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sté: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Sm, SCM, KrSpSm</w:t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Seminář pro kluby SCM a SpSm v Nymburce 23+24.11. 2015 – pozváni dva zástupci klubu (1x SCM + 1x SpSm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re výběry PF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pravuje se kemp U12 (tvořený hráči z neligových soutěží)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18+19.11 v areálu Horních Měcholu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podzimní části sezony MKS U13+U14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kty PFS, FAČ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c náborů – probíhá hodnocení akcí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erte nám naši hru – Proběhl Turnaj PFS- kat.U7, dne 28.9. 2015 – Štěrboho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Info o turnaji+videosestřih zde k nahlédnutí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fotbalpraha.cz/zpravodajstvi/ctyri-branky-a-spousta-golu-to-je-novy-</w:t>
        </w:r>
      </w:hyperlink>
      <w:r>
        <w:rPr>
          <w:rFonts w:cs="Arial" w:ascii="Arial" w:hAnsi="Arial"/>
          <w:sz w:val="24"/>
          <w:szCs w:val="24"/>
        </w:rPr>
        <w:t>format-turnaju-neberte-nam-nasi-hru/</w:t>
      </w:r>
    </w:p>
    <w:p>
      <w:pPr>
        <w:pStyle w:val="Normal"/>
        <w:ind w:left="30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our de club –  termíny :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12.10 Bohemians 1905 na Chodově 16.30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14.10. Sparta na Zbraslavi 16.30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15.10. Dukla na Uhelných skladech 16.30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21.10  Slavia v Dolních Počernicích 17.00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Létající trenéři –  Kluby, které mají zájem o tuto akci, si mohou kdykoliv napsat o 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ín na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itera@fotbalpraha.cz</w:t>
        </w:r>
      </w:hyperlink>
      <w:r>
        <w:rPr>
          <w:rFonts w:cs="Arial" w:ascii="Arial" w:hAnsi="Arial"/>
          <w:sz w:val="24"/>
          <w:szCs w:val="24"/>
        </w:rPr>
        <w:t xml:space="preserve">. Platí i v zimním období (haly, nafukovačky,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kovní UM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e mládež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Hodnocení kvality utkání krajských soutěží v přípravkách, žácích, doroste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iskuze k plánovaným změnám souvisejícím se změnami v přestupním řá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iskuze k navrhované změně v systému SpSm ze dvou hřišt na jedno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náře, Vzdělávání trenér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webu PFS zveřejněny trenérské kurzy na podzim 2015 (B+Grassroo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fotbalpraha.cz/uredni-info/uredni-zpravy/trenerske-kurzy-podzim-2015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ermín přihlášení do 15.10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!!! Vypsány termínu pro C licenci v termínech 16+17.1 2016  a  23+24.1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ud bude zájem trenérů větší než kapacita vypsaných termínů, bude snah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ytvořit další termíny. Je třeba sledovat stránky PFS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říprava semináře pro trenéry s tématikou tréninku přípravek. Termín semináře a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ermín přihlášení bude upřesně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termín komise 14.12. 2015 od 14.3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ešení podnětů od zástupců z výkonnostního fotbalu </w:t>
      </w:r>
    </w:p>
    <w:p>
      <w:pPr>
        <w:pStyle w:val="Normal"/>
        <w:ind w:left="13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ytvoření materiálu k pravidlům minifotbalu, diskuze k počtu hřišt u ml.žáků SpSm atd. 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psal- M.Titěra                                                                         Schválil-  P.Čmelík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09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zpravodajstvi/ctyri-branky-a-spousta-golu-to-je-novy-" TargetMode="External"/><Relationship Id="rId3" Type="http://schemas.openxmlformats.org/officeDocument/2006/relationships/hyperlink" Target="mailto:titera@fotbalpraha.cz" TargetMode="External"/><Relationship Id="rId4" Type="http://schemas.openxmlformats.org/officeDocument/2006/relationships/hyperlink" Target="http://www.fotbalpraha.cz/uredni-info/uredni-zpravy/trenerske-kurzy-podzim-2015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08:00Z</dcterms:created>
  <dc:creator>Uživatel</dc:creator>
  <dc:description/>
  <cp:keywords/>
  <dc:language>en-US</dc:language>
  <cp:lastModifiedBy>Fotbal8</cp:lastModifiedBy>
  <dcterms:modified xsi:type="dcterms:W3CDTF">2015-12-14T10:31:00Z</dcterms:modified>
  <cp:revision>6</cp:revision>
  <dc:subject/>
  <dc:title/>
</cp:coreProperties>
</file>