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16.11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kol Královice</w:t>
        <w:tab/>
        <w:tab/>
        <w:t>10A0141</w:t>
        <w:tab/>
        <w:t xml:space="preserve">  2015110A1A1302 </w:t>
        <w:tab/>
        <w:t xml:space="preserve">Randa Tomáš 80121578 </w:t>
        <w:tab/>
        <w:tab/>
        <w:t>ČK</w:t>
      </w:r>
    </w:p>
    <w:p>
      <w:pPr>
        <w:pStyle w:val="Normal"/>
        <w:rPr/>
      </w:pPr>
      <w:r>
        <w:rPr/>
        <w:t xml:space="preserve">FC Přední Kopanina </w:t>
        <w:tab/>
        <w:t xml:space="preserve">1061060 </w:t>
        <w:tab/>
        <w:t xml:space="preserve">  2015110A1A1303 </w:t>
        <w:tab/>
        <w:t xml:space="preserve">Hemzáček Roman 89040315 </w:t>
        <w:tab/>
        <w:t>ČK</w:t>
      </w:r>
    </w:p>
    <w:p>
      <w:pPr>
        <w:pStyle w:val="Normal"/>
        <w:rPr/>
      </w:pPr>
      <w:r>
        <w:rPr/>
        <w:t xml:space="preserve">Bohemians Praha a.s. </w:t>
        <w:tab/>
        <w:t xml:space="preserve">1090021   2015110A1A1303 </w:t>
        <w:tab/>
        <w:t xml:space="preserve">Pařízek Viktor 73050836 </w:t>
        <w:tab/>
        <w:tab/>
        <w:t>ČK</w:t>
      </w:r>
    </w:p>
    <w:p>
      <w:pPr>
        <w:pStyle w:val="Normal"/>
        <w:rPr/>
      </w:pPr>
      <w:r>
        <w:rPr/>
        <w:t xml:space="preserve">SK Střešovice 1911 </w:t>
        <w:tab/>
        <w:t xml:space="preserve">1060131   2015110A1A1307 </w:t>
        <w:tab/>
        <w:t xml:space="preserve">Inneman Martin 94021562 </w:t>
        <w:tab/>
        <w:tab/>
        <w:t>ČK</w:t>
      </w:r>
    </w:p>
    <w:p>
      <w:pPr>
        <w:pStyle w:val="Normal"/>
        <w:rPr/>
      </w:pPr>
      <w:r>
        <w:rPr/>
        <w:t xml:space="preserve">Uhelné sklady Praha  </w:t>
        <w:tab/>
        <w:t xml:space="preserve">1050181   2015110A1A1308 </w:t>
        <w:tab/>
        <w:t xml:space="preserve">Šafránek Vojtěch 91101767 </w:t>
        <w:tab/>
        <w:t>ČK</w:t>
      </w:r>
    </w:p>
    <w:p>
      <w:pPr>
        <w:pStyle w:val="Normal"/>
        <w:ind w:left="4956" w:hanging="0"/>
        <w:rPr/>
      </w:pPr>
      <w:r>
        <w:rPr/>
        <w:t xml:space="preserve">Sainer Jakub 91090797 </w:t>
        <w:tab/>
        <w:tab/>
        <w:t>ČK</w:t>
      </w:r>
    </w:p>
    <w:p>
      <w:pPr>
        <w:pStyle w:val="Normal"/>
        <w:rPr/>
      </w:pPr>
      <w:r>
        <w:rPr/>
        <w:t xml:space="preserve">VIKT. ŠTĚRBOHOLY </w:t>
        <w:tab/>
        <w:t xml:space="preserve">10A0171  2015110A2A1303 </w:t>
        <w:tab/>
        <w:t>Jenšík Josef 85051542</w:t>
        <w:tab/>
        <w:tab/>
        <w:t>ČK</w:t>
      </w:r>
    </w:p>
    <w:p>
      <w:pPr>
        <w:pStyle w:val="Normal"/>
        <w:rPr/>
      </w:pPr>
      <w:r>
        <w:rPr/>
        <w:t xml:space="preserve">Sokol Kolovraty </w:t>
        <w:tab/>
        <w:tab/>
        <w:t xml:space="preserve">10A0131  2015110A2A1305 </w:t>
        <w:tab/>
        <w:t xml:space="preserve">Váša Tomáš 92021230 </w:t>
        <w:tab/>
        <w:tab/>
        <w:t>ČK</w:t>
      </w:r>
    </w:p>
    <w:p>
      <w:pPr>
        <w:pStyle w:val="Normal"/>
        <w:rPr/>
      </w:pPr>
      <w:r>
        <w:rPr/>
        <w:t>TJ Sokol Dolní Počernice</w:t>
        <w:tab/>
        <w:t xml:space="preserve">1090131   2015110A2A1305 </w:t>
        <w:tab/>
        <w:t xml:space="preserve">Kóňa Marek 83010441 </w:t>
        <w:tab/>
        <w:tab/>
        <w:t>ČK</w:t>
      </w:r>
    </w:p>
    <w:p>
      <w:pPr>
        <w:pStyle w:val="Normal"/>
        <w:rPr/>
      </w:pPr>
      <w:r>
        <w:rPr/>
        <w:t>TJ Čechie Dubeč</w:t>
        <w:tab/>
        <w:tab/>
        <w:t xml:space="preserve">10A0111  2015110A2A1307 </w:t>
        <w:tab/>
        <w:t xml:space="preserve">Vender Bohumil 96020835 </w:t>
        <w:tab/>
        <w:t>ČK</w:t>
      </w:r>
    </w:p>
    <w:p>
      <w:pPr>
        <w:pStyle w:val="Normal"/>
        <w:rPr/>
      </w:pPr>
      <w:r>
        <w:rPr/>
        <w:t>SOKOL LIPENCE</w:t>
        <w:tab/>
        <w:t xml:space="preserve">1050131   2015110A2B1301 </w:t>
        <w:tab/>
        <w:t xml:space="preserve">Vodrážka Pavel 92090461 </w:t>
        <w:tab/>
        <w:tab/>
        <w:t>ČK</w:t>
      </w:r>
    </w:p>
    <w:p>
      <w:pPr>
        <w:pStyle w:val="Normal"/>
        <w:rPr/>
      </w:pPr>
      <w:r>
        <w:rPr/>
        <w:t>FK Zlíchov 1914, o.s.</w:t>
        <w:tab/>
        <w:t xml:space="preserve">1050021   2015110A2B1305 </w:t>
        <w:tab/>
        <w:t xml:space="preserve">Vosátka Jan 92031757 </w:t>
        <w:tab/>
        <w:tab/>
        <w:t>ČK</w:t>
      </w:r>
    </w:p>
    <w:p>
      <w:pPr>
        <w:pStyle w:val="Normal"/>
        <w:rPr/>
      </w:pPr>
      <w:r>
        <w:rPr/>
        <w:t>TJ Sokol Dolní Počernice</w:t>
        <w:tab/>
        <w:t xml:space="preserve">1090131   2015110A3A1301 </w:t>
        <w:tab/>
        <w:t xml:space="preserve">Palička Vít 90080002 </w:t>
        <w:tab/>
        <w:tab/>
        <w:t>ČK</w:t>
      </w:r>
    </w:p>
    <w:p>
      <w:pPr>
        <w:pStyle w:val="Normal"/>
        <w:rPr/>
      </w:pPr>
      <w:r>
        <w:rPr/>
        <w:t>TJ SK Satalice</w:t>
        <w:tab/>
        <w:tab/>
        <w:t xml:space="preserve">1090071   2015110C2A1306 </w:t>
        <w:tab/>
        <w:t xml:space="preserve">Šimek Adam 97090655 </w:t>
        <w:tab/>
        <w:tab/>
        <w:t>ČK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ab/>
        <w:tab/>
        <w:t xml:space="preserve">Hogen Roman 98010832 </w:t>
        <w:tab/>
        <w:tab/>
        <w:t>ČK</w:t>
      </w:r>
    </w:p>
    <w:p>
      <w:pPr>
        <w:pStyle w:val="Normal"/>
        <w:rPr/>
      </w:pPr>
      <w:r>
        <w:rPr/>
        <w:t>Sokol Stodůlky</w:t>
        <w:tab/>
        <w:tab/>
        <w:t xml:space="preserve">1050161  2015110C2A1306 </w:t>
        <w:tab/>
        <w:t xml:space="preserve">Dofek Nicolas 97091199 </w:t>
        <w:tab/>
        <w:tab/>
        <w:t>Č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1-16T12:10:00Z</dcterms:modified>
  <cp:revision>6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