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48"/>
          <w:szCs w:val="24"/>
          <w:u w:val="single"/>
        </w:rPr>
      </w:pPr>
      <w:r>
        <w:rPr>
          <w:rFonts w:cs="Calibri" w:ascii="Calibri" w:hAnsi="Calibri"/>
          <w:color w:val="000066"/>
          <w:sz w:val="48"/>
          <w:szCs w:val="24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rozhodčí M-P, 1.A třídy, 1.B třídy, II.-III. třídy a kategorie M a N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fyzické prověrky, které se konají v úterý dne 17. listopadu 201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Cs/>
          <w:color w:val="000066"/>
          <w:sz w:val="22"/>
          <w:szCs w:val="22"/>
        </w:rPr>
        <w:t xml:space="preserve">Fyzické prověrky jsou určeny všem rozhodčím uvedených tříd. Pro rozhodč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M-P a 1.A třídy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 jsou fyzické prověrky </w:t>
      </w:r>
      <w:r>
        <w:rPr>
          <w:rFonts w:cs="Arial" w:ascii="Arial" w:hAnsi="Arial"/>
          <w:b/>
          <w:bCs/>
          <w:color w:val="000066"/>
          <w:sz w:val="22"/>
          <w:szCs w:val="22"/>
        </w:rPr>
        <w:t>povinné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, stejně jako pro všechny rozhodčí ostatních tříd, kteř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aspirují na postup do jakékoli vyšší třídy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, než je jejich současné zařazení.  Pro ostatní rozhodčí jsou fyzické prověrky </w:t>
      </w:r>
      <w:r>
        <w:rPr>
          <w:rFonts w:cs="Arial" w:ascii="Arial" w:hAnsi="Arial"/>
          <w:b/>
          <w:bCs/>
          <w:color w:val="000066"/>
          <w:sz w:val="22"/>
          <w:szCs w:val="22"/>
        </w:rPr>
        <w:t>doporučené</w:t>
      </w:r>
      <w:r>
        <w:rPr>
          <w:rFonts w:cs="Arial" w:ascii="Arial" w:hAnsi="Arial"/>
          <w:bCs/>
          <w:color w:val="000066"/>
          <w:sz w:val="22"/>
          <w:szCs w:val="22"/>
        </w:rPr>
        <w:t>.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eastAsia="Arial" w:cs="Arial" w:ascii="Arial" w:hAnsi="Arial"/>
          <w:b/>
          <w:bCs/>
          <w:color w:val="000066"/>
          <w:sz w:val="22"/>
          <w:szCs w:val="22"/>
        </w:rPr>
        <w:t xml:space="preserve"> </w:t>
      </w:r>
    </w:p>
    <w:p>
      <w:pPr>
        <w:pStyle w:val="TextBody"/>
        <w:ind w:hanging="0"/>
        <w:rPr/>
      </w:pPr>
      <w:r>
        <w:rPr>
          <w:rFonts w:cs="Arial" w:ascii="Arial" w:hAnsi="Arial"/>
          <w:bCs/>
          <w:color w:val="000066"/>
          <w:sz w:val="22"/>
          <w:szCs w:val="22"/>
        </w:rPr>
        <w:t>Fyzické prověrky budou zahájeny v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 10:00 hod. </w:t>
      </w:r>
      <w:r>
        <w:rPr>
          <w:rFonts w:cs="Arial" w:ascii="Arial" w:hAnsi="Arial"/>
          <w:bCs/>
          <w:color w:val="000066"/>
          <w:sz w:val="22"/>
          <w:szCs w:val="22"/>
        </w:rPr>
        <w:t>pro M-P a 1.A třídu,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 v 11:30 hod </w:t>
      </w:r>
      <w:r>
        <w:rPr>
          <w:rFonts w:cs="Arial" w:ascii="Arial" w:hAnsi="Arial"/>
          <w:bCs/>
          <w:color w:val="000066"/>
          <w:sz w:val="22"/>
          <w:szCs w:val="22"/>
        </w:rPr>
        <w:t>pro ostatní třídy.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66"/>
          <w:sz w:val="22"/>
          <w:szCs w:val="22"/>
        </w:rPr>
        <w:t>Tzn., že v uvedenou hodinu budou fyzické prověrky zahájeny. Je tedy třeba se dostavit s dostatečným předstihem na převlečení a důkladné rozcvičení se, nejpozději však v 9:30, resp. 11:00 hod.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Časový harmonogram fyzických prověrek: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eastAsia="Arial" w:cs="Arial" w:ascii="Arial" w:hAnsi="Arial"/>
          <w:b/>
          <w:bCs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9:30 – 10:00 hod.</w:t>
        <w:tab/>
        <w:t>Rozhodčí M-P a 1.A – příprava na fyzičky, rozcvičení se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10:00 – 11:30</w:t>
        <w:tab/>
        <w:tab/>
        <w:t>Fyzické prověrky rozhodčích M-P a 1.A třídy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11:00 – 11:30</w:t>
        <w:tab/>
        <w:tab/>
        <w:t>Ostatní rozhodčí PFS -  příprava na fyzičky, rozcvičení se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11:30 – 13:00</w:t>
        <w:tab/>
        <w:tab/>
        <w:t>Fyzické prověrky rozhodčích 1.B třídy, 2.-3.třídy, kategorie M a N</w:t>
        <w:tab/>
      </w:r>
    </w:p>
    <w:p>
      <w:pPr>
        <w:pStyle w:val="TextBody"/>
        <w:ind w:hanging="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eastAsia="Arial"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66"/>
          <w:sz w:val="24"/>
          <w:szCs w:val="24"/>
          <w:u w:val="single"/>
        </w:rPr>
        <w:t>Prováděn bude „FIFA  FITNESS  TEST“ s následujícími limit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6 x 40 metrů sprint, mezi jednotlivými sprinty je 1 minuta odpočinková fáze (s návratem na start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6,2 s pro každý sprint + 1 minuta relax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</w:t>
        <w:tab/>
        <w:tab/>
        <w:t>6,4 s pro každý sprint + 1 minuta relax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běh 150 m, pak následuje 50 m odpočinková fáze (chůze, výklus) a celý cyklus se opakuje po 11, resp. 10 kol (1 kolo = 1 ovál =  400m), tedy minimálně 22 (20) x 150m: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150 m za 35 s + 50 m za 40 s, 11 kol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 věku:</w:t>
        <w:tab/>
        <w:t>150 m za 35 s + 50 m za 40 s, 10 ko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, podle počasí. 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 za každého počasí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Style w:val="StrongEmphasis"/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/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Menším křížkem označeno hřiště s atletickou drahou. 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/Viz strana 3/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3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5-11-11T12:30:00Z</dcterms:modified>
  <cp:revision>10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