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ZAHÁJENÍ DISCIPLINÁRNÍHO ŘÍZENÍ 9.11.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e § 89, odst.2, písmena a DŘ FAČR. Všichni jmenovaní mají předběžně zakázanou činnost, § 93 DŘ FAČ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SK Dolní Chabry</w:t>
        <w:tab/>
        <w:t xml:space="preserve">1080021, 2015110A2A1202 </w:t>
        <w:tab/>
        <w:tab/>
        <w:t xml:space="preserve">Trojan Jiří 74101024 </w:t>
        <w:tab/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Slavoj Podolí Praha </w:t>
        <w:tab/>
        <w:t xml:space="preserve">1040231, 2015110A3A1203 </w:t>
        <w:tab/>
        <w:tab/>
        <w:t xml:space="preserve">Kupec Jakub 88041211 </w:t>
        <w:tab/>
        <w:tab/>
        <w:t>ČK</w:t>
      </w:r>
    </w:p>
    <w:p>
      <w:pPr>
        <w:pStyle w:val="Normal"/>
        <w:ind w:left="4248" w:hanging="0"/>
        <w:rPr/>
      </w:pPr>
      <w:r>
        <w:rPr>
          <w:rFonts w:eastAsia="Garamond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Andrle Nikolas 91061351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SK Zbraslav </w:t>
        <w:tab/>
        <w:tab/>
        <w:t xml:space="preserve">1050111, 2015110A3A1206 </w:t>
        <w:tab/>
        <w:tab/>
        <w:t xml:space="preserve">Tomášek Jiří 77071512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TJ SOKOL BENICE</w:t>
        <w:tab/>
        <w:t xml:space="preserve">10A0101, 2015110A3B1201 </w:t>
        <w:tab/>
        <w:tab/>
        <w:t xml:space="preserve">Matoušek Lukáš 81061263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FK Újezd nad Lesy </w:t>
        <w:tab/>
        <w:t>1090211, 2015110A3B1207</w:t>
        <w:tab/>
        <w:tab/>
        <w:t xml:space="preserve">Krejčí Michal 81091679 </w:t>
        <w:tab/>
        <w:tab/>
        <w:t>ČK</w:t>
      </w:r>
    </w:p>
    <w:p>
      <w:pPr>
        <w:pStyle w:val="Normal"/>
        <w:ind w:left="4248" w:hanging="0"/>
        <w:rPr/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Bárta Tomáš 89090545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TJ Sokol Stodůlky </w:t>
        <w:tab/>
        <w:t xml:space="preserve">1050161, 2015110A4C1001 </w:t>
        <w:tab/>
        <w:tab/>
        <w:t xml:space="preserve">Šagala Igor 89060559 </w:t>
        <w:tab/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TJ Spartak Hrdlořezy</w:t>
        <w:tab/>
        <w:t xml:space="preserve">1090171, 2015110A4D1002 </w:t>
        <w:tab/>
        <w:tab/>
        <w:t xml:space="preserve">Bertoldi Erik 78010926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T.J. Junior Praha</w:t>
        <w:tab/>
        <w:t xml:space="preserve">10A0181, 2015110A4D1002 </w:t>
        <w:tab/>
        <w:tab/>
        <w:t xml:space="preserve">Duda Daniel 94020078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TJ Čechie Dubeč </w:t>
        <w:tab/>
        <w:t>10A0111, 2015110A4D1006</w:t>
        <w:tab/>
        <w:tab/>
        <w:t xml:space="preserve">Řehák Tomáš 96080839 </w:t>
        <w:tab/>
        <w:tab/>
        <w:t>ČK</w:t>
      </w:r>
    </w:p>
    <w:p>
      <w:pPr>
        <w:pStyle w:val="Normal"/>
        <w:ind w:left="4248" w:hanging="0"/>
        <w:rPr/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Michl Martin 77021365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TJ Kyje Praha 14 </w:t>
        <w:tab/>
        <w:t xml:space="preserve">1090041, 2015110A4D1006 </w:t>
        <w:tab/>
        <w:tab/>
        <w:t xml:space="preserve">Rodr František 79030560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FA Praha</w:t>
        <w:tab/>
        <w:tab/>
        <w:t xml:space="preserve">1090291,2015110C1A1201 </w:t>
        <w:tab/>
        <w:tab/>
        <w:t xml:space="preserve">Ondongo Destin 97031434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 xml:space="preserve">Slovan Bohnice </w:t>
        <w:softHyphen/>
        <w:t xml:space="preserve">  </w:t>
        <w:tab/>
        <w:t xml:space="preserve">1080061, 2015110D3A1002 </w:t>
        <w:tab/>
        <w:tab/>
        <w:t xml:space="preserve">Fedyshyn Denys 00080616 </w:t>
        <w:tab/>
        <w:tab/>
        <w:t>ČK</w:t>
      </w:r>
    </w:p>
    <w:p>
      <w:pPr>
        <w:pStyle w:val="Normal"/>
        <w:ind w:left="4248" w:hanging="0"/>
        <w:rPr/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Šašek Michal 00021568 </w:t>
        <w:tab/>
        <w:tab/>
        <w:t>ČK</w:t>
      </w:r>
    </w:p>
    <w:p>
      <w:pPr>
        <w:pStyle w:val="Normal"/>
        <w:rPr/>
      </w:pPr>
      <w:r>
        <w:rPr>
          <w:sz w:val="24"/>
          <w:szCs w:val="24"/>
        </w:rPr>
        <w:t>TJ ABC Braník</w:t>
        <w:tab/>
        <w:t xml:space="preserve">1040101,2015110F1A1003 </w:t>
        <w:tab/>
        <w:tab/>
        <w:t>Lukič Michael 6910070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gr. Martin Procházka</w:t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Miloslav Houšk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DK</w:t>
        <w:tab/>
        <w:tab/>
        <w:tab/>
        <w:tab/>
        <w:tab/>
        <w:tab/>
        <w:tab/>
        <w:tab/>
        <w:t>Sekretář D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" w:hAnsi="MetaPro-Bold"/>
        <w:b/>
        <w:color w:val="E30803"/>
        <w:sz w:val="14"/>
        <w:szCs w:val="14"/>
      </w:rPr>
      <w:t>Generální partner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Hlavní partne</w:t>
    </w:r>
    <w:r>
      <w:rPr>
        <w:rFonts w:cs="MetaPro-Bold" w:ascii="MetaPro-Bold" w:hAnsi="MetaPro-Bold"/>
        <w:color w:val="E30803"/>
        <w:sz w:val="14"/>
        <w:szCs w:val="14"/>
      </w:rPr>
      <w:t>ř</w:t>
    </w:r>
    <w:r>
      <w:rPr>
        <w:rFonts w:cs="Calibri" w:ascii="MetaPro-Bold" w:hAnsi="MetaPro-Bold"/>
        <w:color w:val="E30803"/>
        <w:sz w:val="14"/>
        <w:szCs w:val="14"/>
      </w:rPr>
      <w:t>i</w:t>
    </w:r>
    <w:r>
      <w:rPr>
        <w:rFonts w:cs="MetaPro-Bold" w:ascii="MetaPro-Bold" w:hAnsi="MetaPro-Bold"/>
      </w:rPr>
      <w:tab/>
    </w:r>
    <w:r>
      <w:rPr>
        <w:rFonts w:cs="Calibri" w:ascii="MetaPro-Bold" w:hAnsi="MetaPro-Bold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Tomáš Kubíček</dc:creator>
  <dc:description/>
  <cp:keywords/>
  <dc:language>en-US</dc:language>
  <cp:lastModifiedBy>Miloslav Houška</cp:lastModifiedBy>
  <cp:lastPrinted>2015-05-04T14:59:00Z</cp:lastPrinted>
  <dcterms:modified xsi:type="dcterms:W3CDTF">2015-11-09T13:04:00Z</dcterms:modified>
  <cp:revision>66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