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ZAHÁJENÍ DISCIPLINÁRNÍHO ŘÍZENÍ 2.11.201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e § 89, odst.2, písmena a DŘ FAČR. Všichni jmenovaní mají předběžně zakázanou činnost, § 93 DŘ FAČ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torlet Praha s.r.o. </w:t>
        <w:tab/>
        <w:t xml:space="preserve">1050211  2015110A1A1101  </w:t>
        <w:tab/>
        <w:t xml:space="preserve">Mareš Josef 96071552  </w:t>
        <w:tab/>
        <w:tab/>
        <w:t>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SC LIBUŠ</w:t>
        <w:tab/>
        <w:tab/>
        <w:t xml:space="preserve">1040041  2015110A2A1101 </w:t>
        <w:tab/>
        <w:t xml:space="preserve">Michálek Ondřej 89051816 </w:t>
        <w:tab/>
        <w:t>ČK</w:t>
      </w:r>
    </w:p>
    <w:p>
      <w:pPr>
        <w:pStyle w:val="Normal"/>
        <w:rPr/>
      </w:pPr>
      <w:r>
        <w:rPr>
          <w:sz w:val="22"/>
          <w:szCs w:val="22"/>
        </w:rPr>
        <w:t xml:space="preserve">SK Hostivař </w:t>
        <w:tab/>
        <w:tab/>
        <w:t xml:space="preserve">10A0041  2015110A2A1102 </w:t>
        <w:tab/>
        <w:t xml:space="preserve">Primus Lukáš 93120001 </w:t>
        <w:tab/>
        <w:tab/>
        <w:t>ČK</w:t>
      </w:r>
    </w:p>
    <w:p>
      <w:pPr>
        <w:pStyle w:val="Normal"/>
        <w:rPr/>
      </w:pPr>
      <w:r>
        <w:rPr>
          <w:sz w:val="22"/>
          <w:szCs w:val="22"/>
        </w:rPr>
        <w:t>TJ PRAGA</w:t>
        <w:tab/>
        <w:tab/>
        <w:t xml:space="preserve">1090051  2015110A2A1103 </w:t>
        <w:tab/>
        <w:t xml:space="preserve">Semrád Pavel 93101899 </w:t>
        <w:tab/>
        <w:tab/>
        <w:t>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J Čechie Dubeč</w:t>
        <w:tab/>
        <w:t>10A0111  2015110A2A1107</w:t>
        <w:tab/>
        <w:t xml:space="preserve">Kuchta Robert 90050538 </w:t>
        <w:tab/>
        <w:t>ČK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Frič David 83021120</w:t>
        <w:tab/>
        <w:tab/>
        <w:t xml:space="preserve">ČK </w:t>
      </w:r>
    </w:p>
    <w:p>
      <w:pPr>
        <w:pStyle w:val="Normal"/>
        <w:rPr/>
      </w:pPr>
      <w:r>
        <w:rPr>
          <w:sz w:val="22"/>
          <w:szCs w:val="22"/>
        </w:rPr>
        <w:t>SK MODŘANY</w:t>
        <w:tab/>
        <w:t xml:space="preserve">1040061  2015110A2B1106 </w:t>
        <w:tab/>
        <w:t xml:space="preserve">Babica Jaroslav 85101365 </w:t>
        <w:tab/>
        <w:t>ČK</w:t>
      </w:r>
    </w:p>
    <w:p>
      <w:pPr>
        <w:pStyle w:val="Normal"/>
        <w:rPr>
          <w:sz w:val="22"/>
          <w:szCs w:val="22"/>
        </w:rPr>
      </w:pP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Pecinovský Petr 88081991 </w:t>
        <w:tab/>
        <w:t>ČK</w:t>
      </w:r>
    </w:p>
    <w:p>
      <w:pPr>
        <w:pStyle w:val="Normal"/>
        <w:rPr>
          <w:sz w:val="22"/>
          <w:szCs w:val="22"/>
        </w:rPr>
      </w:pP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Kukla Karel 90012057 </w:t>
        <w:tab/>
        <w:tab/>
        <w:t>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C ZLIČÍN </w:t>
        <w:tab/>
        <w:tab/>
        <w:t xml:space="preserve">1050171  2015110A3A1104 </w:t>
        <w:tab/>
        <w:t xml:space="preserve">Jícha Ondřej 93041091 </w:t>
        <w:tab/>
        <w:tab/>
        <w:t>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ZU Praha</w:t>
        <w:tab/>
        <w:tab/>
        <w:t xml:space="preserve">1060101  2015110A3B1105 </w:t>
        <w:tab/>
        <w:t xml:space="preserve">Turek Josef 89091883 </w:t>
        <w:tab/>
        <w:tab/>
        <w:t>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J Sokol Řepy</w:t>
        <w:tab/>
        <w:tab/>
        <w:t xml:space="preserve">1060111  2015110A3B1105 </w:t>
        <w:tab/>
        <w:t xml:space="preserve">Máchal Ondřej 81041790 </w:t>
        <w:tab/>
        <w:t>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J Sokol Cholupice </w:t>
        <w:tab/>
        <w:t xml:space="preserve">1040151  2015110A3B1106 </w:t>
        <w:tab/>
        <w:t xml:space="preserve">Bureš Petr 70010008 </w:t>
        <w:tab/>
        <w:tab/>
        <w:t xml:space="preserve">ČK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Polák Lukáš 85111131</w:t>
        <w:tab/>
        <w:tab/>
        <w:t xml:space="preserve">ČK </w:t>
      </w:r>
    </w:p>
    <w:p>
      <w:pPr>
        <w:pStyle w:val="Normal"/>
        <w:rPr/>
      </w:pPr>
      <w:r>
        <w:rPr>
          <w:sz w:val="22"/>
          <w:szCs w:val="22"/>
        </w:rPr>
        <w:t>TJ Sokol Bílá Hora</w:t>
        <w:tab/>
        <w:t xml:space="preserve">1060181  2015110A4A0905 </w:t>
        <w:tab/>
        <w:t>Pavlíček Jakub 92081636</w:t>
        <w:tab/>
        <w:tab/>
        <w:t>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K. ŠTĚRBOHOLY</w:t>
        <w:tab/>
        <w:t xml:space="preserve">10A0171  2015110A4D0902 </w:t>
        <w:tab/>
        <w:t xml:space="preserve">Dvořák Daniel 81051044 </w:t>
        <w:tab/>
        <w:t>ČK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Dytrych Tomáš 80120131 </w:t>
        <w:tab/>
        <w:t>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 Praha</w:t>
        <w:tab/>
        <w:tab/>
        <w:t xml:space="preserve">1090291  2015110C1A1101 </w:t>
        <w:tab/>
        <w:t xml:space="preserve">Pour Lukáš 97110891 </w:t>
        <w:tab/>
        <w:tab/>
        <w:t>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 Zbraslav</w:t>
        <w:tab/>
        <w:tab/>
        <w:t xml:space="preserve">1050111  2015110C2A1106 </w:t>
        <w:tab/>
        <w:t xml:space="preserve">Souček Radek 97071723 </w:t>
        <w:tab/>
        <w:t>ČK</w:t>
      </w:r>
    </w:p>
    <w:p>
      <w:pPr>
        <w:pStyle w:val="Normal"/>
        <w:rPr/>
      </w:pPr>
      <w:r>
        <w:rPr>
          <w:sz w:val="22"/>
          <w:szCs w:val="22"/>
        </w:rPr>
        <w:t>TJ  SK Satalice</w:t>
        <w:tab/>
        <w:tab/>
        <w:t xml:space="preserve">1090071  2015110C2A1107 </w:t>
        <w:tab/>
        <w:t xml:space="preserve">Straka Viktor 00061620 </w:t>
        <w:tab/>
        <w:tab/>
        <w:t>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C ZLIČÍN</w:t>
        <w:tab/>
        <w:tab/>
        <w:t xml:space="preserve">1050171  2015110D1A0901 </w:t>
        <w:tab/>
        <w:t xml:space="preserve">Tričkov David 99070827 </w:t>
        <w:tab/>
        <w:t>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ko VLTAVÍN, a.s.</w:t>
        <w:tab/>
        <w:t xml:space="preserve">1070011  2015110D1A0903 </w:t>
        <w:tab/>
        <w:t xml:space="preserve">Krčmář Adam 00020884 </w:t>
        <w:tab/>
        <w:t>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J Čechie Dubeč</w:t>
        <w:tab/>
        <w:t xml:space="preserve">10A0111  2015110Z1C0101 </w:t>
        <w:tab/>
        <w:t xml:space="preserve">Starý Tomáš 84081543 </w:t>
        <w:tab/>
        <w:tab/>
        <w:t>Č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J Březiněves</w:t>
        <w:tab/>
        <w:tab/>
        <w:t xml:space="preserve">1080071  2015110A2A1105 </w:t>
        <w:tab/>
        <w:t xml:space="preserve">Pech Ondřej 88040903 </w:t>
        <w:tab/>
        <w:tab/>
        <w:t>ČK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gr. Martin Procházka</w:t>
        <w:tab/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Miloslav Houšk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seda DK</w:t>
        <w:tab/>
        <w:tab/>
        <w:tab/>
        <w:tab/>
        <w:tab/>
        <w:tab/>
        <w:tab/>
        <w:tab/>
        <w:t>Sekretář D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4:00Z</dcterms:created>
  <dc:creator>Tomáš Kubíček</dc:creator>
  <dc:description/>
  <cp:keywords/>
  <dc:language>en-US</dc:language>
  <cp:lastModifiedBy>Miloslav Houška</cp:lastModifiedBy>
  <cp:lastPrinted>2015-05-04T14:59:00Z</cp:lastPrinted>
  <dcterms:modified xsi:type="dcterms:W3CDTF">2015-11-02T12:17:00Z</dcterms:modified>
  <cp:revision>64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