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zhodnutí Disciplinární komise PFS</w:t>
      </w:r>
    </w:p>
    <w:p>
      <w:pPr>
        <w:pStyle w:val="MinorHeading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inorHeading"/>
        <w:jc w:val="left"/>
        <w:rPr>
          <w:sz w:val="22"/>
          <w:szCs w:val="22"/>
        </w:rPr>
      </w:pPr>
      <w:r>
        <w:rPr>
          <w:sz w:val="22"/>
          <w:szCs w:val="22"/>
        </w:rPr>
        <w:t>Disciplinární komise Pražského fotbalového svazu na svém zasedání dne 29.10.2015 vynesla tyto  disciplinární tresty:</w:t>
      </w:r>
    </w:p>
    <w:p>
      <w:pPr>
        <w:pStyle w:val="Minor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K VIKTORIA ŠTĚRBOHOLY </w:t>
        <w:tab/>
        <w:t>10A0171</w:t>
        <w:tab/>
        <w:t xml:space="preserve">  2015110A2A1004 Růžička Jakub 84081803 </w:t>
        <w:tab/>
        <w:tab/>
        <w:t>6T</w:t>
        <w:tab/>
        <w:t>DO 6.12.2015</w:t>
        <w:tab/>
        <w:t>§45/2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SK Hostivař</w:t>
        <w:tab/>
        <w:tab/>
        <w:tab/>
        <w:t>10A0041</w:t>
        <w:tab/>
        <w:t xml:space="preserve">  2015110A2A1006 Liška Pravoslav 92031343 </w:t>
        <w:tab/>
        <w:t>1T</w:t>
        <w:tab/>
        <w:t>DO 1.11.2015</w:t>
        <w:tab/>
        <w:t>§43</w:t>
      </w:r>
    </w:p>
    <w:p>
      <w:pPr>
        <w:pStyle w:val="Normal"/>
        <w:rPr/>
      </w:pPr>
      <w:r>
        <w:rPr/>
        <w:t>SK Střešovice 1911</w:t>
        <w:tab/>
        <w:tab/>
        <w:t>1060131</w:t>
        <w:tab/>
        <w:t xml:space="preserve">  2015110A2B1002 Semrád Martin 90031085 </w:t>
        <w:tab/>
        <w:tab/>
        <w:t>1U</w:t>
        <w:tab/>
        <w:t>24.10.2015</w:t>
        <w:tab/>
        <w:t>§46/1</w:t>
      </w:r>
    </w:p>
    <w:p>
      <w:pPr>
        <w:pStyle w:val="Normal"/>
        <w:rPr/>
      </w:pPr>
      <w:r>
        <w:rPr/>
        <w:t>SK MODŘANY</w:t>
        <w:tab/>
        <w:tab/>
        <w:tab/>
        <w:t>1040061</w:t>
        <w:tab/>
        <w:t xml:space="preserve">  2015110A2B1003 Krejcar Tomáš 92121805 </w:t>
        <w:tab/>
        <w:tab/>
        <w:t>1U</w:t>
        <w:tab/>
        <w:t>24.10.2015</w:t>
        <w:tab/>
        <w:t>§46/1</w:t>
      </w:r>
    </w:p>
    <w:p>
      <w:pPr>
        <w:pStyle w:val="Normal"/>
        <w:rPr/>
      </w:pPr>
      <w:r>
        <w:rPr/>
        <w:t xml:space="preserve">A.F.K. Slavoj Podolí Praha </w:t>
        <w:softHyphen/>
        <w:t xml:space="preserve"> </w:t>
        <w:tab/>
        <w:t>1040231</w:t>
        <w:tab/>
        <w:t xml:space="preserve">  2015110A2B1006 Svoboda Jan 85121047 </w:t>
        <w:tab/>
        <w:tab/>
        <w:t>4U</w:t>
        <w:tab/>
        <w:t>24.10.2015</w:t>
        <w:tab/>
        <w:t>§42/1</w:t>
      </w:r>
    </w:p>
    <w:p>
      <w:pPr>
        <w:pStyle w:val="Normal"/>
        <w:rPr/>
      </w:pPr>
      <w:r>
        <w:rPr/>
        <w:t>SK GORDIC Praha Kačerov</w:t>
        <w:tab/>
        <w:t>1040051</w:t>
        <w:tab/>
        <w:t xml:space="preserve">  2015110A3A1003 Váchal Jakub 90111653 </w:t>
        <w:tab/>
        <w:tab/>
        <w:t>1U</w:t>
        <w:tab/>
        <w:t>24.10.2015</w:t>
        <w:tab/>
        <w:t>§42/1</w:t>
      </w:r>
    </w:p>
    <w:p>
      <w:pPr>
        <w:pStyle w:val="Normal"/>
        <w:rPr/>
      </w:pPr>
      <w:r>
        <w:rPr/>
        <w:t>AFK SLAVIA MALEŠICE</w:t>
        <w:tab/>
        <w:t>1010041</w:t>
        <w:tab/>
        <w:t xml:space="preserve">  2015110A3A1006 Rozumný Lukáš 89010118 </w:t>
        <w:tab/>
        <w:t>1U</w:t>
        <w:tab/>
        <w:t>24.10.2015</w:t>
        <w:tab/>
        <w:t>§46/1</w:t>
      </w:r>
    </w:p>
    <w:p>
      <w:pPr>
        <w:pStyle w:val="Normal"/>
        <w:ind w:left="4956" w:hanging="0"/>
        <w:rPr/>
      </w:pPr>
      <w:r>
        <w:rPr>
          <w:rFonts w:eastAsia="Garamond"/>
        </w:rPr>
        <w:t xml:space="preserve">   </w:t>
      </w:r>
      <w:r>
        <w:rPr/>
        <w:t xml:space="preserve">Hons Pavel 69070349 </w:t>
        <w:tab/>
        <w:tab/>
        <w:t>5T</w:t>
        <w:tab/>
        <w:t>DO 28.11.2015</w:t>
        <w:tab/>
        <w:t>§45/2</w:t>
      </w:r>
    </w:p>
    <w:p>
      <w:pPr>
        <w:pStyle w:val="Normal"/>
        <w:rPr/>
      </w:pPr>
      <w:r>
        <w:rPr/>
        <w:t xml:space="preserve">SK Dolní Chabry </w:t>
        <w:tab/>
        <w:tab/>
        <w:tab/>
        <w:t>1080021</w:t>
        <w:tab/>
        <w:t xml:space="preserve">  2015110A3B1001 Šubrt Jaroslav 82090885 </w:t>
        <w:tab/>
        <w:tab/>
        <w:t>1T</w:t>
        <w:tab/>
        <w:t>DO 31.10.2015</w:t>
        <w:tab/>
        <w:t>§43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FK Újezd nad Lesy </w:t>
        <w:tab/>
        <w:tab/>
        <w:t>1090211</w:t>
        <w:tab/>
        <w:t xml:space="preserve">  2015110A3B1006 Šebesta Tomáš 93080523 </w:t>
        <w:tab/>
        <w:tab/>
        <w:t>1U</w:t>
        <w:tab/>
        <w:t>25.10.2015</w:t>
        <w:tab/>
        <w:t>§46/1</w:t>
      </w:r>
    </w:p>
    <w:p>
      <w:pPr>
        <w:pStyle w:val="Normal"/>
        <w:rPr/>
      </w:pPr>
      <w:r>
        <w:rPr/>
        <w:t>AFK Union Žižkov</w:t>
        <w:tab/>
        <w:tab/>
        <w:t>1030011</w:t>
        <w:tab/>
        <w:t xml:space="preserve">  2015110A4B0802 Dörfl Pavel 93120073 </w:t>
        <w:tab/>
        <w:tab/>
        <w:t>1U</w:t>
        <w:tab/>
        <w:t>24.10.2015</w:t>
        <w:tab/>
        <w:t>§46/1</w:t>
      </w:r>
    </w:p>
    <w:p>
      <w:pPr>
        <w:pStyle w:val="Normal"/>
        <w:ind w:left="4248" w:firstLine="708"/>
        <w:rPr/>
      </w:pPr>
      <w:r>
        <w:rPr>
          <w:rFonts w:eastAsia="Garamond"/>
        </w:rPr>
        <w:t xml:space="preserve">  </w:t>
      </w:r>
      <w:r>
        <w:rPr/>
        <w:t xml:space="preserve">Bláža Petr 65060479 </w:t>
        <w:tab/>
        <w:tab/>
        <w:t>9M</w:t>
        <w:tab/>
        <w:t>DO 24.7.216</w:t>
        <w:tab/>
        <w:t>§48/4</w:t>
      </w:r>
    </w:p>
    <w:p>
      <w:pPr>
        <w:pStyle w:val="Normal"/>
        <w:ind w:left="4248" w:firstLine="708"/>
        <w:rPr/>
      </w:pPr>
      <w:r>
        <w:rPr>
          <w:rFonts w:eastAsia="Garamond"/>
        </w:rPr>
        <w:t xml:space="preserve">  </w:t>
      </w:r>
      <w:r>
        <w:rPr/>
        <w:t>Zákaz činnosti ve všech funkcích</w:t>
      </w:r>
    </w:p>
    <w:p>
      <w:pPr>
        <w:pStyle w:val="Normal"/>
        <w:rPr/>
      </w:pPr>
      <w:r>
        <w:rPr/>
        <w:t xml:space="preserve">TJ Slovan Bohnice </w:t>
        <w:softHyphen/>
        <w:tab/>
        <w:tab/>
        <w:t>1080061</w:t>
        <w:tab/>
        <w:t xml:space="preserve">  2015110A4B0805 Král Václav 81040990 </w:t>
        <w:tab/>
        <w:tab/>
        <w:t>1T</w:t>
        <w:tab/>
        <w:t>DO 1.11.2015</w:t>
        <w:tab/>
        <w:t>§43</w:t>
      </w:r>
    </w:p>
    <w:p>
      <w:pPr>
        <w:pStyle w:val="Normal"/>
        <w:rPr/>
      </w:pPr>
      <w:r>
        <w:rPr/>
        <w:t xml:space="preserve">TJ  Sokol Stodůlky </w:t>
        <w:tab/>
        <w:tab/>
        <w:t>1050161</w:t>
        <w:tab/>
        <w:t xml:space="preserve">  2015110A4C0802 Průcha Jan 90041787 </w:t>
        <w:tab/>
        <w:tab/>
        <w:t>1T</w:t>
        <w:tab/>
        <w:t>DO 1.11.2015</w:t>
        <w:tab/>
        <w:t>§43</w:t>
      </w:r>
    </w:p>
    <w:p>
      <w:pPr>
        <w:pStyle w:val="Normal"/>
        <w:rPr/>
      </w:pPr>
      <w:r>
        <w:rPr/>
        <w:t>TJ Spartak Hrdlořezy</w:t>
        <w:tab/>
        <w:tab/>
        <w:t>1090171</w:t>
        <w:tab/>
        <w:t xml:space="preserve">  2015110A4D0803 Mergl Miloš 88081505 </w:t>
        <w:tab/>
        <w:tab/>
        <w:t>1U</w:t>
        <w:tab/>
        <w:t>25.10.2015</w:t>
        <w:tab/>
        <w:t>§46/1</w:t>
      </w:r>
    </w:p>
    <w:p>
      <w:pPr>
        <w:pStyle w:val="Normal"/>
        <w:rPr/>
      </w:pPr>
      <w:r>
        <w:rPr/>
        <w:t>Sportovní klub Zbraslav</w:t>
        <w:tab/>
        <w:tab/>
        <w:t>1050111</w:t>
        <w:tab/>
        <w:t xml:space="preserve">  2015110C2A1002 Žižka Michal (81051433) </w:t>
        <w:tab/>
        <w:tab/>
        <w:t>2U</w:t>
        <w:tab/>
        <w:t>24.10.2015</w:t>
        <w:tab/>
        <w:t>§45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Zákaz činnosti ve všech funkcích</w:t>
      </w:r>
    </w:p>
    <w:p>
      <w:pPr>
        <w:pStyle w:val="Normal"/>
        <w:rPr/>
      </w:pPr>
      <w:r>
        <w:rPr/>
        <w:t>TJ Sokol Stodůlky</w:t>
        <w:tab/>
        <w:tab/>
        <w:tab/>
        <w:t>1050161</w:t>
        <w:tab/>
        <w:t xml:space="preserve">  2015110C2A1004 Hadžič Haris 97080064 </w:t>
        <w:tab/>
        <w:tab/>
        <w:t>1U</w:t>
        <w:tab/>
        <w:t>24.10.2015</w:t>
        <w:tab/>
        <w:t>§46/1</w:t>
      </w:r>
    </w:p>
    <w:p>
      <w:pPr>
        <w:pStyle w:val="Normal"/>
        <w:rPr/>
      </w:pPr>
      <w:r>
        <w:rPr/>
        <w:t>T.J. Junior Praha</w:t>
        <w:tab/>
        <w:tab/>
        <w:tab/>
        <w:t>10A0181</w:t>
        <w:tab/>
        <w:t xml:space="preserve">  2015110D2A0803 Vondra Dominik 00101173 </w:t>
        <w:tab/>
        <w:t>1T</w:t>
        <w:tab/>
        <w:t>31.10.2015</w:t>
        <w:tab/>
        <w:t>§43</w:t>
      </w:r>
    </w:p>
    <w:p>
      <w:pPr>
        <w:pStyle w:val="Normal"/>
        <w:rPr/>
      </w:pPr>
      <w:r>
        <w:rPr/>
        <w:t>A.F.K. Olympia Šeberov</w:t>
        <w:tab/>
        <w:tab/>
        <w:t>1040171</w:t>
        <w:tab/>
        <w:t xml:space="preserve">  2015110D3A0802 Bořecký Matěj 01090526 </w:t>
        <w:tab/>
        <w:tab/>
        <w:t>1T</w:t>
        <w:tab/>
        <w:t>31.10.2015</w:t>
        <w:tab/>
        <w:t>§43</w:t>
      </w:r>
    </w:p>
    <w:p>
      <w:pPr>
        <w:pStyle w:val="Normal"/>
        <w:rPr/>
      </w:pPr>
      <w:r>
        <w:rPr/>
        <w:t>FK Újezd nad Lesy</w:t>
        <w:tab/>
        <w:tab/>
        <w:t>1090211</w:t>
        <w:tab/>
        <w:t xml:space="preserve">  2015110E2B0801 Kny David 01100355 </w:t>
        <w:tab/>
        <w:tab/>
        <w:t>2T</w:t>
        <w:tab/>
        <w:t>DO 7.11.2015</w:t>
        <w:tab/>
        <w:t xml:space="preserve">§45/1 </w:t>
        <w:softHyphen/>
        <w:t xml:space="preserve"> </w:t>
      </w:r>
    </w:p>
    <w:p>
      <w:pPr>
        <w:pStyle w:val="Normal"/>
        <w:rPr/>
      </w:pPr>
      <w:r>
        <w:rPr/>
        <w:t xml:space="preserve">FK Řeporyje </w:t>
        <w:softHyphen/>
        <w:t xml:space="preserve"> Praha 5</w:t>
        <w:tab/>
        <w:tab/>
        <w:t>1050151</w:t>
        <w:tab/>
        <w:t xml:space="preserve">  2015110E2B0804 Čihák Petr 02071292 </w:t>
        <w:tab/>
        <w:tab/>
        <w:t>1T</w:t>
        <w:tab/>
        <w:t>DO 1.11.2015</w:t>
        <w:tab/>
        <w:t>§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2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O Z STK</w:t>
      </w:r>
    </w:p>
    <w:p>
      <w:pPr>
        <w:pStyle w:val="Normal"/>
        <w:ind w:left="-426" w:right="-142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TY KLUBY</w:t>
        <w:tab/>
        <w:tab/>
        <w:tab/>
      </w:r>
      <w:r>
        <w:rPr>
          <w:sz w:val="22"/>
          <w:szCs w:val="22"/>
        </w:rPr>
        <w:t>LOKO VLTAVÍN</w:t>
        <w:tab/>
        <w:tab/>
        <w:t>POKUTA</w:t>
        <w:tab/>
        <w:t>4 000,-Kč</w:t>
      </w:r>
    </w:p>
    <w:p>
      <w:pPr>
        <w:pStyle w:val="Normal"/>
        <w:ind w:left="-426" w:righ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K ZLÍCHOV 1914</w:t>
        <w:tab/>
        <w:tab/>
        <w:t>POKUTA</w:t>
        <w:tab/>
        <w:t>4 000,-Kč</w:t>
      </w:r>
    </w:p>
    <w:p>
      <w:pPr>
        <w:pStyle w:val="Normal"/>
        <w:ind w:left="-426" w:right="-142" w:hanging="0"/>
        <w:rPr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>AFK UNION ŽIŽKOV</w:t>
        <w:tab/>
        <w:tab/>
        <w:t>POKUTA</w:t>
        <w:tab/>
        <w:t>5 000,-Kč</w:t>
      </w:r>
    </w:p>
    <w:p>
      <w:pPr>
        <w:pStyle w:val="Normal"/>
        <w:ind w:left="-426" w:right="-142" w:firstLine="426"/>
        <w:rPr>
          <w:sz w:val="22"/>
          <w:szCs w:val="22"/>
        </w:rPr>
      </w:pPr>
      <w:r>
        <w:rPr>
          <w:sz w:val="22"/>
          <w:szCs w:val="22"/>
        </w:rPr>
        <w:t>KONTUM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O Vltavín</w:t>
      </w:r>
    </w:p>
    <w:p>
      <w:pPr>
        <w:pStyle w:val="Normal"/>
        <w:rPr>
          <w:sz w:val="22"/>
          <w:szCs w:val="22"/>
        </w:rPr>
      </w:pPr>
      <w:r>
        <w:rPr/>
        <w:t>DK PFS na svém zasedání dne 29.10.2015 projednala podnět předaný jí STK PFS dle §7 odst. 1 písmeno h) SŘ ve věci kontumace utkání z důvodu nesehrání utkání dle SŘ § 7/1 – nesehrané utkání z viny hostů, porušení RMS čl 8</w:t>
      </w:r>
    </w:p>
    <w:p>
      <w:pPr>
        <w:pStyle w:val="Normal"/>
        <w:rPr/>
      </w:pPr>
      <w:r>
        <w:rPr/>
        <w:t>DK PFS na základě zjištěných skutečností shledal porušení soutěžního řádu ze strany oddílu LOKO Vltavín – nedohrané utkání z viny hostů,  dopustil se  tím disciplinárního přestupku dle §60 DŘ</w:t>
      </w:r>
    </w:p>
    <w:p>
      <w:pPr>
        <w:pStyle w:val="Normal"/>
        <w:rPr/>
      </w:pPr>
      <w:r>
        <w:rPr/>
        <w:t>Utkání číslo 2015110A3A0806  se kontumuje ve prospěch oddílu Fotbalový klub Řeporyje s výsledkem 3:0 dle §36 odst. 1 DŘ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K Zlíchov 1914, FC Přední Kopanina</w:t>
      </w:r>
    </w:p>
    <w:p>
      <w:pPr>
        <w:pStyle w:val="Normal"/>
        <w:rPr>
          <w:sz w:val="22"/>
          <w:szCs w:val="22"/>
        </w:rPr>
      </w:pPr>
      <w:r>
        <w:rPr/>
        <w:t>DK PFS na svém zasedání dne 29.10.2015 projednala podnět předaný jí STK PFS dle §7 odst. 1 písmeno h) SŘ ve věci kontumace utkání z důvodu nesehrání utkání dle SŘ § 7/1 – nesehrané utkání, porušení RMS čl 8</w:t>
      </w:r>
    </w:p>
    <w:p>
      <w:pPr>
        <w:pStyle w:val="Normal"/>
        <w:rPr/>
      </w:pPr>
      <w:r>
        <w:rPr/>
        <w:t>DK PFS na základě zjištěných skutečností shledal porušení soutěžního řádu ze strany oddílu FK Zlíchov 1914 a FC Přední Kopanina – nesehrané utkání (podnět ze strany domácích), a  tím disciplinárního přestupku dle §60 DŘ</w:t>
      </w:r>
    </w:p>
    <w:p>
      <w:pPr>
        <w:pStyle w:val="Normal"/>
        <w:rPr/>
      </w:pPr>
      <w:r>
        <w:rPr/>
        <w:t>Utkání číslo 2015110H3F0703  se oboustranně kontumuje s výsledkem 0:3 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Poučení o možnosti odvolání:</w:t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Řízení o odvolání se řídí dle Dílu 4 DŘ FAČ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ind w:right="-142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ind w:righ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ind w:right="-142" w:hanging="0"/>
        <w:rPr/>
      </w:pPr>
      <w:r>
        <w:rPr>
          <w:sz w:val="16"/>
          <w:szCs w:val="16"/>
        </w:rPr>
        <w:t xml:space="preserve">V Praze dne 29.10..2015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kern w:val="0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4:00Z</dcterms:created>
  <dc:creator>Tomáš Kubíček</dc:creator>
  <dc:description/>
  <cp:keywords/>
  <dc:language>en-US</dc:language>
  <cp:lastModifiedBy>Miloslav Houška</cp:lastModifiedBy>
  <cp:lastPrinted>2015-05-04T14:59:00Z</cp:lastPrinted>
  <dcterms:modified xsi:type="dcterms:W3CDTF">2015-10-29T17:11:00Z</dcterms:modified>
  <cp:revision>71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