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26.10.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SK VIKTORIA ŠTĚRBOHOLY </w:t>
        <w:tab/>
        <w:t>10A0171</w:t>
        <w:tab/>
        <w:tab/>
        <w:t xml:space="preserve">2015110A2A1004 </w:t>
        <w:tab/>
        <w:t xml:space="preserve">Růžička Jakub 84081803 </w:t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SK Hostivař</w:t>
        <w:tab/>
        <w:tab/>
        <w:tab/>
        <w:t>10A0041</w:t>
        <w:tab/>
        <w:tab/>
        <w:t xml:space="preserve">2015110A2A1006 </w:t>
        <w:tab/>
        <w:t xml:space="preserve">Liška Pravoslav 92031343 </w:t>
        <w:tab/>
        <w:t>ČK</w:t>
      </w:r>
    </w:p>
    <w:p>
      <w:pPr>
        <w:pStyle w:val="Normal"/>
        <w:rPr/>
      </w:pPr>
      <w:r>
        <w:rPr/>
        <w:t>SK Střešovice 1911</w:t>
        <w:tab/>
        <w:tab/>
        <w:t>1060131</w:t>
        <w:tab/>
        <w:tab/>
        <w:t>2015110A2B1002</w:t>
        <w:tab/>
        <w:tab/>
        <w:t xml:space="preserve">Semrád Martin 90031085 </w:t>
        <w:tab/>
        <w:t>ČK</w:t>
      </w:r>
    </w:p>
    <w:p>
      <w:pPr>
        <w:pStyle w:val="Normal"/>
        <w:rPr/>
      </w:pPr>
      <w:r>
        <w:rPr/>
        <w:t>SK MODŘANY</w:t>
        <w:tab/>
        <w:tab/>
        <w:tab/>
        <w:t>1040061</w:t>
        <w:tab/>
        <w:tab/>
        <w:t xml:space="preserve">2015110A2B1003 </w:t>
        <w:tab/>
        <w:t xml:space="preserve">Krejcar Tomáš 92121805 </w:t>
        <w:tab/>
        <w:t>ČK</w:t>
      </w:r>
    </w:p>
    <w:p>
      <w:pPr>
        <w:pStyle w:val="Normal"/>
        <w:rPr/>
      </w:pPr>
      <w:r>
        <w:rPr/>
        <w:t xml:space="preserve">A.F.K. Slavoj Podolí Praha </w:t>
        <w:softHyphen/>
        <w:t xml:space="preserve"> </w:t>
        <w:tab/>
        <w:t>1040231</w:t>
        <w:tab/>
        <w:tab/>
        <w:t xml:space="preserve">2015110A2B1006 </w:t>
        <w:tab/>
        <w:t xml:space="preserve">Svoboda Jan 85121047 </w:t>
        <w:tab/>
        <w:t>ČK</w:t>
      </w:r>
    </w:p>
    <w:p>
      <w:pPr>
        <w:pStyle w:val="Normal"/>
        <w:rPr/>
      </w:pPr>
      <w:r>
        <w:rPr/>
        <w:t>SK GORDIC Praha Kačerov</w:t>
        <w:tab/>
        <w:t>1040051</w:t>
        <w:tab/>
        <w:tab/>
        <w:t xml:space="preserve">2015110A3A1003 </w:t>
        <w:tab/>
        <w:t xml:space="preserve">Váchal Jakub 90111653 </w:t>
        <w:tab/>
        <w:t>ČK</w:t>
      </w:r>
    </w:p>
    <w:p>
      <w:pPr>
        <w:pStyle w:val="Normal"/>
        <w:rPr/>
      </w:pPr>
      <w:r>
        <w:rPr/>
        <w:t>AFK SLAVIA MALEŠICE</w:t>
        <w:tab/>
        <w:t>1010041</w:t>
        <w:tab/>
        <w:tab/>
        <w:t xml:space="preserve">2015110A3A1006 </w:t>
        <w:tab/>
        <w:t xml:space="preserve">Rozumný Lukáš 89010118 </w:t>
        <w:tab/>
        <w:t>ČK</w:t>
      </w:r>
    </w:p>
    <w:p>
      <w:pPr>
        <w:pStyle w:val="Normal"/>
        <w:ind w:left="6372" w:hanging="0"/>
        <w:rPr/>
      </w:pPr>
      <w:r>
        <w:rPr>
          <w:rFonts w:eastAsia="Garamond"/>
        </w:rPr>
        <w:t xml:space="preserve"> </w:t>
      </w:r>
      <w:r>
        <w:rPr/>
        <w:t xml:space="preserve">Hons Pavel 69070349 </w:t>
        <w:tab/>
        <w:t>ČK</w:t>
      </w:r>
    </w:p>
    <w:p>
      <w:pPr>
        <w:pStyle w:val="Normal"/>
        <w:rPr/>
      </w:pPr>
      <w:r>
        <w:rPr/>
        <w:t xml:space="preserve">SK Dolní Chabry </w:t>
        <w:tab/>
        <w:tab/>
        <w:tab/>
        <w:t>1080021</w:t>
        <w:tab/>
        <w:tab/>
        <w:t xml:space="preserve">2015110A3B1001 </w:t>
        <w:tab/>
        <w:t xml:space="preserve">Šubrt Jaroslav 82090885 </w:t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FK Újezd nad Lesy </w:t>
        <w:tab/>
        <w:tab/>
        <w:t>1090211</w:t>
        <w:tab/>
        <w:tab/>
        <w:t xml:space="preserve">2015110A3B1006 </w:t>
        <w:tab/>
        <w:t xml:space="preserve">Šebesta Tomáš 93080523 </w:t>
        <w:tab/>
        <w:t>ČK</w:t>
      </w:r>
    </w:p>
    <w:p>
      <w:pPr>
        <w:pStyle w:val="Normal"/>
        <w:rPr/>
      </w:pPr>
      <w:r>
        <w:rPr/>
        <w:t>AFK Union Žižkov</w:t>
        <w:tab/>
        <w:tab/>
        <w:t>1030011</w:t>
        <w:tab/>
        <w:tab/>
        <w:t xml:space="preserve">2015110A4B0802 </w:t>
        <w:tab/>
        <w:t xml:space="preserve">Dörfl Pavel 93120073 </w:t>
        <w:tab/>
        <w:t>ČK</w:t>
      </w:r>
    </w:p>
    <w:p>
      <w:pPr>
        <w:pStyle w:val="Normal"/>
        <w:ind w:left="5664" w:firstLine="708"/>
        <w:rPr/>
      </w:pPr>
      <w:r>
        <w:rPr/>
        <w:t xml:space="preserve">Bláža Petr 65060479 </w:t>
        <w:tab/>
        <w:t>INZULTACE</w:t>
      </w:r>
    </w:p>
    <w:p>
      <w:pPr>
        <w:pStyle w:val="Normal"/>
        <w:rPr/>
      </w:pPr>
      <w:r>
        <w:rPr/>
        <w:t xml:space="preserve">TJ Slovan Bohnice </w:t>
        <w:softHyphen/>
        <w:tab/>
        <w:tab/>
        <w:t>1080061</w:t>
        <w:tab/>
        <w:tab/>
        <w:t xml:space="preserve">2015110A4B0805 </w:t>
        <w:tab/>
        <w:t xml:space="preserve">Král Václav 81040990 </w:t>
        <w:tab/>
        <w:t>ČK</w:t>
      </w:r>
    </w:p>
    <w:p>
      <w:pPr>
        <w:pStyle w:val="Normal"/>
        <w:rPr/>
      </w:pPr>
      <w:r>
        <w:rPr/>
        <w:t>TJ  Sokol Stodůlky "B"</w:t>
        <w:tab/>
        <w:tab/>
        <w:t>1050161</w:t>
        <w:tab/>
        <w:tab/>
        <w:t>2015110A4C0802</w:t>
        <w:tab/>
        <w:tab/>
        <w:t xml:space="preserve">Průcha Jan 90041787 </w:t>
        <w:tab/>
        <w:t>ČK</w:t>
      </w:r>
    </w:p>
    <w:p>
      <w:pPr>
        <w:pStyle w:val="Normal"/>
        <w:rPr/>
      </w:pPr>
      <w:r>
        <w:rPr/>
        <w:t>TJ Spartak Hrdlořezy</w:t>
        <w:tab/>
        <w:tab/>
        <w:t>1090171</w:t>
        <w:tab/>
        <w:tab/>
        <w:t xml:space="preserve">2015110A4D0803 </w:t>
        <w:tab/>
        <w:t xml:space="preserve">Mergl Miloš 88081505 </w:t>
        <w:tab/>
        <w:t>ČK</w:t>
      </w:r>
    </w:p>
    <w:p>
      <w:pPr>
        <w:pStyle w:val="Normal"/>
        <w:rPr/>
      </w:pPr>
      <w:r>
        <w:rPr/>
        <w:t>Sportovní klub Zbraslav</w:t>
        <w:tab/>
        <w:tab/>
        <w:t>1050111</w:t>
        <w:tab/>
        <w:tab/>
        <w:t xml:space="preserve">2015110C2A1002 </w:t>
        <w:tab/>
        <w:t xml:space="preserve">Žižka Michal (81051433) </w:t>
        <w:tab/>
        <w:t>VYKÁZÁN</w:t>
      </w:r>
    </w:p>
    <w:p>
      <w:pPr>
        <w:pStyle w:val="Normal"/>
        <w:rPr/>
      </w:pPr>
      <w:r>
        <w:rPr/>
        <w:t>TJ Sokol Stodůlky</w:t>
        <w:tab/>
        <w:tab/>
        <w:tab/>
        <w:t>1050161</w:t>
        <w:tab/>
        <w:tab/>
        <w:t xml:space="preserve">2015110C2A1004 </w:t>
        <w:tab/>
        <w:t xml:space="preserve">Hadžič Haris 97080064 </w:t>
        <w:tab/>
        <w:t>ČK</w:t>
      </w:r>
    </w:p>
    <w:p>
      <w:pPr>
        <w:pStyle w:val="Normal"/>
        <w:rPr/>
      </w:pPr>
      <w:r>
        <w:rPr/>
        <w:t>T.J. Junior Praha</w:t>
        <w:tab/>
        <w:tab/>
        <w:tab/>
        <w:t>10A0181</w:t>
        <w:tab/>
        <w:tab/>
        <w:t xml:space="preserve">2015110D2A0803 </w:t>
        <w:tab/>
        <w:t>Vondra Dominik 00101173 ČK</w:t>
      </w:r>
    </w:p>
    <w:p>
      <w:pPr>
        <w:pStyle w:val="Normal"/>
        <w:rPr/>
      </w:pPr>
      <w:r>
        <w:rPr/>
        <w:t>A.F.K. Olympia Šeberov</w:t>
        <w:tab/>
        <w:tab/>
        <w:t>1040171</w:t>
        <w:tab/>
        <w:tab/>
        <w:t xml:space="preserve">2015110D3A0802 </w:t>
        <w:tab/>
        <w:t xml:space="preserve">Bořecký Matěj 01090526 </w:t>
        <w:tab/>
        <w:t>ČK</w:t>
      </w:r>
    </w:p>
    <w:p>
      <w:pPr>
        <w:pStyle w:val="Normal"/>
        <w:rPr/>
      </w:pPr>
      <w:r>
        <w:rPr/>
        <w:t>FK Újezd nad Lesy</w:t>
        <w:tab/>
        <w:tab/>
        <w:t>1090211</w:t>
        <w:tab/>
        <w:tab/>
        <w:t xml:space="preserve">2015110E2B0801 </w:t>
        <w:tab/>
        <w:t xml:space="preserve">Kny David 01100355 </w:t>
        <w:tab/>
        <w:t xml:space="preserve">ČK </w:t>
        <w:softHyphen/>
        <w:t xml:space="preserve"> </w:t>
      </w:r>
    </w:p>
    <w:p>
      <w:pPr>
        <w:pStyle w:val="Normal"/>
        <w:rPr/>
      </w:pPr>
      <w:r>
        <w:rPr/>
        <w:t xml:space="preserve">FK Řeporyje </w:t>
        <w:softHyphen/>
        <w:t xml:space="preserve"> Praha 5</w:t>
        <w:tab/>
        <w:tab/>
        <w:t>1050151</w:t>
        <w:tab/>
        <w:tab/>
        <w:t>2015110E2B0804</w:t>
        <w:tab/>
        <w:tab/>
        <w:t xml:space="preserve">Čihák Petr 02071292 </w:t>
        <w:tab/>
        <w:t>Č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0-26T12:37:00Z</dcterms:modified>
  <cp:revision>6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