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22.10.2015 vynesla tyto  disciplinární tresty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LUB</w:t>
        <w:tab/>
        <w:tab/>
        <w:tab/>
        <w:tab/>
        <w:tab/>
        <w:t>HRÁČ, FUNKCIONÁŘ</w:t>
        <w:tab/>
        <w:t xml:space="preserve">           TREST</w:t>
        <w:tab/>
        <w:tab/>
        <w:t xml:space="preserve">OD        </w:t>
        <w:tab/>
        <w:t>§ DŘ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A1A FC ZLIČÍN </w:t>
        <w:tab/>
        <w:tab/>
        <w:t xml:space="preserve">Drina Amel 93042455 </w:t>
        <w:tab/>
        <w:tab/>
        <w:t>4T</w:t>
        <w:tab/>
        <w:t>DO 14.11.2015</w:t>
        <w:tab/>
        <w:t>48/3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A1A Uh. sklady Praha</w:t>
        <w:tab/>
        <w:t xml:space="preserve">Studnička Petr 94041053 </w:t>
        <w:tab/>
        <w:tab/>
        <w:t>2T</w:t>
        <w:tab/>
        <w:t>DO 31.10.2015</w:t>
        <w:tab/>
        <w:t>48/1</w:t>
      </w:r>
    </w:p>
    <w:p>
      <w:pPr>
        <w:pStyle w:val="Normal"/>
        <w:ind w:left="2831" w:hanging="2831"/>
        <w:rPr>
          <w:sz w:val="28"/>
          <w:szCs w:val="28"/>
        </w:rPr>
      </w:pPr>
      <w:r>
        <w:rPr>
          <w:sz w:val="28"/>
          <w:szCs w:val="28"/>
        </w:rPr>
        <w:t xml:space="preserve">A2A SK Hostivař  </w:t>
        <w:tab/>
        <w:tab/>
        <w:t xml:space="preserve">Jalovecký Michal 93031404 </w:t>
        <w:tab/>
        <w:t>1U</w:t>
        <w:tab/>
        <w:t>17.10.2015</w:t>
        <w:tab/>
        <w:tab/>
        <w:t>46/1</w:t>
      </w:r>
    </w:p>
    <w:p>
      <w:pPr>
        <w:pStyle w:val="Normal"/>
        <w:ind w:left="2831" w:hanging="2831"/>
        <w:rPr>
          <w:sz w:val="28"/>
          <w:szCs w:val="28"/>
        </w:rPr>
      </w:pPr>
      <w:r>
        <w:rPr>
          <w:sz w:val="28"/>
          <w:szCs w:val="28"/>
        </w:rPr>
        <w:tab/>
        <w:tab/>
        <w:t>Šabo Martin</w:t>
        <w:tab/>
        <w:t>89081607</w:t>
        <w:tab/>
        <w:tab/>
        <w:t>1T</w:t>
        <w:tab/>
        <w:t>DO 24.10.2015</w:t>
        <w:tab/>
        <w:t>44/1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A2A TJ D. Počernice</w:t>
        <w:tab/>
        <w:t xml:space="preserve">Prokop Jan 93020850 </w:t>
        <w:tab/>
        <w:tab/>
        <w:t>1T</w:t>
        <w:tab/>
        <w:t>DO 24.10.2015</w:t>
        <w:tab/>
        <w:t>44/1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A2A  Čechie Uhříněves</w:t>
        <w:tab/>
        <w:t xml:space="preserve">Malina Jakub 87041956 </w:t>
        <w:tab/>
        <w:tab/>
        <w:t>1U</w:t>
        <w:tab/>
        <w:t>17.10.2015</w:t>
        <w:tab/>
        <w:tab/>
        <w:t>46/1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A2A V. Štěrboholy</w:t>
        <w:tab/>
        <w:tab/>
        <w:t>Jenšík Josef 85051542</w:t>
        <w:tab/>
        <w:tab/>
        <w:t>3T</w:t>
        <w:tab/>
        <w:t>DO 11.11.2015</w:t>
        <w:tab/>
        <w:t>48/3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A2B FK Zlíchov 1914</w:t>
        <w:tab/>
        <w:t xml:space="preserve">Gonda Jan 86110152  </w:t>
        <w:tab/>
        <w:tab/>
        <w:t>1U</w:t>
        <w:tab/>
        <w:t>17.10.2015</w:t>
        <w:tab/>
        <w:tab/>
        <w:t>46/1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A4C Slavoj Suchdol</w:t>
        <w:tab/>
        <w:t>Petr Roman 93120008</w:t>
        <w:tab/>
        <w:tab/>
        <w:t>3U</w:t>
        <w:tab/>
        <w:t>17.10.2015</w:t>
        <w:tab/>
        <w:tab/>
        <w:t>45/1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A4D TJ Čechie Dubeč   </w:t>
        <w:tab/>
        <w:t xml:space="preserve">Murdych Daniel 84040168 </w:t>
        <w:tab/>
        <w:t>1U</w:t>
        <w:tab/>
        <w:t>17.10.2015</w:t>
        <w:tab/>
        <w:tab/>
        <w:t>43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C1A  Háje Jižní Město</w:t>
        <w:tab/>
        <w:t>Štich Filip 97060775</w:t>
        <w:tab/>
        <w:t xml:space="preserve">  </w:t>
        <w:tab/>
        <w:t>1U</w:t>
        <w:tab/>
        <w:t>18.10.2015</w:t>
        <w:tab/>
        <w:tab/>
        <w:t>43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C2A TJ PRAGA  </w:t>
        <w:tab/>
        <w:tab/>
        <w:t xml:space="preserve">Kudrlička Lukáš 00040053 </w:t>
        <w:tab/>
        <w:t>1U</w:t>
        <w:tab/>
        <w:t>18.10.2015</w:t>
        <w:tab/>
        <w:tab/>
        <w:t>46/1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Prokopovič Tomáš 97121093 </w:t>
        <w:tab/>
        <w:t>1U</w:t>
        <w:tab/>
        <w:t>18.10.2015</w:t>
        <w:tab/>
        <w:tab/>
        <w:t>46/1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Kalífa René 97030121 </w:t>
        <w:tab/>
        <w:tab/>
        <w:t>5U</w:t>
        <w:tab/>
        <w:t>18.10.2015</w:t>
        <w:tab/>
        <w:tab/>
        <w:t>45/1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Kouba Martin 98101382 </w:t>
        <w:tab/>
        <w:tab/>
        <w:t>1U</w:t>
        <w:tab/>
        <w:t>18.10.2015</w:t>
        <w:tab/>
        <w:tab/>
        <w:t>46/1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Zábranský Milan 97120797  </w:t>
        <w:tab/>
        <w:t>6U</w:t>
        <w:tab/>
        <w:t>18.10.2015</w:t>
        <w:tab/>
        <w:tab/>
        <w:t>4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1A Sokol Kolovraty</w:t>
        <w:tab/>
        <w:t xml:space="preserve">Ledvina Daniel 01020201 </w:t>
        <w:tab/>
        <w:t>1U</w:t>
        <w:tab/>
        <w:t>17.10.2015</w:t>
        <w:tab/>
        <w:tab/>
        <w:t>43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E2A  Union Vršovice</w:t>
        <w:tab/>
        <w:t>Wagner Filip 02070571</w:t>
        <w:tab/>
        <w:tab/>
        <w:t>1U</w:t>
        <w:tab/>
        <w:t>17.10.2015</w:t>
        <w:tab/>
        <w:tab/>
        <w:t>43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U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O Vltavín</w:t>
      </w:r>
    </w:p>
    <w:p>
      <w:pPr>
        <w:pStyle w:val="Normal"/>
        <w:rPr>
          <w:sz w:val="22"/>
          <w:szCs w:val="22"/>
        </w:rPr>
      </w:pPr>
      <w:r>
        <w:rPr/>
        <w:t>DK PFS na svém zasedání dne 22.10.2015 projednala podnět předaný jí STK PFS dle §7 odst. 1 písmeno h) SŘ ve věci kontumace utkání z důvodu předčasného ukončení utkání dle SŘ §60 – nedohrané utkání z viny hostů, porušení RMS čl 8</w:t>
      </w:r>
    </w:p>
    <w:p>
      <w:pPr>
        <w:pStyle w:val="Normal"/>
        <w:rPr/>
      </w:pPr>
      <w:r>
        <w:rPr/>
        <w:t>DK PFS na základě zjištěných skutečností shledal porušení soutěžního řádu ze strany oddílu LOKO Vltavín – nedohrané utkání z viny hostů,  dopustil se  tím disciplinárního přestupku dle §60 DŘ</w:t>
      </w:r>
    </w:p>
    <w:p>
      <w:pPr>
        <w:pStyle w:val="Normal"/>
        <w:rPr/>
      </w:pPr>
      <w:r>
        <w:rPr/>
        <w:t>Utkání číslo 2015110A3A0806  se kontumuje ve prospěch oddílu Fotbalový klub Řeporyje s výsledkem 3:0 dle §36 odst. 1 DŘ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učení o možnosti odvolání:</w:t>
      </w:r>
    </w:p>
    <w:p>
      <w:pPr>
        <w:pStyle w:val="Normal"/>
        <w:rPr>
          <w:u w:val="single"/>
        </w:rPr>
      </w:pPr>
      <w:r>
        <w:rPr>
          <w:u w:val="single"/>
        </w:rPr>
        <w:t>Řízení o odvolání se řídí dle Dílu 4 DŘ FAČR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16"/>
          <w:szCs w:val="16"/>
        </w:rPr>
        <w:t xml:space="preserve">V Praze dne 22.10..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kern w:val="0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4:00Z</dcterms:created>
  <dc:creator>Tomáš Kubíček</dc:creator>
  <dc:description/>
  <cp:keywords/>
  <dc:language>en-US</dc:language>
  <cp:lastModifiedBy>Miloslav Houška</cp:lastModifiedBy>
  <cp:lastPrinted>2015-10-16T09:09:00Z</cp:lastPrinted>
  <dcterms:modified xsi:type="dcterms:W3CDTF">2015-10-22T14:47:00Z</dcterms:modified>
  <cp:revision>87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