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ZAHÁJENÍ DISCIPLINÁRNÍHO ŘÍZENÍ 19.10.201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le § 89, odst.2, písmena a DŘ FAČR. Všichni jmenovaní mají předběžně zakázanou činnost, § 93 DŘ FAČR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 xml:space="preserve">Sokol Kolovraty 2015110E1A0706 </w:t>
        <w:tab/>
        <w:tab/>
        <w:t xml:space="preserve">Ledvina Daniel 01020201 </w:t>
        <w:tab/>
        <w:t>ČK</w:t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 xml:space="preserve">TJ PRAGA 2015110C2A0902 </w:t>
        <w:tab/>
        <w:tab/>
        <w:tab/>
        <w:t xml:space="preserve">Kudrlička Lukáš 00040053 </w:t>
        <w:tab/>
        <w:t>ČK</w:t>
      </w:r>
    </w:p>
    <w:p>
      <w:pPr>
        <w:pStyle w:val="Normal"/>
        <w:ind w:left="4247" w:firstLine="709"/>
        <w:rPr>
          <w:sz w:val="28"/>
          <w:szCs w:val="28"/>
        </w:rPr>
      </w:pPr>
      <w:r>
        <w:rPr>
          <w:sz w:val="28"/>
          <w:szCs w:val="28"/>
        </w:rPr>
        <w:t xml:space="preserve">Prokopovič Tomáš 97121093 </w:t>
        <w:tab/>
        <w:t>ČK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Kalífa René 97030121 </w:t>
        <w:tab/>
        <w:tab/>
        <w:t>ČK</w:t>
      </w:r>
    </w:p>
    <w:p>
      <w:pPr>
        <w:pStyle w:val="Normal"/>
        <w:ind w:left="-709" w:hanging="0"/>
        <w:rPr/>
      </w:pPr>
      <w:r>
        <w:rPr>
          <w:rFonts w:eastAsia="Garamond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Kouba Martin 98101382 </w:t>
        <w:tab/>
        <w:tab/>
        <w:t>ČK</w:t>
      </w:r>
    </w:p>
    <w:p>
      <w:pPr>
        <w:pStyle w:val="Normal"/>
        <w:ind w:left="4247" w:firstLine="709"/>
        <w:rPr>
          <w:sz w:val="28"/>
          <w:szCs w:val="28"/>
        </w:rPr>
      </w:pPr>
      <w:r>
        <w:rPr>
          <w:sz w:val="28"/>
          <w:szCs w:val="28"/>
        </w:rPr>
        <w:t xml:space="preserve">Zábranský Milan 97120797  </w:t>
        <w:tab/>
        <w:t>ČK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FC Háje Jižní Město 2015110C1A0907 </w:t>
        <w:tab/>
        <w:t xml:space="preserve">Rašplička Pavel 97071374  </w:t>
        <w:tab/>
        <w:t>ČK</w:t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 xml:space="preserve">TJ Čechie Dubeč  2015110A4D0702  </w:t>
        <w:tab/>
        <w:tab/>
        <w:t xml:space="preserve">Murdych Daniel 84040168 </w:t>
        <w:tab/>
        <w:t>ČK</w:t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 xml:space="preserve">FK Zlíchov 1914 2015110A2B0903 </w:t>
        <w:tab/>
        <w:tab/>
        <w:t xml:space="preserve">Gonda Jan 86110152  </w:t>
        <w:tab/>
        <w:tab/>
        <w:t>ČK</w:t>
      </w:r>
    </w:p>
    <w:p>
      <w:pPr>
        <w:pStyle w:val="Normal"/>
        <w:ind w:left="2831" w:hanging="2831"/>
        <w:rPr/>
      </w:pPr>
      <w:r>
        <w:rPr>
          <w:sz w:val="28"/>
          <w:szCs w:val="28"/>
        </w:rPr>
        <w:t xml:space="preserve">SK Hostivař 2015110A2A0903  </w:t>
        <w:tab/>
        <w:tab/>
        <w:tab/>
        <w:t xml:space="preserve">Jalovecký Michal 93031404 </w:t>
        <w:tab/>
        <w:t xml:space="preserve">ČK </w:t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 xml:space="preserve">TJ Dolní Počernice 2015110A2A0903 </w:t>
        <w:tab/>
        <w:tab/>
        <w:t xml:space="preserve">Prokop Jan 93020850 </w:t>
        <w:tab/>
        <w:tab/>
        <w:t>ČK</w:t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 xml:space="preserve">SK Čechie Uhříněves 2015110A2A0902 </w:t>
        <w:tab/>
        <w:t xml:space="preserve">Malina Jakub 87041956 </w:t>
        <w:tab/>
        <w:tab/>
        <w:t>ČK</w:t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>FC ZLIČÍN 2015110A1A0907</w:t>
        <w:tab/>
        <w:tab/>
        <w:tab/>
        <w:t xml:space="preserve">Drina Amel 93042455 </w:t>
        <w:tab/>
        <w:tab/>
        <w:t>ČK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Uhelné sklady Praha 2015110A1A0907 </w:t>
        <w:tab/>
        <w:t xml:space="preserve">Studnička Petr 94041053 </w:t>
        <w:tab/>
        <w:tab/>
        <w:t>ČK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SK Union Vršovice 2015110E2A0706</w:t>
        <w:tab/>
        <w:tab/>
        <w:t>Wagner Filip 02070571</w:t>
        <w:tab/>
        <w:tab/>
        <w:t>ČK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Martin Procházka</w:t>
        <w:tab/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Miloslav Houška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ředseda DK</w:t>
        <w:tab/>
        <w:tab/>
        <w:tab/>
        <w:tab/>
        <w:tab/>
        <w:tab/>
        <w:tab/>
        <w:tab/>
        <w:t>Sekretář D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" w:hAnsi="MetaPro-Bold"/>
        <w:b/>
        <w:color w:val="E30803"/>
        <w:sz w:val="14"/>
        <w:szCs w:val="14"/>
      </w:rPr>
      <w:t>Generální partner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Hlavní partne</w:t>
    </w:r>
    <w:r>
      <w:rPr>
        <w:rFonts w:cs="MetaPro-Bold" w:ascii="MetaPro-Bold" w:hAnsi="MetaPro-Bold"/>
        <w:color w:val="E30803"/>
        <w:sz w:val="14"/>
        <w:szCs w:val="14"/>
      </w:rPr>
      <w:t>ř</w:t>
    </w:r>
    <w:r>
      <w:rPr>
        <w:rFonts w:cs="Calibri" w:ascii="MetaPro-Bold" w:hAnsi="MetaPro-Bold"/>
        <w:color w:val="E30803"/>
        <w:sz w:val="14"/>
        <w:szCs w:val="14"/>
      </w:rPr>
      <w:t>i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4:00Z</dcterms:created>
  <dc:creator>Tomáš Kubíček</dc:creator>
  <dc:description/>
  <cp:keywords/>
  <dc:language>en-US</dc:language>
  <cp:lastModifiedBy>Miloslav Houška</cp:lastModifiedBy>
  <cp:lastPrinted>2015-05-04T14:59:00Z</cp:lastPrinted>
  <dcterms:modified xsi:type="dcterms:W3CDTF">2015-10-19T11:08:00Z</dcterms:modified>
  <cp:revision>65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