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</w:t>
      </w:r>
    </w:p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/>
      </w:pPr>
      <w:r>
        <w:rPr/>
      </w:r>
    </w:p>
    <w:p>
      <w:pPr>
        <w:pStyle w:val="MinorHeading"/>
        <w:jc w:val="left"/>
        <w:rPr/>
      </w:pPr>
      <w:r>
        <w:rPr>
          <w:sz w:val="24"/>
        </w:rPr>
        <w:t>Disciplinární komise Pražského fotbalového svazu na svém zasedání dne 15.10.2015 vynesla tyto  disciplinární tresty: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LUB</w:t>
        <w:tab/>
        <w:tab/>
        <w:tab/>
        <w:tab/>
        <w:tab/>
        <w:t>HRÁČ, FUNKCIONÁŘ</w:t>
        <w:tab/>
        <w:t xml:space="preserve">           TREST</w:t>
        <w:tab/>
        <w:tab/>
        <w:t xml:space="preserve">OD        </w:t>
        <w:tab/>
        <w:t>§ DŘ</w:t>
      </w:r>
    </w:p>
    <w:p>
      <w:pPr>
        <w:pStyle w:val="Normal"/>
        <w:rPr>
          <w:sz w:val="24"/>
          <w:szCs w:val="24"/>
        </w:rPr>
      </w:pPr>
      <w:r>
        <w:rPr>
          <w:rFonts w:cs="Arial"/>
          <w:bCs/>
          <w:color w:val="151515"/>
          <w:sz w:val="24"/>
          <w:szCs w:val="24"/>
          <w:shd w:fill="FFFFFF" w:val="clear"/>
        </w:rPr>
        <w:t xml:space="preserve">1090291 FA Praha </w:t>
        <w:tab/>
        <w:tab/>
        <w:tab/>
      </w:r>
      <w:r>
        <w:rPr>
          <w:sz w:val="24"/>
          <w:szCs w:val="24"/>
        </w:rPr>
        <w:t xml:space="preserve">Válek Bohumil 01050434 </w:t>
        <w:tab/>
        <w:t>1U</w:t>
        <w:tab/>
        <w:tab/>
        <w:t>11.10.2015</w:t>
        <w:tab/>
        <w:t xml:space="preserve">  43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90141 FK Klánovice, o.s.</w:t>
        <w:tab/>
        <w:tab/>
        <w:t xml:space="preserve">Báša Daniel 98080814 </w:t>
        <w:tab/>
        <w:t>4T</w:t>
        <w:tab/>
        <w:t xml:space="preserve">   DO</w:t>
        <w:tab/>
        <w:t xml:space="preserve">  7.11.2015</w:t>
        <w:tab/>
        <w:t xml:space="preserve">  48/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A0131 Kolovraty</w:t>
        <w:tab/>
        <w:tab/>
        <w:tab/>
        <w:t xml:space="preserve">Černý Jakub 98060288 </w:t>
        <w:tab/>
        <w:t>1U</w:t>
        <w:tab/>
        <w:tab/>
        <w:t>10.10.2015</w:t>
        <w:tab/>
        <w:t xml:space="preserve">  46/1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 xml:space="preserve">Pittauer Dominik 98040263 </w:t>
        <w:tab/>
        <w:t>3T</w:t>
        <w:tab/>
        <w:t xml:space="preserve">   DO</w:t>
        <w:tab/>
        <w:t>31.10.2015</w:t>
        <w:tab/>
        <w:t xml:space="preserve">  48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50171 FC ZLIČÍN  </w:t>
        <w:tab/>
        <w:tab/>
        <w:tab/>
        <w:softHyphen/>
        <w:t>Martin Hořejší 76110626</w:t>
        <w:tab/>
        <w:t>3U</w:t>
        <w:tab/>
        <w:tab/>
        <w:t>10.10.2015</w:t>
        <w:tab/>
        <w:t xml:space="preserve">  43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>Zákaz činnosti ve všech funkcí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90161 SK Třeboradice</w:t>
        <w:tab/>
        <w:tab/>
        <w:t xml:space="preserve">Syrový Vladislav 95021321 </w:t>
        <w:tab/>
        <w:t>5T</w:t>
        <w:tab/>
        <w:t xml:space="preserve">   DO</w:t>
        <w:tab/>
        <w:t>14.11.2015</w:t>
        <w:tab/>
        <w:t xml:space="preserve">  45</w:t>
        <w:tab/>
      </w:r>
    </w:p>
    <w:p>
      <w:pPr>
        <w:pStyle w:val="Normal"/>
        <w:rPr/>
      </w:pPr>
      <w:r>
        <w:rPr>
          <w:sz w:val="24"/>
          <w:szCs w:val="24"/>
        </w:rPr>
        <w:t>1090181 TJ Spartak Kbely</w:t>
        <w:tab/>
        <w:tab/>
        <w:t xml:space="preserve">Skoč Čeněk 90120701 41 </w:t>
        <w:tab/>
        <w:t>3T</w:t>
        <w:tab/>
        <w:t xml:space="preserve">   DO</w:t>
        <w:tab/>
        <w:t xml:space="preserve">  1.11.2015</w:t>
        <w:tab/>
        <w:t xml:space="preserve">  45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10041 SLAVIA MALEŠICE  </w:t>
        <w:tab/>
        <w:t xml:space="preserve">Hlávka Jakub 93101219 </w:t>
        <w:tab/>
        <w:t>5T</w:t>
        <w:tab/>
        <w:t xml:space="preserve">   DO   14.11.2015</w:t>
        <w:tab/>
        <w:t xml:space="preserve">  48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70031 Sokol Troja</w:t>
        <w:tab/>
        <w:tab/>
        <w:tab/>
        <w:t xml:space="preserve">Trier Miroslav 91050431 </w:t>
        <w:tab/>
        <w:t>1U</w:t>
        <w:tab/>
        <w:tab/>
        <w:t>10.10.2015</w:t>
        <w:tab/>
        <w:t xml:space="preserve">  46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50111 SK Zbraslav</w:t>
        <w:tab/>
        <w:tab/>
        <w:tab/>
        <w:t xml:space="preserve">Tomášek Jiří 77071512 </w:t>
        <w:tab/>
        <w:t>1U</w:t>
        <w:tab/>
        <w:tab/>
        <w:t>10.10.2015</w:t>
        <w:tab/>
        <w:t xml:space="preserve">  46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40041 FSC LIBUŠ  </w:t>
        <w:tab/>
        <w:tab/>
        <w:tab/>
        <w:t xml:space="preserve">Růžička František 90050775 </w:t>
        <w:tab/>
        <w:t>4T</w:t>
        <w:tab/>
        <w:t xml:space="preserve">   DO</w:t>
        <w:tab/>
        <w:t xml:space="preserve"> 7.11.2015</w:t>
        <w:tab/>
        <w:t xml:space="preserve">  48/3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10A0131</w:t>
      </w:r>
      <w:r>
        <w:rPr>
          <w:sz w:val="24"/>
          <w:szCs w:val="24"/>
        </w:rPr>
        <w:t xml:space="preserve"> Kolovraty</w:t>
        <w:tab/>
        <w:tab/>
        <w:tab/>
        <w:t>Svoboda Jiří 62020055</w:t>
        <w:tab/>
        <w:tab/>
        <w:t>3U</w:t>
        <w:tab/>
        <w:tab/>
        <w:t>10.10.2015</w:t>
        <w:tab/>
        <w:t xml:space="preserve">  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50181 Uhelné sklady Praha  </w:t>
        <w:tab/>
        <w:t xml:space="preserve">Kučera Antonín 87091824 </w:t>
        <w:tab/>
        <w:t>6T</w:t>
        <w:tab/>
        <w:t xml:space="preserve">   DO   21.112015</w:t>
        <w:tab/>
        <w:t xml:space="preserve">  48/2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 xml:space="preserve">Sainer Jakub 91090797 </w:t>
        <w:tab/>
        <w:t>1U</w:t>
        <w:tab/>
        <w:tab/>
        <w:t>10.10.2015</w:t>
        <w:tab/>
        <w:t xml:space="preserve">  46/1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 xml:space="preserve">Hlavica Robert76010621  </w:t>
        <w:tab/>
        <w:t>3U</w:t>
        <w:tab/>
        <w:tab/>
        <w:t>10.10.2015</w:t>
        <w:tab/>
        <w:t xml:space="preserve">  43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Zákaz činnosti ve všech funkcí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40231 Slavoj Podolí Praha</w:t>
        <w:tab/>
        <w:tab/>
        <w:t xml:space="preserve">Kupec Jakub 88041211  </w:t>
        <w:tab/>
        <w:t>1U</w:t>
        <w:tab/>
        <w:tab/>
        <w:t>3.10.2015</w:t>
        <w:tab/>
        <w:t xml:space="preserve">  46/1</w:t>
      </w:r>
    </w:p>
    <w:p>
      <w:pPr>
        <w:pStyle w:val="Normal"/>
        <w:ind w:left="-284" w:firstLine="284"/>
        <w:rPr/>
      </w:pPr>
      <w:r>
        <w:rPr>
          <w:sz w:val="24"/>
          <w:szCs w:val="24"/>
        </w:rPr>
        <w:t>1040181 Újezd Praha 4</w:t>
        <w:tab/>
        <w:tab/>
      </w:r>
      <w:r>
        <w:rPr>
          <w:color w:val="151515"/>
          <w:sz w:val="24"/>
          <w:szCs w:val="24"/>
        </w:rPr>
        <w:t xml:space="preserve">Boháč Tomáš 89091323  </w:t>
      </w:r>
      <w:r>
        <w:rPr>
          <w:sz w:val="24"/>
          <w:szCs w:val="24"/>
        </w:rPr>
        <w:t xml:space="preserve">    žádost o změnu trestu – nevyhovuje se</w:t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  <w:t>1040011 TEMPO Praha</w:t>
        <w:tab/>
        <w:tab/>
        <w:t>Kadlec Dominik 89110900 žádost o změnu trestu – nevyhovuje 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Poučení o možnosti odvolání:</w:t>
      </w:r>
    </w:p>
    <w:p>
      <w:pPr>
        <w:pStyle w:val="Normal"/>
        <w:rPr>
          <w:u w:val="single"/>
        </w:rPr>
      </w:pPr>
      <w:r>
        <w:rPr>
          <w:u w:val="single"/>
        </w:rPr>
        <w:t>Řízení o odvolání se řídí dle Dílu 4 DŘ FAČR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gr. Martin Procházk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/>
      </w:pPr>
      <w:r>
        <w:rPr>
          <w:sz w:val="16"/>
          <w:szCs w:val="16"/>
        </w:rPr>
        <w:t xml:space="preserve">V Praze dne 15.10..201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425" w:top="680" w:footer="300" w:bottom="156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etaPro-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639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765</wp:posOffset>
          </wp:positionH>
          <wp:positionV relativeFrom="paragraph">
            <wp:posOffset>-564515</wp:posOffset>
          </wp:positionV>
          <wp:extent cx="755015" cy="512445"/>
          <wp:effectExtent l="0" t="0" r="0" b="0"/>
          <wp:wrapSquare wrapText="bothSides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84935</wp:posOffset>
          </wp:positionH>
          <wp:positionV relativeFrom="paragraph">
            <wp:posOffset>-229235</wp:posOffset>
          </wp:positionV>
          <wp:extent cx="1047750" cy="222250"/>
          <wp:effectExtent l="0" t="0" r="0" b="0"/>
          <wp:wrapTight wrapText="bothSides">
            <wp:wrapPolygon edited="0">
              <wp:start x="-180" y="0"/>
              <wp:lineTo x="-180" y="20729"/>
              <wp:lineTo x="21600" y="20729"/>
              <wp:lineTo x="21600" y="0"/>
              <wp:lineTo x="-180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02" r="-2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22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42235</wp:posOffset>
          </wp:positionH>
          <wp:positionV relativeFrom="paragraph">
            <wp:posOffset>-313690</wp:posOffset>
          </wp:positionV>
          <wp:extent cx="1047750" cy="306705"/>
          <wp:effectExtent l="0" t="0" r="0" b="0"/>
          <wp:wrapTight wrapText="bothSides">
            <wp:wrapPolygon edited="0">
              <wp:start x="-195" y="0"/>
              <wp:lineTo x="-195" y="-11764"/>
              <wp:lineTo x="21598" y="-11764"/>
              <wp:lineTo x="21598" y="0"/>
              <wp:lineTo x="-195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5" r="-11" b="1032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30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28110</wp:posOffset>
          </wp:positionH>
          <wp:positionV relativeFrom="paragraph">
            <wp:posOffset>-260985</wp:posOffset>
          </wp:positionV>
          <wp:extent cx="885825" cy="221615"/>
          <wp:effectExtent l="0" t="0" r="0" b="0"/>
          <wp:wrapTight wrapText="bothSides">
            <wp:wrapPolygon edited="0">
              <wp:start x="891" y="0"/>
              <wp:lineTo x="-13" y="2133"/>
              <wp:lineTo x="-180" y="4282"/>
              <wp:lineTo x="-180" y="11454"/>
              <wp:lineTo x="1072" y="20049"/>
              <wp:lineTo x="1252" y="20049"/>
              <wp:lineTo x="20369" y="20049"/>
              <wp:lineTo x="20369" y="4282"/>
              <wp:lineTo x="18745" y="2859"/>
              <wp:lineTo x="7385" y="0"/>
              <wp:lineTo x="891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8" r="-6017" b="-3984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221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612765</wp:posOffset>
          </wp:positionH>
          <wp:positionV relativeFrom="paragraph">
            <wp:posOffset>-564515</wp:posOffset>
          </wp:positionV>
          <wp:extent cx="499745" cy="499745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146810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099685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MetaPro-Bold" w:hAnsi="MetaPro-Bold"/>
        <w:b/>
        <w:color w:val="E30803"/>
        <w:sz w:val="14"/>
        <w:szCs w:val="14"/>
      </w:rPr>
      <w:t>Generální partner</w:t>
    </w:r>
    <w:r>
      <w:rPr>
        <w:rFonts w:cs="MetaPro-Bold" w:ascii="MetaPro-Bold" w:hAnsi="MetaPro-Bold"/>
      </w:rPr>
      <w:tab/>
    </w:r>
    <w:r>
      <w:rPr>
        <w:rFonts w:cs="Calibri" w:ascii="MetaPro-Bold" w:hAnsi="MetaPro-Bold"/>
        <w:color w:val="E30803"/>
        <w:sz w:val="14"/>
        <w:szCs w:val="14"/>
      </w:rPr>
      <w:t>Hlavní partne</w:t>
    </w:r>
    <w:r>
      <w:rPr>
        <w:rFonts w:cs="MetaPro-Bold" w:ascii="MetaPro-Bold" w:hAnsi="MetaPro-Bold"/>
        <w:color w:val="E30803"/>
        <w:sz w:val="14"/>
        <w:szCs w:val="14"/>
      </w:rPr>
      <w:t>ř</w:t>
    </w:r>
    <w:r>
      <w:rPr>
        <w:rFonts w:cs="Calibri" w:ascii="MetaPro-Bold" w:hAnsi="MetaPro-Bold"/>
        <w:color w:val="E30803"/>
        <w:sz w:val="14"/>
        <w:szCs w:val="14"/>
      </w:rPr>
      <w:t>i</w:t>
    </w:r>
    <w:r>
      <w:rPr>
        <w:rFonts w:cs="MetaPro-Bold" w:ascii="MetaPro-Bold" w:hAnsi="MetaPro-Bold"/>
      </w:rPr>
      <w:tab/>
    </w:r>
    <w:r>
      <w:rPr>
        <w:rFonts w:cs="Calibri" w:ascii="MetaPro-Bold" w:hAnsi="MetaPro-Bold"/>
        <w:color w:val="E30803"/>
        <w:sz w:val="14"/>
        <w:szCs w:val="14"/>
      </w:rPr>
      <w:t>Partner mládež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6160" cy="1322070"/>
          <wp:effectExtent l="0" t="0" r="0" b="0"/>
          <wp:docPr id="1" name="nov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ov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0616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Slogan">
    <w:name w:val="Slogan"/>
    <w:qFormat/>
    <w:rPr>
      <w:i/>
      <w:spacing w:val="70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cs-CZ" w:bidi="ar-SA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PromnnHTML">
    <w:name w:val="Proměnná HTML"/>
    <w:qFormat/>
    <w:rPr>
      <w:i/>
      <w:iCs/>
      <w:lang w:val="cs-CZ" w:bidi="ar-SA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StrongEmphasis">
    <w:name w:val="Strong"/>
    <w:qFormat/>
    <w:rPr>
      <w:b/>
      <w:bCs/>
      <w:lang w:val="cs-CZ" w:bidi="ar-SA"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UkzkaHTML">
    <w:name w:val="Ukázka HTML"/>
    <w:qFormat/>
    <w:rPr>
      <w:rFonts w:ascii="Courier New" w:hAnsi="Courier New" w:cs="Courier New"/>
      <w:lang w:val="cs-CZ" w:bidi="ar-SA"/>
    </w:rPr>
  </w:style>
  <w:style w:type="character" w:styleId="FootnoteCharacters">
    <w:name w:val="Footnote Characters"/>
    <w:qFormat/>
    <w:rPr>
      <w:vertAlign w:val="superscript"/>
      <w:lang w:val="cs-CZ" w:bidi="ar-SA"/>
    </w:rPr>
  </w:style>
  <w:style w:type="character" w:styleId="Odkaznakoment">
    <w:name w:val="Odkaz na komentář"/>
    <w:qFormat/>
    <w:rPr>
      <w:sz w:val="16"/>
      <w:szCs w:val="16"/>
      <w:lang w:val="cs-CZ" w:bidi="ar-SA"/>
    </w:rPr>
  </w:style>
  <w:style w:type="character" w:styleId="EndnoteCharacters">
    <w:name w:val="Endnote Characters"/>
    <w:qFormat/>
    <w:rPr>
      <w:vertAlign w:val="superscript"/>
      <w:lang w:val="cs-CZ" w:bidi="ar-SA"/>
    </w:rPr>
  </w:style>
  <w:style w:type="character" w:styleId="ZpatChar">
    <w:name w:val="Zápatí Char"/>
    <w:qFormat/>
    <w:rPr>
      <w:rFonts w:ascii="Garamond" w:hAnsi="Garamond" w:cs="Garamond"/>
      <w:kern w:val="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MinorHeading">
    <w:name w:val="MinorHeading"/>
    <w:basedOn w:val="Normal"/>
    <w:qFormat/>
    <w:pPr>
      <w:jc w:val="center"/>
    </w:pPr>
    <w:rPr>
      <w:rFonts w:ascii="Arial" w:hAnsi="Arial" w:cs="Arial"/>
      <w:b/>
      <w:kern w:val="0"/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S dopis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44:00Z</dcterms:created>
  <dc:creator>Tomáš Kubíček</dc:creator>
  <dc:description/>
  <cp:keywords/>
  <dc:language>en-US</dc:language>
  <cp:lastModifiedBy>Miloslav Houška</cp:lastModifiedBy>
  <cp:lastPrinted>2015-10-16T09:09:00Z</cp:lastPrinted>
  <dcterms:modified xsi:type="dcterms:W3CDTF">2015-10-16T07:10:00Z</dcterms:modified>
  <cp:revision>77</cp:revision>
  <dc:subject/>
  <dc:title>PFS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