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12.10.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color w:val="151515"/>
          <w:sz w:val="24"/>
          <w:szCs w:val="24"/>
          <w:shd w:fill="FFFFFF" w:val="clear"/>
        </w:rPr>
        <w:t>Fotbalová akademie Praha 2015110D1A0602,</w:t>
      </w:r>
      <w:r>
        <w:rPr>
          <w:sz w:val="24"/>
          <w:szCs w:val="24"/>
        </w:rPr>
        <w:tab/>
        <w:t xml:space="preserve">Válek Bohumil 01050434 </w:t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FK Klánovice, o.s. 2015110C2A0804 </w:t>
        <w:tab/>
        <w:tab/>
        <w:tab/>
        <w:t xml:space="preserve">Báša Daniel 98080814 </w:t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Sokol Kolovraty 2015110C2A0804 </w:t>
        <w:tab/>
        <w:tab/>
        <w:tab/>
        <w:t xml:space="preserve">Černý Jakub 98060288 </w:t>
        <w:tab/>
        <w:t>ČK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Pittauer Dominik 98040263 </w:t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C ZLIČÍN 2015110C1A0805 </w:t>
        <w:tab/>
        <w:tab/>
        <w:tab/>
        <w:softHyphen/>
        <w:t xml:space="preserve"> Martin Hořejší 76110626</w:t>
        <w:tab/>
        <w:t>VYKÁ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 Třeboradice "B" 2015110A3B0804 </w:t>
        <w:tab/>
        <w:tab/>
        <w:t xml:space="preserve">Syrový Vladislav 95021321 </w:t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TJ Spartak Kbely 2015110A3B0803 </w:t>
        <w:tab/>
        <w:tab/>
        <w:tab/>
        <w:t xml:space="preserve">Skoč Čeněk 90120701 41 </w:t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K SLAVIA MALEŠICE 2015110A3A0805 </w:t>
        <w:tab/>
        <w:t xml:space="preserve">Hlávka Jakub 93101219 </w:t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TJ Sokol Troja 2015110A3A0804 </w:t>
        <w:tab/>
        <w:tab/>
        <w:tab/>
        <w:t xml:space="preserve">Trier Miroslav 91050431 </w:t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SK  Zbraslav "B" 2015110A3A0804 </w:t>
        <w:tab/>
        <w:tab/>
        <w:tab/>
        <w:t xml:space="preserve">Tomášek Jiří 77071512 </w:t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SC LIBUŠ  2015110A2A0801 </w:t>
        <w:tab/>
        <w:tab/>
        <w:tab/>
        <w:t xml:space="preserve">Růžička František 90050775 </w:t>
        <w:tab/>
        <w:t>ČK</w:t>
      </w:r>
    </w:p>
    <w:p>
      <w:pPr>
        <w:pStyle w:val="Normal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Uhelné sklady Praha  2015110A1A0803 </w:t>
        <w:tab/>
        <w:tab/>
        <w:t xml:space="preserve">Kučera Antonín 87091824 </w:t>
        <w:tab/>
        <w:t>ČK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Sainer Jakub 91090797 </w:t>
        <w:tab/>
        <w:t>ČK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Hlavica Robert76010621  </w:t>
        <w:tab/>
        <w:t>VYKÁ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voj Podolí Praha "B"</w:t>
        <w:tab/>
        <w:t xml:space="preserve">2015110A3A0707 </w:t>
        <w:tab/>
        <w:t xml:space="preserve">Kupec Jakub 88041211 83 </w:t>
        <w:tab/>
        <w:t>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0-12T10:19:00Z</dcterms:modified>
  <cp:revision>7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