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9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5.10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31.8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5.10.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 P.Čmelík, M.Titěra , M.Jíra, T.Kulvajt, J.Janeček, K.Lasík, J. Gru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:</w:t>
      </w:r>
      <w:r>
        <w:rPr>
          <w:rFonts w:cs="Arial" w:ascii="Arial" w:hAnsi="Arial"/>
          <w:sz w:val="22"/>
          <w:szCs w:val="22"/>
        </w:rPr>
        <w:t xml:space="preserve">   M.Šrámek,</w:t>
      </w:r>
      <w:r>
        <w:rPr>
          <w:rFonts w:cs="Arial" w:ascii="Arial" w:hAnsi="Arial"/>
          <w:sz w:val="24"/>
          <w:szCs w:val="24"/>
        </w:rPr>
        <w:t xml:space="preserve"> D.Holoubek, </w:t>
      </w:r>
      <w:r>
        <w:rPr>
          <w:rFonts w:cs="Arial" w:ascii="Arial" w:hAnsi="Arial"/>
          <w:sz w:val="22"/>
          <w:szCs w:val="22"/>
        </w:rPr>
        <w:t>, M.Novák, J.Vavř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rezentační kemp pro budoucí U15 se koná v termínu 19-21.10 (Blšany). Účastní se vybraní hráči ze 4 krajů včetně Pražského kraje – dle nominace. Povinná účast trenérů SpSm – možnost účasti i ostatních trenérů na tréninkových jednotkách, modelovém zápase, diskuze s repre trené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Seminář pro kluby SCM a SpSm v Nymburce 23+24.11. 2015 – pozváni dva zástupci klubu (1x SCM + 1x SpSm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ěhly tréninky výběrů U13+U14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ro MKS – podzim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5.9.   Praha-Jihočeský  (Radotín) – 11.00+12.30 – info o utkání níž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zpravodajstvi/prazske-vybery-u13-a-u14-vstoupily-do-</w:t>
        </w:r>
      </w:hyperlink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ve-sezony-vitezne/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10. Plzeňský – Praha (Mýto) -     11.00+12.30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1. Středočeský – Praha (Ml.Boleslav) - 11.00+12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íc náborů – září 2015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Proběhly akce v 5 pražských oddílech. Záznamy o akcích budou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po zpracování na stránkách FACR. Kluby, které se akce v září     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zúčastnily: Viktoria Žižkov, SK Zbraslav, SK Motorlet, FC Háje,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ukla JM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rte nám naši hru – Proběhl Turnaj PFS- kat.U7, dne 28.9. 2015 – Štěrboho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nfo o turnaji+videosestřih zde k nahlédnut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fotbalpraha.cz/zpravodajstvi/ctyri-branky-a-spousta-golu-to-je-novy-</w:t>
        </w:r>
      </w:hyperlink>
      <w:r>
        <w:rPr>
          <w:rFonts w:cs="Arial" w:ascii="Arial" w:hAnsi="Arial"/>
          <w:sz w:val="24"/>
          <w:szCs w:val="24"/>
        </w:rPr>
        <w:t>format-turnaju-neberte-nam-nasi-hru/</w:t>
      </w:r>
    </w:p>
    <w:p>
      <w:pPr>
        <w:pStyle w:val="Normal"/>
        <w:ind w:left="30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our de club –  termíny :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12.10 Bohemians 1905 na Chodově 16.3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14.10. Sparta na Zbraslavi 16.3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15.10. Dukla na Uhelných skladech 16.3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21.10  Slavia v Dolních Počernicích 17.0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tající trenéři – V září proběhly 3 akce : Libuš, Kbely, Běchovice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 říjnu plánovány : 6.10. Čakovice 17.00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luby, které mají zájem o tuto akci, si mohou kdykoliv napsat o termín n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itera@fotbalpraha.cz</w:t>
        </w:r>
      </w:hyperlink>
      <w:r>
        <w:rPr>
          <w:rFonts w:cs="Arial" w:ascii="Arial" w:hAnsi="Arial"/>
          <w:sz w:val="24"/>
          <w:szCs w:val="24"/>
        </w:rPr>
        <w:t>. Platí i v zimním období (haly, nafukovačky, venkovní UM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 Upřesnění zmínky o informaci, týkající se změny v opakovaném střídání. Informace, uvedená v minulém zápise vzešla</w:t>
      </w:r>
      <w:r>
        <w:rPr>
          <w:rFonts w:cs="Arial" w:ascii="Arial" w:hAnsi="Arial"/>
          <w:color w:val="000000"/>
          <w:sz w:val="23"/>
          <w:szCs w:val="23"/>
        </w:rPr>
        <w:t xml:space="preserve"> z jednání KM FAČR. Dle RMS </w:t>
      </w:r>
      <w:r>
        <w:rPr>
          <w:rFonts w:cs="Arial" w:ascii="Arial" w:hAnsi="Arial"/>
          <w:b/>
          <w:color w:val="000000"/>
          <w:sz w:val="23"/>
          <w:szCs w:val="23"/>
        </w:rPr>
        <w:t>lze však střídat v mladším dorostu opakovaně</w:t>
      </w:r>
      <w:r>
        <w:rPr>
          <w:rFonts w:cs="Arial" w:ascii="Arial" w:hAnsi="Arial"/>
          <w:color w:val="000000"/>
          <w:sz w:val="23"/>
          <w:szCs w:val="23"/>
        </w:rPr>
        <w:t xml:space="preserve">, není to v rozporu se soutěžním řádem. Jsou tam vyjímky, které si kraj může udělat dle své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u PFS zveřejněny trenérské kurzy na podzim 2015 (B+Grassroo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fotbalpraha.cz/uredni-info/uredni-zpravy/trenerske-kurzy-podzim-2015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ín přihlášení do 15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!!! Vypsány termínu pro C licenci v termínech 16+17.1 2016  a  23+24.1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ud bude zájem trenérů větší než kapacita vypsaných termínů, bude snah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tvořit další termíny. Je třeba sledovat stránky PFS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íprava semináře pro trenéry s tématikou tréninku přípravek. Termín semináře 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rmín přihlášení bude upřesně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komise 9.11. 2015 od 13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šení podnětů od zástupců z výkonnostního fotbalu </w:t>
      </w:r>
    </w:p>
    <w:p>
      <w:pPr>
        <w:pStyle w:val="Normal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ytvoření materiálu k pravidlům minifotbalu, diskuze k počtu hřišt u ml.žáků SpSm atd. 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0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zpravodajstvi/prazske-vybery-u13-a-u14-vstoupily-do-" TargetMode="External"/><Relationship Id="rId3" Type="http://schemas.openxmlformats.org/officeDocument/2006/relationships/hyperlink" Target="http://www.fotbalpraha.cz/zpravodajstvi/ctyri-branky-a-spousta-golu-to-je-novy-" TargetMode="External"/><Relationship Id="rId4" Type="http://schemas.openxmlformats.org/officeDocument/2006/relationships/hyperlink" Target="mailto:titera@fotbalpraha.cz" TargetMode="External"/><Relationship Id="rId5" Type="http://schemas.openxmlformats.org/officeDocument/2006/relationships/hyperlink" Target="http://www.fotbalpraha.cz/uredni-info/uredni-zpravy/trenerske-kurzy-podzim-201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5:00Z</dcterms:created>
  <dc:creator>Uživatel</dc:creator>
  <dc:description/>
  <cp:keywords/>
  <dc:language>en-US</dc:language>
  <cp:lastModifiedBy>Fotbal8</cp:lastModifiedBy>
  <dcterms:modified xsi:type="dcterms:W3CDTF">2015-10-12T09:51:00Z</dcterms:modified>
  <cp:revision>8</cp:revision>
  <dc:subject/>
  <dc:title/>
</cp:coreProperties>
</file>