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/>
      </w:pPr>
      <w:r>
        <w:rPr/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8.10.2015 vynesla tyto  disciplinární tresty: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TJ  Bohnice</w:t>
        <w:tab/>
        <w:tab/>
        <w:t xml:space="preserve">Zilizi Martin 01051060 </w:t>
        <w:tab/>
        <w:tab/>
        <w:t>ZČN</w:t>
        <w:tab/>
        <w:t>1U</w:t>
        <w:tab/>
        <w:t>OD 4.10.2015</w:t>
        <w:tab/>
        <w:t xml:space="preserve">   §46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J Sokol Cholupice  </w:t>
        <w:tab/>
        <w:t xml:space="preserve">Burýšek Ondřej 01040137 </w:t>
        <w:tab/>
        <w:tab/>
        <w:t>ZČN</w:t>
        <w:tab/>
        <w:t>4T</w:t>
        <w:tab/>
        <w:t>DO 1.11.2015</w:t>
        <w:tab/>
        <w:t xml:space="preserve">   §48/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C Háje Jižní Město  </w:t>
        <w:tab/>
        <w:t xml:space="preserve">Routek Jiří 99070118 </w:t>
        <w:tab/>
        <w:tab/>
        <w:tab/>
        <w:t>ZČN</w:t>
        <w:tab/>
        <w:t>1U</w:t>
        <w:tab/>
        <w:t>OD 3.10.2015</w:t>
        <w:tab/>
        <w:t xml:space="preserve">   §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C ZLIČÍN</w:t>
        <w:tab/>
        <w:tab/>
        <w:t xml:space="preserve">Tričkov David 99070827 </w:t>
        <w:tab/>
        <w:tab/>
        <w:t>ZČN</w:t>
        <w:tab/>
        <w:t>1U</w:t>
        <w:tab/>
        <w:t>OD 4.10.2015</w:t>
        <w:tab/>
        <w:t xml:space="preserve">   §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C Háje Jižní Město</w:t>
        <w:tab/>
        <w:t xml:space="preserve">Černý Michal 98040512 </w:t>
        <w:tab/>
        <w:tab/>
        <w:t>ZČN</w:t>
        <w:tab/>
        <w:t>1U</w:t>
        <w:tab/>
        <w:t>OD 4.10.2015</w:t>
        <w:tab/>
        <w:t xml:space="preserve">   §46</w:t>
      </w:r>
    </w:p>
    <w:p>
      <w:pPr>
        <w:pStyle w:val="Normal"/>
        <w:rPr>
          <w:sz w:val="24"/>
          <w:szCs w:val="24"/>
        </w:rPr>
      </w:pPr>
      <w:r>
        <w:rPr>
          <w:rFonts w:eastAsia="Garamond"/>
          <w:sz w:val="24"/>
          <w:szCs w:val="24"/>
        </w:rPr>
        <w:t xml:space="preserve"> </w:t>
      </w:r>
      <w:r>
        <w:rPr>
          <w:sz w:val="24"/>
          <w:szCs w:val="24"/>
        </w:rPr>
        <w:t>FC KING</w:t>
        <w:tab/>
        <w:tab/>
        <w:t xml:space="preserve">Kunstmüller Hynek 84080620 </w:t>
        <w:tab/>
        <w:t>ZČN</w:t>
        <w:tab/>
        <w:t>1U</w:t>
        <w:tab/>
        <w:t>OD 3.10.2015</w:t>
        <w:tab/>
        <w:t xml:space="preserve">   §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K D. Měcholupy, </w:t>
        <w:tab/>
        <w:t xml:space="preserve">Stanislav Milan 95010935 </w:t>
        <w:tab/>
        <w:tab/>
        <w:t>ZČN</w:t>
        <w:tab/>
        <w:t>1U</w:t>
        <w:tab/>
        <w:t>OD 4.10.2015</w:t>
        <w:tab/>
        <w:t xml:space="preserve">   §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K Klánovice, o.s.</w:t>
        <w:tab/>
        <w:t xml:space="preserve">Vodička Martin 86010637 </w:t>
        <w:tab/>
        <w:tab/>
        <w:t>ZČN</w:t>
        <w:tab/>
        <w:t>2U</w:t>
        <w:tab/>
        <w:t>OD 3.10.2015</w:t>
        <w:tab/>
        <w:t xml:space="preserve">   §42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C Háje J.M. "B"</w:t>
        <w:tab/>
        <w:t xml:space="preserve">Pravenec Tomáš 91101305 </w:t>
        <w:tab/>
        <w:tab/>
        <w:t>ZČN</w:t>
        <w:tab/>
        <w:t>2T</w:t>
        <w:tab/>
        <w:t>DO 18.10.2015  §48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C Miškovice</w:t>
        <w:tab/>
        <w:tab/>
        <w:t xml:space="preserve">Drbal Tomáš 80080295 </w:t>
        <w:tab/>
        <w:tab/>
        <w:t>ZČN</w:t>
        <w:tab/>
        <w:t>1U</w:t>
        <w:tab/>
        <w:t>OD 4.10.2015</w:t>
        <w:tab/>
        <w:t xml:space="preserve">   §43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Bednařík Vít 76080530         </w:t>
        <w:tab/>
        <w:tab/>
        <w:t>ZFN</w:t>
        <w:tab/>
        <w:t>2T</w:t>
        <w:tab/>
        <w:t>DO 18.10.2015 §45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ve všech funkcí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J  Sokol Troja</w:t>
        <w:tab/>
        <w:t xml:space="preserve">Neuberg Vojtěch 90010859 </w:t>
        <w:tab/>
        <w:tab/>
        <w:t>ZČN</w:t>
        <w:tab/>
        <w:t>1U</w:t>
        <w:tab/>
        <w:t>OD 3.10.2015</w:t>
        <w:tab/>
        <w:t xml:space="preserve">   §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K Sl. Kunratice </w:t>
        <w:tab/>
        <w:t xml:space="preserve">Kolář Jan 72120899 </w:t>
        <w:tab/>
        <w:tab/>
        <w:tab/>
        <w:t>ZČN</w:t>
        <w:tab/>
        <w:t>1U</w:t>
        <w:tab/>
        <w:t>OD 3.10.2015</w:t>
        <w:tab/>
        <w:t xml:space="preserve">   §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KOL LIPENCE</w:t>
        <w:tab/>
        <w:t xml:space="preserve">Kerbach Jan 66070127 </w:t>
        <w:tab/>
        <w:tab/>
        <w:t>ZČN</w:t>
        <w:tab/>
        <w:t>2U</w:t>
        <w:tab/>
        <w:t>OD 3.10.2015   §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K Újezd nad Lesy</w:t>
        <w:tab/>
        <w:t xml:space="preserve">Kohout Vratislav 88090269 </w:t>
        <w:tab/>
        <w:tab/>
        <w:t>ZČN</w:t>
        <w:tab/>
        <w:t>1U</w:t>
        <w:tab/>
        <w:t>OD 3.10.2015</w:t>
        <w:tab/>
        <w:t xml:space="preserve">   §46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J Březiněves</w:t>
        <w:tab/>
        <w:tab/>
        <w:t>Mandík Petr 85021257</w:t>
        <w:tab/>
        <w:tab/>
        <w:tab/>
        <w:t>ZČN</w:t>
        <w:tab/>
        <w:t>1U</w:t>
        <w:tab/>
        <w:t>OD 3.10.2015</w:t>
        <w:tab/>
        <w:t xml:space="preserve">   §46</w:t>
      </w:r>
    </w:p>
    <w:p>
      <w:pPr>
        <w:pStyle w:val="Normal"/>
        <w:rPr/>
      </w:pPr>
      <w:r>
        <w:rPr>
          <w:sz w:val="24"/>
          <w:szCs w:val="24"/>
        </w:rPr>
        <w:t>Střešovice 1911</w:t>
        <w:tab/>
        <w:t xml:space="preserve">Minařík Robert 91041121 </w:t>
        <w:tab/>
        <w:tab/>
        <w:t>ZČN</w:t>
        <w:tab/>
        <w:t>1U</w:t>
        <w:tab/>
        <w:t>OD 3.10.2015</w:t>
        <w:tab/>
        <w:t xml:space="preserve">   §43</w:t>
      </w:r>
    </w:p>
    <w:p>
      <w:pPr>
        <w:pStyle w:val="Normal"/>
        <w:rPr/>
      </w:pPr>
      <w:r>
        <w:rPr>
          <w:sz w:val="24"/>
          <w:szCs w:val="24"/>
        </w:rPr>
        <w:t>ČAFC Praha</w:t>
        <w:tab/>
        <w:tab/>
        <w:t xml:space="preserve">Zahradník Lukáš 83061563 </w:t>
        <w:tab/>
        <w:tab/>
        <w:t>ZČN</w:t>
        <w:tab/>
        <w:t>1U</w:t>
        <w:tab/>
        <w:t>OD 3.10.2015</w:t>
        <w:tab/>
        <w:t xml:space="preserve">   §43 SOKOL PÍSNICE </w:t>
        <w:tab/>
        <w:t xml:space="preserve">Krupka David 88100639 </w:t>
        <w:tab/>
        <w:tab/>
        <w:t>ZČN</w:t>
        <w:tab/>
        <w:t>4U</w:t>
        <w:tab/>
        <w:t>OD 4.10.2015</w:t>
        <w:tab/>
        <w:t xml:space="preserve">   §45</w:t>
      </w:r>
    </w:p>
    <w:p>
      <w:pPr>
        <w:pStyle w:val="Normal"/>
        <w:ind w:left="1416" w:firstLine="708"/>
        <w:rPr/>
      </w:pPr>
      <w:r>
        <w:rPr>
          <w:sz w:val="24"/>
          <w:szCs w:val="24"/>
        </w:rPr>
        <w:t xml:space="preserve">Trikal Pavel 88081857 </w:t>
        <w:tab/>
        <w:tab/>
        <w:tab/>
        <w:t>ZČN</w:t>
        <w:tab/>
        <w:t>4U</w:t>
        <w:tab/>
        <w:t>OD 4.10.2015</w:t>
        <w:tab/>
        <w:t xml:space="preserve">   §45   </w:t>
      </w:r>
    </w:p>
    <w:p>
      <w:pPr>
        <w:pStyle w:val="Normal"/>
        <w:rPr/>
      </w:pPr>
      <w:r>
        <w:rPr>
          <w:sz w:val="24"/>
          <w:szCs w:val="24"/>
        </w:rPr>
        <w:t>TJ Kyje Praha</w:t>
        <w:tab/>
        <w:tab/>
        <w:t xml:space="preserve">Trval Adam 91060183 </w:t>
        <w:tab/>
        <w:tab/>
        <w:t>ZČN</w:t>
        <w:tab/>
        <w:t>3T</w:t>
        <w:tab/>
        <w:t xml:space="preserve">DO 25.10.2015  §4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kol D. Počernice </w:t>
        <w:tab/>
        <w:t xml:space="preserve">Motl Jakub 84081999 </w:t>
        <w:tab/>
        <w:tab/>
        <w:tab/>
        <w:t>ZČN</w:t>
        <w:tab/>
        <w:t>6T</w:t>
        <w:tab/>
        <w:t>DO 15.11.2015  §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 H. Měcholupy</w:t>
        <w:tab/>
        <w:t>Kadlec Jan 02080726</w:t>
        <w:tab/>
        <w:tab/>
        <w:tab/>
        <w:t>ZČN</w:t>
        <w:tab/>
        <w:t>1U</w:t>
        <w:tab/>
        <w:t>OD 28.9.2015</w:t>
        <w:tab/>
        <w:t xml:space="preserve">   §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Poučení o možnosti odvolání:</w:t>
      </w:r>
    </w:p>
    <w:p>
      <w:pPr>
        <w:pStyle w:val="Normal"/>
        <w:rPr>
          <w:u w:val="single"/>
        </w:rPr>
      </w:pPr>
      <w:r>
        <w:rPr>
          <w:u w:val="single"/>
        </w:rPr>
        <w:t>Řízení o odvolání se řídí dle Dílu 4 DŘ FAČR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gr. Martin Procházk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sz w:val="16"/>
          <w:szCs w:val="16"/>
        </w:rPr>
      </w:pPr>
      <w:r>
        <w:rPr>
          <w:sz w:val="16"/>
          <w:szCs w:val="16"/>
        </w:rPr>
        <w:t xml:space="preserve">V Praze dne 8.10..201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gr. Martin Procházka</w:t>
        <w:tab/>
      </w:r>
      <w:r>
        <w:rPr>
          <w:rFonts w:cs="Calibri" w:ascii="Calibri" w:hAnsi="Calibri"/>
          <w:sz w:val="28"/>
          <w:szCs w:val="28"/>
        </w:rPr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Miloslav Houška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Předseda DK</w:t>
        <w:tab/>
        <w:tab/>
        <w:tab/>
        <w:tab/>
        <w:tab/>
        <w:tab/>
        <w:tab/>
        <w:tab/>
        <w:t>Sekretář D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680" w:footer="300" w:bottom="15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etaPro-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-564515</wp:posOffset>
          </wp:positionV>
          <wp:extent cx="755015" cy="512445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4935</wp:posOffset>
          </wp:positionH>
          <wp:positionV relativeFrom="paragraph">
            <wp:posOffset>-229235</wp:posOffset>
          </wp:positionV>
          <wp:extent cx="1047750" cy="222250"/>
          <wp:effectExtent l="0" t="0" r="0" b="0"/>
          <wp:wrapTight wrapText="bothSides">
            <wp:wrapPolygon edited="0">
              <wp:start x="-180" y="0"/>
              <wp:lineTo x="-180" y="20729"/>
              <wp:lineTo x="21600" y="20729"/>
              <wp:lineTo x="21600" y="0"/>
              <wp:lineTo x="-18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02" r="-2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42235</wp:posOffset>
          </wp:positionH>
          <wp:positionV relativeFrom="paragraph">
            <wp:posOffset>-313690</wp:posOffset>
          </wp:positionV>
          <wp:extent cx="1047750" cy="306705"/>
          <wp:effectExtent l="0" t="0" r="0" b="0"/>
          <wp:wrapTight wrapText="bothSides">
            <wp:wrapPolygon edited="0">
              <wp:start x="-195" y="0"/>
              <wp:lineTo x="-195" y="-11764"/>
              <wp:lineTo x="21598" y="-11764"/>
              <wp:lineTo x="21598" y="0"/>
              <wp:lineTo x="-19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5" r="-11" b="103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28110</wp:posOffset>
          </wp:positionH>
          <wp:positionV relativeFrom="paragraph">
            <wp:posOffset>-260985</wp:posOffset>
          </wp:positionV>
          <wp:extent cx="885825" cy="221615"/>
          <wp:effectExtent l="0" t="0" r="0" b="0"/>
          <wp:wrapTight wrapText="bothSides">
            <wp:wrapPolygon edited="0">
              <wp:start x="891" y="0"/>
              <wp:lineTo x="-13" y="2133"/>
              <wp:lineTo x="-180" y="4282"/>
              <wp:lineTo x="-180" y="11454"/>
              <wp:lineTo x="1072" y="20049"/>
              <wp:lineTo x="1252" y="20049"/>
              <wp:lineTo x="20369" y="20049"/>
              <wp:lineTo x="20369" y="4282"/>
              <wp:lineTo x="18745" y="2859"/>
              <wp:lineTo x="7385" y="0"/>
              <wp:lineTo x="891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6017" b="-398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12765</wp:posOffset>
          </wp:positionH>
          <wp:positionV relativeFrom="paragraph">
            <wp:posOffset>-564515</wp:posOffset>
          </wp:positionV>
          <wp:extent cx="499745" cy="49974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146810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99685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MetaPro-Bold" w:hAnsi="MetaPro-Bold"/>
        <w:b/>
        <w:color w:val="E30803"/>
        <w:sz w:val="14"/>
        <w:szCs w:val="14"/>
      </w:rPr>
      <w:t>Generální partner</w:t>
    </w:r>
    <w:r>
      <w:rPr>
        <w:rFonts w:cs="MetaPro-Bold" w:ascii="MetaPro-Bold" w:hAnsi="MetaPro-Bold"/>
      </w:rPr>
      <w:tab/>
    </w:r>
    <w:r>
      <w:rPr>
        <w:rFonts w:cs="Calibri" w:ascii="MetaPro-Bold" w:hAnsi="MetaPro-Bold"/>
        <w:color w:val="E30803"/>
        <w:sz w:val="14"/>
        <w:szCs w:val="14"/>
      </w:rPr>
      <w:t>Hlavní partne</w:t>
    </w:r>
    <w:r>
      <w:rPr>
        <w:rFonts w:cs="MetaPro-Bold" w:ascii="MetaPro-Bold" w:hAnsi="MetaPro-Bold"/>
        <w:color w:val="E30803"/>
        <w:sz w:val="14"/>
        <w:szCs w:val="14"/>
      </w:rPr>
      <w:t>ř</w:t>
    </w:r>
    <w:r>
      <w:rPr>
        <w:rFonts w:cs="Calibri" w:ascii="MetaPro-Bold" w:hAnsi="MetaPro-Bold"/>
        <w:color w:val="E30803"/>
        <w:sz w:val="14"/>
        <w:szCs w:val="14"/>
      </w:rPr>
      <w:t>i</w:t>
    </w:r>
    <w:r>
      <w:rPr>
        <w:rFonts w:cs="MetaPro-Bold" w:ascii="MetaPro-Bold" w:hAnsi="MetaPro-Bold"/>
      </w:rPr>
      <w:tab/>
    </w:r>
    <w:r>
      <w:rPr>
        <w:rFonts w:cs="Calibri" w:ascii="MetaPro-Bold" w:hAnsi="MetaPro-Bold"/>
        <w:color w:val="E30803"/>
        <w:sz w:val="14"/>
        <w:szCs w:val="14"/>
      </w:rPr>
      <w:t>Partner mládež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160" cy="1322070"/>
          <wp:effectExtent l="0" t="0" r="0" b="0"/>
          <wp:docPr id="1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rFonts w:ascii="Garamond" w:hAnsi="Garamond" w:cs="Garamond"/>
      <w:kern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MinorHeading">
    <w:name w:val="MinorHeading"/>
    <w:basedOn w:val="Normal"/>
    <w:qFormat/>
    <w:pPr>
      <w:jc w:val="center"/>
    </w:pPr>
    <w:rPr>
      <w:rFonts w:ascii="Arial" w:hAnsi="Arial" w:cs="Arial"/>
      <w:b/>
      <w:kern w:val="0"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44:00Z</dcterms:created>
  <dc:creator>Tomáš Kubíček</dc:creator>
  <dc:description/>
  <cp:keywords/>
  <dc:language>en-US</dc:language>
  <cp:lastModifiedBy>Miloslav Houška</cp:lastModifiedBy>
  <cp:lastPrinted>2015-10-08T16:09:00Z</cp:lastPrinted>
  <dcterms:modified xsi:type="dcterms:W3CDTF">2015-10-08T14:10:00Z</dcterms:modified>
  <cp:revision>72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