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MinorHeading"/>
        <w:ind w:left="-426" w:right="-142" w:hanging="0"/>
        <w:jc w:val="left"/>
        <w:rPr/>
      </w:pPr>
      <w:r>
        <w:rPr/>
        <w:t>Rozhodnutí Disciplinární komise PFS</w:t>
      </w:r>
    </w:p>
    <w:p>
      <w:pPr>
        <w:pStyle w:val="MinorHeading"/>
        <w:ind w:left="-426" w:right="-142" w:hanging="0"/>
        <w:jc w:val="left"/>
        <w:rPr/>
      </w:pPr>
      <w:r>
        <w:rPr/>
      </w:r>
    </w:p>
    <w:p>
      <w:pPr>
        <w:pStyle w:val="MinorHeading"/>
        <w:ind w:left="-426" w:right="-142" w:hanging="0"/>
        <w:jc w:val="left"/>
        <w:rPr/>
      </w:pPr>
      <w:r>
        <w:rPr>
          <w:sz w:val="24"/>
        </w:rPr>
        <w:t>Disciplinární komise Pražského fotbalového svazu na svém zasedání dne 24.9.2015 vynesla tyto  disciplinární tresty:</w:t>
      </w:r>
    </w:p>
    <w:p>
      <w:pPr>
        <w:pStyle w:val="Normal"/>
        <w:ind w:left="-426" w:right="-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KLUB</w:t>
        <w:tab/>
        <w:tab/>
        <w:tab/>
        <w:tab/>
        <w:tab/>
        <w:t>HRÁČ, FUNKCIONÁŘ</w:t>
        <w:tab/>
        <w:t xml:space="preserve">   </w:t>
        <w:tab/>
        <w:t xml:space="preserve">   TREST</w:t>
        <w:tab/>
        <w:t>OD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ČECHIE SMÍCHOV 1050061 </w:t>
        <w:tab/>
        <w:t xml:space="preserve">Vejmelka Jonáš 99091416, </w:t>
        <w:tab/>
        <w:t>ZČN</w:t>
        <w:tab/>
        <w:t>1U</w:t>
        <w:tab/>
        <w:t>19.9.2015</w:t>
        <w:tab/>
        <w:t>§43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ÚJEZD NAD LESY 1090211</w:t>
        <w:tab/>
        <w:t>P</w:t>
        <w:tab/>
        <w:t xml:space="preserve">inkas Martin 97031235, </w:t>
        <w:tab/>
        <w:t>ZČN</w:t>
        <w:tab/>
        <w:t>1U</w:t>
        <w:tab/>
        <w:t>19.9.2015</w:t>
        <w:tab/>
        <w:t>§46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KOL ŘEPY 1060111</w:t>
        <w:tab/>
        <w:tab/>
        <w:t xml:space="preserve">Nekvapil Jan 89110250, </w:t>
        <w:tab/>
        <w:t>ZČN</w:t>
        <w:tab/>
        <w:t>1U</w:t>
        <w:tab/>
        <w:t>19.9.2015</w:t>
        <w:tab/>
        <w:t>§43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OJE PRAHA 1030091</w:t>
        <w:tab/>
        <w:tab/>
        <w:t xml:space="preserve">Švejda David 94021416, </w:t>
        <w:tab/>
        <w:t>ZČN</w:t>
        <w:tab/>
        <w:t>1U</w:t>
        <w:tab/>
        <w:t>19.9.2015</w:t>
        <w:tab/>
        <w:t>§43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JE PRAHA 1030091</w:t>
        <w:tab/>
        <w:tab/>
        <w:t xml:space="preserve">Skalba Vladimír 65120560, </w:t>
        <w:tab/>
        <w:t>ZFN</w:t>
        <w:tab/>
        <w:t>4T</w:t>
        <w:tab/>
        <w:t>19.9.2015</w:t>
        <w:tab/>
        <w:t>§43</w:t>
      </w:r>
    </w:p>
    <w:p>
      <w:pPr>
        <w:pStyle w:val="Normal"/>
        <w:ind w:left="1698" w:right="-142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šech funkcích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ITMA PRAHA 1060121 </w:t>
        <w:tab/>
        <w:tab/>
        <w:t xml:space="preserve">Nový Jakub 96040474, </w:t>
        <w:tab/>
        <w:t>ZČN</w:t>
        <w:tab/>
        <w:t>1U</w:t>
        <w:tab/>
        <w:t>19.9.2015</w:t>
        <w:tab/>
        <w:t>§46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LOVAN BOHNICE 1080061</w:t>
        <w:tab/>
        <w:t>Pásztó Ferdinand 77120348,</w:t>
        <w:tab/>
        <w:t>ZČN</w:t>
        <w:tab/>
        <w:t>1U</w:t>
        <w:tab/>
        <w:t>20.9.2015</w:t>
        <w:tab/>
        <w:t>§43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UKLA JIŽ. MĚS.1040221, </w:t>
        <w:tab/>
        <w:tab/>
        <w:t xml:space="preserve">Černý Jaroslav </w:t>
      </w:r>
      <w:r>
        <w:rPr>
          <w:rFonts w:cs="Arial" w:ascii="Calibri" w:hAnsi="Calibri"/>
          <w:color w:val="151515"/>
          <w:sz w:val="24"/>
          <w:szCs w:val="24"/>
          <w:shd w:fill="FFFFFF" w:val="clear"/>
        </w:rPr>
        <w:t xml:space="preserve">79061525, </w:t>
        <w:tab/>
        <w:t>ZČN</w:t>
        <w:tab/>
        <w:t>1U</w:t>
        <w:tab/>
        <w:t>19.9.2015</w:t>
        <w:tab/>
        <w:t>§46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UKLA JIŽ. MĚS.1040221</w:t>
        <w:tab/>
        <w:tab/>
        <w:t xml:space="preserve">Rabenseifer Petr </w:t>
      </w:r>
      <w:r>
        <w:rPr>
          <w:rFonts w:cs="Arial" w:ascii="Calibri" w:hAnsi="Calibri"/>
          <w:color w:val="151515"/>
          <w:sz w:val="24"/>
          <w:szCs w:val="24"/>
          <w:shd w:fill="FFFFFF" w:val="clear"/>
        </w:rPr>
        <w:t xml:space="preserve">79111348, </w:t>
        <w:tab/>
        <w:t>ZČN</w:t>
        <w:tab/>
        <w:t>5U</w:t>
        <w:tab/>
        <w:t>19.9.2015</w:t>
      </w:r>
      <w:r>
        <w:rPr>
          <w:rFonts w:cs="Calibri" w:ascii="Calibri" w:hAnsi="Calibri"/>
          <w:sz w:val="24"/>
          <w:szCs w:val="24"/>
        </w:rPr>
        <w:t xml:space="preserve"> </w:t>
        <w:tab/>
        <w:t>§45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 MODŘANY 1040061</w:t>
        <w:tab/>
        <w:tab/>
        <w:t>Ryšavý Tomáš 78040547,</w:t>
        <w:tab/>
        <w:t>ZFN</w:t>
        <w:tab/>
        <w:t>1T</w:t>
        <w:tab/>
        <w:t>20.9.2015</w:t>
        <w:tab/>
        <w:t>§43</w:t>
      </w:r>
    </w:p>
    <w:p>
      <w:pPr>
        <w:pStyle w:val="Normal"/>
        <w:ind w:left="1698" w:right="-142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šech funkcích</w:t>
        <w:tab/>
        <w:t xml:space="preserve"> </w:t>
      </w:r>
    </w:p>
    <w:p>
      <w:pPr>
        <w:pStyle w:val="Normal"/>
        <w:ind w:left="-426" w:right="-142" w:hanging="0"/>
        <w:rPr/>
      </w:pPr>
      <w:r>
        <w:rPr>
          <w:rFonts w:cs="Calibri" w:ascii="Calibri" w:hAnsi="Calibri"/>
          <w:sz w:val="24"/>
          <w:szCs w:val="24"/>
        </w:rPr>
        <w:t>ČECHIE DUBEČ 10A0111</w:t>
        <w:tab/>
        <w:tab/>
        <w:t xml:space="preserve">Kuchta Robert 90050538, </w:t>
        <w:tab/>
        <w:t>ZČN</w:t>
        <w:tab/>
        <w:t>1U</w:t>
        <w:tab/>
        <w:t>19.9.2015</w:t>
        <w:tab/>
        <w:t>§46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L. POČERNICE 1090131</w:t>
        <w:tab/>
        <w:tab/>
        <w:t xml:space="preserve">Bureš Michal 89051728, </w:t>
        <w:tab/>
        <w:t>ZČN</w:t>
        <w:tab/>
        <w:t>2U</w:t>
        <w:tab/>
        <w:t>19.9.2015</w:t>
        <w:tab/>
        <w:t>§48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SC LIBUŠ 1040041</w:t>
        <w:tab/>
        <w:tab/>
        <w:t>Stuchlík Miloslav 89010064, ZČN</w:t>
        <w:tab/>
        <w:t>1U</w:t>
        <w:tab/>
        <w:t>19.9.2015</w:t>
        <w:tab/>
        <w:t>§43</w:t>
      </w:r>
    </w:p>
    <w:p>
      <w:pPr>
        <w:pStyle w:val="Normal"/>
        <w:ind w:left="-426" w:right="-142" w:hanging="0"/>
        <w:rPr/>
      </w:pPr>
      <w:r>
        <w:rPr>
          <w:rFonts w:cs="Calibri" w:ascii="Calibri" w:hAnsi="Calibri"/>
          <w:sz w:val="24"/>
          <w:szCs w:val="24"/>
        </w:rPr>
        <w:t>SK TŘEBORADICE 1090161</w:t>
        <w:tab/>
        <w:t xml:space="preserve">Votava Michal 87050086, </w:t>
        <w:tab/>
        <w:t>ZČN</w:t>
        <w:tab/>
        <w:t>1U</w:t>
        <w:tab/>
        <w:t>20.9.2015</w:t>
        <w:tab/>
        <w:t>§43</w:t>
      </w:r>
    </w:p>
    <w:p>
      <w:pPr>
        <w:pStyle w:val="Normal"/>
        <w:ind w:left="-426" w:right="-142" w:hanging="0"/>
        <w:rPr/>
      </w:pPr>
      <w:r>
        <w:rPr>
          <w:rFonts w:cs="Calibri" w:ascii="Calibri" w:hAnsi="Calibri"/>
          <w:sz w:val="24"/>
          <w:szCs w:val="24"/>
        </w:rPr>
        <w:t>JUNIOR PRAHA 10A0181</w:t>
        <w:tab/>
        <w:tab/>
        <w:t>Chlistovský Richard 97050468,ZČN</w:t>
        <w:tab/>
        <w:t>1U</w:t>
        <w:tab/>
        <w:t>20.9.2015</w:t>
        <w:tab/>
        <w:t>§46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Ž.M.CHODOV 1040031</w:t>
        <w:tab/>
        <w:tab/>
        <w:t xml:space="preserve">Kantor Ondřej 85030638, </w:t>
        <w:tab/>
        <w:t>ZČN</w:t>
        <w:tab/>
        <w:t>2U</w:t>
        <w:tab/>
        <w:t>20.9.2015</w:t>
        <w:tab/>
        <w:t>§42/1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Ž.M.CHODOV 1040031</w:t>
        <w:tab/>
        <w:tab/>
        <w:t xml:space="preserve">Chyle Petr 84032265, </w:t>
        <w:tab/>
        <w:t>ZČN</w:t>
        <w:tab/>
        <w:t>1U</w:t>
        <w:tab/>
        <w:t>20.9.2015</w:t>
        <w:tab/>
        <w:t>§46</w:t>
      </w:r>
    </w:p>
    <w:p>
      <w:pPr>
        <w:pStyle w:val="Normal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TY KLUBY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1999 PRAHA</w:t>
        <w:tab/>
        <w:tab/>
        <w:tab/>
        <w:tab/>
        <w:tab/>
        <w:t>POKUTA</w:t>
        <w:tab/>
        <w:t>4 000,-Kč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UMACE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9 Praha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/>
        <w:t>DK PFS na svém zasedání dne 24.9.2015 projednala podnět předaný jí STK PFS dle §7/1 SŘ ve věci kontumace utkání z důvodu z důvodu nesehraného utkání 1999 Praha</w:t>
      </w:r>
    </w:p>
    <w:p>
      <w:pPr>
        <w:pStyle w:val="Normal"/>
        <w:ind w:left="-426" w:right="-142" w:hanging="0"/>
        <w:rPr/>
      </w:pPr>
      <w:r>
        <w:rPr/>
        <w:t>DK PFS na základě zjištěných skutečností shledal porušení soutěžního řádu ze strany oddílu 1999 Praha a dopustil se tím disciplinárního přestupku dle § 35/f SŘ.</w:t>
      </w:r>
    </w:p>
    <w:p>
      <w:pPr>
        <w:pStyle w:val="Normal"/>
        <w:ind w:left="-426" w:right="-142" w:hanging="0"/>
        <w:rPr/>
      </w:pPr>
      <w:r>
        <w:rPr/>
        <w:t>Utkání číslo 2015110Z1B0116 se kontumuje ve prospěch oddílu SK Střešovice 1911 s výsledkem 3:0 dle § 36 odst. 1 DŘ.</w:t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-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TESTY KLUBŮ – ŘÍZENÍ ZAHÁJENO </w:t>
      </w:r>
    </w:p>
    <w:p>
      <w:pPr>
        <w:pStyle w:val="Default"/>
        <w:ind w:left="-42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>ČAFC PRAHA 10A0021, dle § 30 odst. 5  Procesního řádu FAČR vyzývá DK klub k odstranění vad protestu.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>OLYMP PRAHA 1060041, dle § 30 odst. 5  Procesního řádu FAČR vyzývá DK klub k odstranění vad protestu.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/>
      </w:pPr>
      <w:r>
        <w:rPr>
          <w:sz w:val="16"/>
          <w:szCs w:val="16"/>
        </w:rPr>
        <w:t xml:space="preserve">V Praze dne 24..9..2015 </w:t>
      </w:r>
    </w:p>
    <w:p>
      <w:pPr>
        <w:pStyle w:val="Normal"/>
        <w:ind w:left="-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9-17T12:25:00Z</cp:lastPrinted>
  <dcterms:modified xsi:type="dcterms:W3CDTF">2015-09-24T15:40:00Z</dcterms:modified>
  <cp:revision>9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