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MinorHeading"/>
        <w:ind w:left="-426" w:right="-142" w:hanging="0"/>
        <w:jc w:val="left"/>
        <w:rPr/>
      </w:pPr>
      <w:r>
        <w:rPr/>
        <w:t>Rozhodnutí Disciplinární komise PFS</w:t>
      </w:r>
    </w:p>
    <w:p>
      <w:pPr>
        <w:pStyle w:val="MinorHeading"/>
        <w:ind w:left="-426" w:right="-142" w:hanging="0"/>
        <w:jc w:val="left"/>
        <w:rPr/>
      </w:pPr>
      <w:r>
        <w:rPr/>
      </w:r>
    </w:p>
    <w:p>
      <w:pPr>
        <w:pStyle w:val="MinorHeading"/>
        <w:ind w:left="-426" w:right="-142" w:hanging="0"/>
        <w:jc w:val="left"/>
        <w:rPr/>
      </w:pPr>
      <w:r>
        <w:rPr>
          <w:sz w:val="24"/>
        </w:rPr>
        <w:t>Disciplinární komise Pražského fotbalového svazu na svém zasedání dne 17.9.2015 vynesla tyto  disciplinární tresty:</w:t>
      </w:r>
    </w:p>
    <w:p>
      <w:pPr>
        <w:pStyle w:val="Normal"/>
        <w:ind w:left="-426" w:right="-14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426" w:right="-142" w:hanging="0"/>
        <w:rPr>
          <w:u w:val="single"/>
        </w:rPr>
      </w:pPr>
      <w:r>
        <w:rPr>
          <w:u w:val="single"/>
        </w:rPr>
        <w:t>KLUB</w:t>
        <w:tab/>
        <w:tab/>
        <w:tab/>
        <w:tab/>
        <w:tab/>
        <w:t>HRÁČ, FUNKCIONÁŘ</w:t>
        <w:tab/>
        <w:t xml:space="preserve">   </w:t>
        <w:tab/>
        <w:t xml:space="preserve">   TREST</w:t>
        <w:tab/>
        <w:t>OD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ZLIČÍN 1050171,</w:t>
        <w:tab/>
        <w:tab/>
        <w:tab/>
        <w:t xml:space="preserve">Jarolímek Josef 63020402, </w:t>
        <w:tab/>
        <w:tab/>
        <w:t>ZFN</w:t>
        <w:tab/>
        <w:t>3T</w:t>
        <w:tab/>
        <w:t>do 3.10.2015</w:t>
        <w:tab/>
        <w:t>§ 45/1</w:t>
      </w:r>
    </w:p>
    <w:p>
      <w:pPr>
        <w:pStyle w:val="Normal"/>
        <w:ind w:left="1698" w:right="-142" w:firstLine="1134"/>
        <w:rPr>
          <w:sz w:val="24"/>
          <w:szCs w:val="24"/>
        </w:rPr>
      </w:pPr>
      <w:r>
        <w:rPr>
          <w:sz w:val="24"/>
          <w:szCs w:val="24"/>
        </w:rPr>
        <w:t>Ve všech funkcích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KYJE 1090041,</w:t>
        <w:tab/>
        <w:tab/>
        <w:tab/>
        <w:t>Královský Vladimír 73050705</w:t>
        <w:tab/>
        <w:t xml:space="preserve"> </w:t>
        <w:tab/>
        <w:t>ZČN</w:t>
        <w:tab/>
        <w:t>3U</w:t>
        <w:tab/>
        <w:t>13.9.2015</w:t>
        <w:tab/>
        <w:t>§ 48/1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RADOTÍN 1050081,</w:t>
        <w:tab/>
        <w:tab/>
        <w:t>Tyburec Jan 86072268</w:t>
        <w:tab/>
        <w:tab/>
        <w:tab/>
        <w:t>ZČN</w:t>
        <w:tab/>
        <w:t>1U</w:t>
        <w:tab/>
        <w:t>12.9.2015</w:t>
        <w:tab/>
        <w:t>§ 46/1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TEMPO 1040011,</w:t>
        <w:tab/>
        <w:tab/>
        <w:tab/>
        <w:t>Kadlec Dominik 89110900</w:t>
        <w:tab/>
        <w:tab/>
        <w:t>ZČN</w:t>
        <w:tab/>
        <w:t>7U</w:t>
        <w:tab/>
        <w:t>12.9.2015</w:t>
        <w:tab/>
        <w:t>§ 48/2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SLAVIA MALEŠICE 1010041,</w:t>
        <w:tab/>
        <w:t>Rozumný Lukáš 89010118</w:t>
        <w:tab/>
        <w:tab/>
        <w:t>ZČN</w:t>
        <w:tab/>
        <w:t>1U</w:t>
        <w:tab/>
        <w:t>13.9.2015</w:t>
        <w:tab/>
        <w:t>§ 46/1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TROJA 1070031,</w:t>
        <w:tab/>
        <w:tab/>
        <w:tab/>
        <w:t>Škorpil Ondřej 92101086</w:t>
        <w:tab/>
        <w:tab/>
        <w:t>ZČN</w:t>
        <w:tab/>
        <w:t>1U</w:t>
        <w:tab/>
        <w:t>12.9.2015</w:t>
        <w:tab/>
        <w:t>§ 46/1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ÚJEZD NAD LESY 1090211,</w:t>
        <w:tab/>
        <w:t>Plašil Tomáš 94111696</w:t>
        <w:tab/>
        <w:tab/>
        <w:t>ZČN</w:t>
        <w:tab/>
        <w:t>3U</w:t>
        <w:tab/>
        <w:t>13.9.2015</w:t>
        <w:tab/>
        <w:t>§ 42/1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HRDLOŘEZY 1090171,</w:t>
        <w:tab/>
        <w:tab/>
        <w:t>Bertoldi Erik 78010926</w:t>
        <w:tab/>
        <w:tab/>
        <w:t>ZČN</w:t>
        <w:tab/>
        <w:t>1U</w:t>
        <w:tab/>
        <w:t>13.9.2015</w:t>
        <w:tab/>
        <w:t>§ 46/1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LIPENCE 1050131,</w:t>
        <w:tab/>
        <w:tab/>
        <w:t>Halgaš Jan 99050811</w:t>
        <w:tab/>
        <w:tab/>
        <w:tab/>
        <w:t>ZČN</w:t>
        <w:tab/>
        <w:t>1U</w:t>
        <w:tab/>
        <w:t>13.9.2015</w:t>
        <w:tab/>
        <w:t>§ 46/1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ČAFC 10A0021,</w:t>
        <w:tab/>
        <w:tab/>
        <w:tab/>
        <w:t>Kranjčevič Luka 00090562</w:t>
        <w:tab/>
        <w:tab/>
        <w:t>ZČN</w:t>
        <w:tab/>
        <w:t>1U</w:t>
        <w:tab/>
        <w:t>12.9.2015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TJ SATALICE 1090071,</w:t>
        <w:tab/>
        <w:tab/>
        <w:t>Němec Filip 84071531</w:t>
        <w:tab/>
        <w:tab/>
        <w:tab/>
        <w:t>ZČN</w:t>
        <w:tab/>
        <w:t>1U</w:t>
        <w:tab/>
        <w:t>12.9.2015</w:t>
        <w:tab/>
        <w:t>§ 42/1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JUNIOR PRAHA 10A0181,</w:t>
        <w:tab/>
        <w:t>Procházka Petr 01041219</w:t>
        <w:tab/>
        <w:tab/>
        <w:t>ZČN</w:t>
        <w:tab/>
        <w:t>1U</w:t>
        <w:tab/>
        <w:t>12.9.2015</w:t>
        <w:tab/>
        <w:t>§ 42/1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epraš Karel 91032206</w:t>
        <w:tab/>
        <w:tab/>
        <w:t>ZFN</w:t>
        <w:tab/>
        <w:t>5T</w:t>
        <w:tab/>
        <w:t xml:space="preserve">do 17.10.2015 </w:t>
        <w:tab/>
        <w:t>§ 45/1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e všech funkcích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KUNRATICE 1040131,</w:t>
        <w:tab/>
        <w:tab/>
        <w:t>Polanecký Jan 00110991</w:t>
        <w:tab/>
        <w:tab/>
        <w:t>ZČN</w:t>
        <w:tab/>
        <w:t>1U</w:t>
        <w:tab/>
        <w:t>6.9.2015</w:t>
        <w:tab/>
        <w:t>§ 43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KOLOVRATY 10A0131,</w:t>
        <w:tab/>
        <w:tab/>
        <w:t>Luňák Marek 88070698</w:t>
        <w:tab/>
        <w:t xml:space="preserve"> </w:t>
        <w:tab/>
        <w:t>ZČN</w:t>
        <w:tab/>
        <w:t>1U</w:t>
        <w:tab/>
        <w:t>13.9.2015</w:t>
        <w:tab/>
        <w:t>§ 46/1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AFK ZÁBĚHLICE 10A201</w:t>
        <w:tab/>
        <w:t>Eberl Marek 97101651</w:t>
        <w:tab/>
        <w:tab/>
        <w:t>ZČN</w:t>
        <w:tab/>
        <w:t>1U</w:t>
        <w:tab/>
        <w:t>12.9.2015</w:t>
        <w:tab/>
        <w:t>§ 43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BÍLÁ HORA 1060181</w:t>
        <w:tab/>
        <w:tab/>
        <w:t>Šanda Marek 95071081</w:t>
        <w:tab/>
        <w:tab/>
        <w:t>ZČN</w:t>
        <w:tab/>
        <w:t>5U</w:t>
        <w:tab/>
        <w:t>13.9.2015</w:t>
        <w:tab/>
        <w:t>§ 48/3</w:t>
      </w:r>
    </w:p>
    <w:p>
      <w:pPr>
        <w:pStyle w:val="Normal"/>
        <w:ind w:left="-426" w:right="-142" w:hanging="0"/>
        <w:rPr/>
      </w:pPr>
      <w:r>
        <w:rPr>
          <w:sz w:val="24"/>
          <w:szCs w:val="24"/>
        </w:rPr>
        <w:t>TEMPO PRAHA 1040011</w:t>
        <w:tab/>
        <w:tab/>
        <w:t>Valta Viktor 89050355</w:t>
        <w:tab/>
        <w:tab/>
        <w:tab/>
        <w:t>ZČN</w:t>
        <w:tab/>
        <w:t>1U</w:t>
        <w:tab/>
        <w:t>16.9.2015</w:t>
        <w:tab/>
        <w:t>§ 43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left="-426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O Z STK</w:t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HLÁŠENÍ ZE SOUTĚŽE</w:t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SK HORNÍ MĚCHOLUPY 10A0121</w:t>
        <w:tab/>
        <w:t>SOUTĚŽ H3G</w:t>
        <w:tab/>
        <w:t>POKUTA 15 000,-Kč</w:t>
        <w:tab/>
        <w:tab/>
        <w:t>RMS čl. 36</w:t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TY KLUBY</w:t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SK ADVOKÁT PRAHA o.s.. 1010011</w:t>
        <w:tab/>
        <w:tab/>
        <w:t>POKUTA</w:t>
        <w:tab/>
        <w:t>6 000,-Kč</w:t>
      </w:r>
    </w:p>
    <w:p>
      <w:pPr>
        <w:pStyle w:val="Normal"/>
        <w:ind w:left="-426" w:right="-142" w:hanging="0"/>
        <w:rPr/>
      </w:pPr>
      <w:r>
        <w:rPr>
          <w:sz w:val="24"/>
          <w:szCs w:val="24"/>
        </w:rPr>
        <w:t>DOLNÍ MĚCHOLUPY 10A0031</w:t>
        <w:tab/>
        <w:tab/>
        <w:tab/>
        <w:t>POKUTA</w:t>
        <w:tab/>
        <w:t>4 000,-Kč</w:t>
      </w:r>
    </w:p>
    <w:p>
      <w:pPr>
        <w:pStyle w:val="Normal"/>
        <w:ind w:left="-426" w:right="-142" w:hanging="0"/>
        <w:rPr/>
      </w:pPr>
      <w:r>
        <w:rPr>
          <w:sz w:val="24"/>
          <w:szCs w:val="24"/>
        </w:rPr>
        <w:t>SK ADVOKÁT PRAHA o.s.. 1010011</w:t>
        <w:tab/>
        <w:tab/>
        <w:t>POKUTA</w:t>
        <w:tab/>
        <w:t>6 000,-Kč</w:t>
      </w:r>
    </w:p>
    <w:p>
      <w:pPr>
        <w:pStyle w:val="Normal"/>
        <w:ind w:left="-426" w:right="-142" w:hanging="0"/>
        <w:rPr/>
      </w:pPr>
      <w:r>
        <w:rPr>
          <w:sz w:val="24"/>
          <w:szCs w:val="24"/>
        </w:rPr>
        <w:t>DOLNÍ MĚCHOLUPY 10A0031</w:t>
        <w:tab/>
        <w:tab/>
        <w:tab/>
        <w:t>POKUTA</w:t>
        <w:tab/>
        <w:t>4 000,-Kč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JUNIOR PRAHA 10A0181</w:t>
        <w:tab/>
        <w:tab/>
        <w:tab/>
        <w:t>POKUTA</w:t>
        <w:tab/>
        <w:t>2 000,-Kč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>FC ZLIČÍN 1050171</w:t>
        <w:tab/>
        <w:tab/>
        <w:tab/>
        <w:tab/>
        <w:t>POKUTA</w:t>
        <w:tab/>
        <w:t>1 000,-Kč</w:t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UMACE</w:t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 ADVOKÁT PRAHA 1010011</w:t>
      </w:r>
    </w:p>
    <w:p>
      <w:pPr>
        <w:pStyle w:val="Normal"/>
        <w:ind w:left="-426" w:right="-142" w:hanging="0"/>
        <w:rPr>
          <w:sz w:val="22"/>
          <w:szCs w:val="22"/>
        </w:rPr>
      </w:pPr>
      <w:r>
        <w:rPr/>
        <w:t>DK PFS na svém zasedání dne 17.9.2015 projednala podnět předaný jí STK PFS dle §7/1 SŘ ve věci kontumace utkání z důvodu chybějících fotek hráčů SK ADVOKÁT PRAHA o.s..</w:t>
      </w:r>
    </w:p>
    <w:p>
      <w:pPr>
        <w:pStyle w:val="Normal"/>
        <w:ind w:left="-426" w:right="-142" w:hanging="0"/>
        <w:rPr/>
      </w:pPr>
      <w:r>
        <w:rPr/>
        <w:t>DK PFS na základě zjištěných skutečností shledal porušení soutěžního řádu ze strany oddílu SK Advokát Praha a dopustil se tím disciplinárního přestupku dle § 35/f SŘ.</w:t>
      </w:r>
    </w:p>
    <w:p>
      <w:pPr>
        <w:pStyle w:val="Normal"/>
        <w:ind w:left="-426" w:right="-142" w:hanging="0"/>
        <w:rPr/>
      </w:pPr>
      <w:r>
        <w:rPr/>
        <w:t>Utkání číslo 2015110A5A0103 se kontumuje ve prospěch oddílu Miškovice B s výsledkem 3:0 dle § 36 odst. 1 DŘ.</w:t>
      </w:r>
    </w:p>
    <w:p>
      <w:pPr>
        <w:pStyle w:val="Normal"/>
        <w:ind w:left="-426" w:right="-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426" w:righ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NÍ MĚCHOLUPY 10A0031</w:t>
      </w:r>
    </w:p>
    <w:p>
      <w:pPr>
        <w:pStyle w:val="Normal"/>
        <w:ind w:left="-426" w:right="-142" w:hanging="0"/>
        <w:rPr>
          <w:sz w:val="22"/>
          <w:szCs w:val="22"/>
        </w:rPr>
      </w:pPr>
      <w:r>
        <w:rPr/>
        <w:t>DK PFS na svém zasedání dne 17.9.2015 projednala podnět předaný jí STK PFS dle §7 odst. 1 písmeno h) SŘ ve věci kontumace utkání z důvodu nesehraného utkání SK Dolní Měcholupy..</w:t>
      </w:r>
    </w:p>
    <w:p>
      <w:pPr>
        <w:pStyle w:val="Normal"/>
        <w:ind w:left="-426" w:right="-142" w:hanging="0"/>
        <w:rPr/>
      </w:pPr>
      <w:r>
        <w:rPr/>
        <w:t>DK PFS na základě zjištěných skutečností shledal porušení soutěžního řádu ze strany oddílu SK Dolní Měcholupy a dopustil se tím disciplinárního přestupku dle §7/1 DŘ.</w:t>
      </w:r>
    </w:p>
    <w:p>
      <w:pPr>
        <w:pStyle w:val="Normal"/>
        <w:ind w:left="-426" w:right="-142" w:hanging="0"/>
        <w:rPr/>
      </w:pPr>
      <w:r>
        <w:rPr/>
        <w:t>Utkání číslo 2015110F3B0204 se kontumuje ve prospěch oddílu TJ Spartak Hrdlořezy s výsledkem 3:0 dle §36 odst. 1 DŘ.</w:t>
      </w:r>
    </w:p>
    <w:p>
      <w:pPr>
        <w:pStyle w:val="Normal"/>
        <w:ind w:left="-426" w:right="-142" w:hanging="0"/>
        <w:rPr/>
      </w:pPr>
      <w:r>
        <w:rPr/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 ADVOKÁT PRAHA 1010011</w:t>
      </w:r>
    </w:p>
    <w:p>
      <w:pPr>
        <w:pStyle w:val="Normal"/>
        <w:ind w:left="-426" w:right="-142" w:hanging="0"/>
        <w:rPr>
          <w:sz w:val="22"/>
          <w:szCs w:val="22"/>
        </w:rPr>
      </w:pPr>
      <w:r>
        <w:rPr/>
        <w:t>DK PFS na svém zasedání dne 17.9.2015 projednala podnět předaný jí STK PFS dle §7/1 SŘ ve věci kontumace utkání z důvodu chybějících fotek hráčů SK ADVOKÁT PRAHA o.s..</w:t>
      </w:r>
    </w:p>
    <w:p>
      <w:pPr>
        <w:pStyle w:val="Normal"/>
        <w:ind w:left="-426" w:right="-142" w:hanging="0"/>
        <w:rPr/>
      </w:pPr>
      <w:r>
        <w:rPr/>
        <w:t>DK PFS na základě zjištěných skutečností shledal porušení soutěžního řádu ze strany oddílu SK Advokát Praha a dopustil se tím disciplinárního přestupku dle § 35/f SŘ.</w:t>
      </w:r>
    </w:p>
    <w:p>
      <w:pPr>
        <w:pStyle w:val="Normal"/>
        <w:ind w:left="-426" w:right="-142" w:hanging="0"/>
        <w:rPr/>
      </w:pPr>
      <w:r>
        <w:rPr/>
        <w:t>Utkání číslo 2015110A5A0203 se kontumuje ve prospěch oddílu Olymp Praha s výsledkem 3:0 dle § 36 odst. 1 DŘ.</w:t>
      </w:r>
    </w:p>
    <w:p>
      <w:pPr>
        <w:pStyle w:val="Normal"/>
        <w:ind w:left="-426" w:right="-142" w:hanging="0"/>
        <w:rPr/>
      </w:pPr>
      <w:r>
        <w:rPr/>
      </w:r>
    </w:p>
    <w:p>
      <w:pPr>
        <w:pStyle w:val="Normal"/>
        <w:ind w:left="-426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NÍ MĚCHOLUPY 10A0031</w:t>
      </w:r>
    </w:p>
    <w:p>
      <w:pPr>
        <w:pStyle w:val="Normal"/>
        <w:ind w:left="-426" w:right="-142" w:hanging="0"/>
        <w:rPr>
          <w:sz w:val="22"/>
          <w:szCs w:val="22"/>
        </w:rPr>
      </w:pPr>
      <w:r>
        <w:rPr/>
        <w:t>DK PFS na svém zasedání dne 17.9.2015 projednala podnět předaný jí STK PFS dle §7 odst. 1 písmeno h) SŘ ve věci kontumace utkání z důvodu nesehraného utkání SK Dolní Měcholupy..</w:t>
      </w:r>
    </w:p>
    <w:p>
      <w:pPr>
        <w:pStyle w:val="Normal"/>
        <w:ind w:left="-426" w:right="-142" w:hanging="0"/>
        <w:rPr/>
      </w:pPr>
      <w:r>
        <w:rPr/>
        <w:t>DK PFS na základě zjištěných skutečností shledal porušení soutěžního řádu ze strany oddílu SK Dolní Měcholupy a dopustil se tím disciplinárního přestupku dle §7/1 DŘ.</w:t>
      </w:r>
    </w:p>
    <w:p>
      <w:pPr>
        <w:pStyle w:val="Normal"/>
        <w:ind w:left="-426" w:right="-142" w:hanging="0"/>
        <w:rPr/>
      </w:pPr>
      <w:r>
        <w:rPr/>
        <w:t>Utkání číslo 2015110G3J0203 se kontumuje ve prospěch oddílu TJ Spartak Hrdlořezy s výsledkem 3:0 dle §36 odst. 1 DŘ.</w:t>
      </w:r>
    </w:p>
    <w:p>
      <w:pPr>
        <w:pStyle w:val="Default"/>
        <w:ind w:left="-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ind w:left="-42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ROTESTY KLUBŮ – ŘÍZENÍ ZAHÁJENO </w:t>
      </w:r>
    </w:p>
    <w:p>
      <w:pPr>
        <w:pStyle w:val="Default"/>
        <w:ind w:left="-426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ind w:left="-426" w:hanging="0"/>
        <w:rPr>
          <w:sz w:val="22"/>
          <w:szCs w:val="22"/>
        </w:rPr>
      </w:pPr>
      <w:r>
        <w:rPr>
          <w:sz w:val="22"/>
          <w:szCs w:val="22"/>
        </w:rPr>
        <w:t>ČAFC PRAHA 10A0021, dle § 30 odst. 5  Procesního řádu FAČR vyzývá DK klub k odstranění vad protestu.</w:t>
      </w:r>
    </w:p>
    <w:p>
      <w:pPr>
        <w:pStyle w:val="Default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426" w:hanging="0"/>
        <w:rPr>
          <w:sz w:val="22"/>
          <w:szCs w:val="22"/>
        </w:rPr>
      </w:pPr>
      <w:r>
        <w:rPr>
          <w:sz w:val="22"/>
          <w:szCs w:val="22"/>
        </w:rPr>
        <w:t>OLYMP PRAHA 1060041, dle § 30 odst. 5  Procesního řádu FAČR vyzývá DK klub k odstranění vad protestu.</w:t>
      </w:r>
    </w:p>
    <w:p>
      <w:pPr>
        <w:pStyle w:val="Default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42" w:hanging="0"/>
        <w:rPr>
          <w:u w:val="single"/>
        </w:rPr>
      </w:pPr>
      <w:r>
        <w:rPr>
          <w:u w:val="single"/>
        </w:rPr>
        <w:t>Poučení o možnosti odvolání:</w:t>
      </w:r>
    </w:p>
    <w:p>
      <w:pPr>
        <w:pStyle w:val="Normal"/>
        <w:ind w:left="-426" w:right="-142" w:hanging="0"/>
        <w:rPr>
          <w:u w:val="single"/>
        </w:rPr>
      </w:pPr>
      <w:r>
        <w:rPr>
          <w:u w:val="single"/>
        </w:rPr>
        <w:t>Řízení o odvolání se řídí dle Dílu 4 DŘ FAČR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ind w:left="-426" w:right="-142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ind w:left="-426" w:righ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ind w:left="-426" w:right="-142" w:hanging="0"/>
        <w:rPr/>
      </w:pPr>
      <w:r>
        <w:rPr>
          <w:sz w:val="16"/>
          <w:szCs w:val="16"/>
        </w:rPr>
        <w:t xml:space="preserve">V Praze dne 17..9..2015 </w:t>
      </w:r>
    </w:p>
    <w:p>
      <w:pPr>
        <w:pStyle w:val="Normal"/>
        <w:ind w:left="-42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4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kern w:val="0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4:00Z</dcterms:created>
  <dc:creator>Tomáš Kubíček</dc:creator>
  <dc:description/>
  <cp:keywords/>
  <dc:language>en-US</dc:language>
  <cp:lastModifiedBy>Miloslav Houška</cp:lastModifiedBy>
  <cp:lastPrinted>2015-09-17T12:25:00Z</cp:lastPrinted>
  <dcterms:modified xsi:type="dcterms:W3CDTF">2015-09-18T06:42:00Z</dcterms:modified>
  <cp:revision>89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