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8/2015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31.8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Kontrola zápisu ze dne 30.7.2015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ápis ze dne 31.8.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řítomni:    </w:t>
      </w:r>
      <w:r>
        <w:rPr>
          <w:rFonts w:cs="Arial" w:ascii="Arial" w:hAnsi="Arial"/>
          <w:sz w:val="22"/>
          <w:szCs w:val="22"/>
        </w:rPr>
        <w:t xml:space="preserve">M.Šrámek, P.Čmelík, M.Titěra, , M.Jíra, M.Novák, J.Vavříček, J.Janeček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K.Las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  <w:r>
        <w:rPr>
          <w:rFonts w:cs="Arial" w:ascii="Arial" w:hAnsi="Arial"/>
          <w:sz w:val="22"/>
          <w:szCs w:val="22"/>
        </w:rPr>
        <w:t xml:space="preserve">  T.Kulvajt,</w:t>
      </w:r>
      <w:r>
        <w:rPr>
          <w:rFonts w:cs="Arial" w:ascii="Arial" w:hAnsi="Arial"/>
          <w:sz w:val="24"/>
          <w:szCs w:val="24"/>
        </w:rPr>
        <w:t xml:space="preserve"> D.Holoubek, </w:t>
      </w:r>
      <w:r>
        <w:rPr>
          <w:rFonts w:cs="Arial" w:ascii="Arial" w:hAnsi="Arial"/>
          <w:sz w:val="22"/>
          <w:szCs w:val="22"/>
        </w:rPr>
        <w:t>J. Grub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té: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SpSm se ucházeli 4 žadatelé, kteří předložili návrh dle zadaných požadavků. Všechny kluby splňují kritéria, avšak dotace je stanovena pouze pro dva kluby. Bodové pořadí klubů bude předáno ke schválení na VV PFS a po schválení budou kluby oficiálně oznámeny a budou po dobu jednoho roku fungovat se statutem KrSpSm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 základě návrhu a vyhodnocení KM PFS a rozhodnutí VV PFS ze dne 24.8. 2015, získaly statut krajského sportovního střediska mládeže pro Prahu dva kluby - ABC Braník a FC Háje JM. </w:t>
      </w:r>
    </w:p>
    <w:p>
      <w:pPr>
        <w:pStyle w:val="Odstavecseseznamem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 výběry P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ční týmy ročníku U13 (2003) a U14(2002).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e U13 – trenéři Martin Hladík, Daniel Proksch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14 – Jaroslav Žipaj, Jiří Jane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ěhly soustředění výběru U13 (17.8.2015) +U14 (31.8.2015)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ěkování klubům ČAFC Praha a SK Střešovice za poskytnutí zázem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ro MKS – podzim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9.   Praha-Jihočeský  (Radotín) – 11.00+12.30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0. Plzeňský – Praha (Plzeň) -  11.00+12.30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  Středočeský – Praha (Ml.Boleslav) - 11.00+12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ýběr realizačního týmu pro U12 (navrženi trenéři O.Mansour, L.Michl )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y PFS, FAČ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íhá příprava projekt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c náborů – září 2015 ( Viktoria Žižkov, SK Zbraslav, SK Motorlet, FC Háje)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erte nám naši hru – Turnaj PFS- kat.U7, dne 28.9. 2015 – Štěrboho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ána pozvánka klubům – možnost přihlášení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Tour de club – během září budou osloveny vybrané kluby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étající trenéři – během srpna budou obeslány kluby s nabídkou na úča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mládež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ky : Soutěž Elite – dvě skupiny 6+11 – potvrzeny odevzdanou přihláškou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ina A  (6) : Sparta,Slavia, Bohemians1905, Dukla, Žižkov, Tempo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upina B (11): Motorlet, Háje, ČAFC, Meteor, Braník, Admira, Aritma,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adotín(A.Zbur), Xaverov, Vyšehrad, Dukla J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Ě : U kategorie mladšího dorostu v krajských soutěžích není opakované střídání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áře, Vzdělávání trenér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webu PFS zveřejněny trenérské kurzy na podzim 2015 (B+Grassroo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otbalpraha.cz/uredni-info/uredni-zpravy/trenerske-kurzy-podzim-2015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ermín přihlášení do 15.10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!!! Vypsány termínu pro C licenci v termínech 16+17.1 2016  a  23+24.1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termín komise 5.10. 2015 od 14.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ačuje myšlenka patronů pro týmy U13+U14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psal- M.Titěra                                                                         Schválil-  P.Čmelík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uredni-info/uredni-zpravy/trenerske-kurzy-podzim-2015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9:00Z</dcterms:created>
  <dc:creator>Uživatel</dc:creator>
  <dc:description/>
  <cp:keywords/>
  <dc:language>en-US</dc:language>
  <cp:lastModifiedBy>Fotbal8</cp:lastModifiedBy>
  <dcterms:modified xsi:type="dcterms:W3CDTF">2015-09-16T17:26:00Z</dcterms:modified>
  <cp:revision>8</cp:revision>
  <dc:subject/>
  <dc:title/>
</cp:coreProperties>
</file>