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7/2015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30.7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22.6.2015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30.7.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   </w:t>
      </w:r>
      <w:r>
        <w:rPr>
          <w:rFonts w:cs="Arial" w:ascii="Arial" w:hAnsi="Arial"/>
          <w:sz w:val="22"/>
          <w:szCs w:val="22"/>
        </w:rPr>
        <w:t xml:space="preserve">M.Šrámek, P.Čmelík, M.Titěra, </w:t>
      </w:r>
      <w:r>
        <w:rPr>
          <w:rFonts w:cs="Arial" w:ascii="Arial" w:hAnsi="Arial"/>
          <w:sz w:val="24"/>
          <w:szCs w:val="24"/>
        </w:rPr>
        <w:t xml:space="preserve">D.Holoubek </w:t>
      </w:r>
      <w:r>
        <w:rPr>
          <w:rFonts w:cs="Arial" w:ascii="Arial" w:hAnsi="Arial"/>
          <w:sz w:val="22"/>
          <w:szCs w:val="22"/>
        </w:rPr>
        <w:t>, M.Jíra, M.Novák, J.Vavří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  <w:r>
        <w:rPr>
          <w:rFonts w:cs="Arial" w:ascii="Arial" w:hAnsi="Arial"/>
          <w:sz w:val="22"/>
          <w:szCs w:val="22"/>
        </w:rPr>
        <w:t xml:space="preserve">  T.Kulvaj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       </w:t>
      </w:r>
      <w:r>
        <w:rPr>
          <w:rFonts w:cs="Arial" w:ascii="Arial" w:hAnsi="Arial"/>
          <w:sz w:val="22"/>
          <w:szCs w:val="22"/>
        </w:rPr>
        <w:t>Jan Gru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rSpSm se ucházeli 4 žadatelé, kteří předložili návrh dle zadaných požadavků. Všechny kluby splňují kritéria, avšak dotace je stanovena pouze pro dva kluby. Bodové pořadí klubů bude předáno ke schválení na VV PFS a po schválení budou kluby oficiálně oznámeny a budou po dobu jednoho roku fungovat se statutem KrSpSm. </w:t>
      </w:r>
    </w:p>
    <w:p>
      <w:pPr>
        <w:pStyle w:val="Odstavecseseznamem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veny realizační týmy ročníku U13 (2003) a U14(2002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tegorie U13 – trenéři Martin Hladík, Daniel Proksc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14 – Jaroslav Žipaj, Jiří Jane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noveny předběžné termíny přípravy obou týmů a termíny MK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ísta a časy utkání budou upřesněny) Soutěž MKS začíná v září 2015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íhá příprava projekt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íc náborů – září 20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erte nám naši hru – příprava vlastního turnaje + akcí, které budou navštíveny, Tour de club – během srpna budou osloveny vybrané klu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étající trenéři – během srpna budou obeslány kluby s nabídkou na účast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mládež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ky : Soutěž Elite – dvě skupiny 6+11 – potvrzeny odevzdanou přihláš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ina A  (6) : Sparta,Slavia, Bohemians1905, Dukla, Žižkov, Tem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pina B (11): Motorlet, Háje, ČAFC, Meteor, Braník, Admira, Aritma,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adotín(A.Zbur), Xaverov, Vyšehrad, Dukla J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Ě : U kategorie mladšího dorostu v krajských soutěžích není opakované střídání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ře, Vzdělávání trenér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webu PFS zveřejněny trenérské kurzy na podzim 2015 (B+Grassroo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otbalpraha.cz/uredni-info/uredni-zpravy/trenerske-kurzy-podzim-2015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rmín přihlášení do 15.10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urzy C licence budou následovat od ledna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termín komise 31.8. 2015 od 14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 podnět od KM k možnosti patronů pro týmy U13+U1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lánuje se navrhnout podnět od KM PFS směrem ke KM FACR ohledně turnaje V.Marečka na prodloužení doby, kdy se musí odehrát základní kolo turnaje.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P.Čmelík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uredni-info/uredni-zpravy/trenerske-kurzy-podzim-201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50:00Z</dcterms:created>
  <dc:creator>Uživatel</dc:creator>
  <dc:description/>
  <cp:keywords/>
  <dc:language>en-US</dc:language>
  <cp:lastModifiedBy>Fotbal8</cp:lastModifiedBy>
  <dcterms:modified xsi:type="dcterms:W3CDTF">2015-09-07T12:25:00Z</dcterms:modified>
  <cp:revision>14</cp:revision>
  <dc:subject/>
  <dc:title/>
</cp:coreProperties>
</file>