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0.9.2015 vynesla tyto  disciplinární tresty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LUB</w:t>
        <w:tab/>
        <w:tab/>
        <w:tab/>
        <w:tab/>
        <w:tab/>
        <w:t>HRÁČ, FUNKCIONÁŘ</w:t>
        <w:tab/>
        <w:t xml:space="preserve">   </w:t>
        <w:tab/>
        <w:t xml:space="preserve">   TREST</w:t>
        <w:tab/>
        <w:t>OD</w:t>
      </w:r>
    </w:p>
    <w:p>
      <w:pPr>
        <w:pStyle w:val="Normal"/>
        <w:rPr/>
      </w:pPr>
      <w:r>
        <w:rPr/>
        <w:t xml:space="preserve">1040011, TEMPO PRAHA, </w:t>
        <w:tab/>
        <w:tab/>
        <w:t xml:space="preserve">Dobřanský Jindřich 00020012, </w:t>
        <w:tab/>
        <w:t>ZČN</w:t>
        <w:tab/>
        <w:t>1U</w:t>
        <w:tab/>
        <w:t>6.9.2015</w:t>
        <w:tab/>
        <w:t>§ 43</w:t>
      </w:r>
    </w:p>
    <w:p>
      <w:pPr>
        <w:pStyle w:val="Normal"/>
        <w:rPr/>
      </w:pPr>
      <w:r>
        <w:rPr/>
        <w:t xml:space="preserve">1050211, MOTORLET PRAHA s.r.o., </w:t>
        <w:tab/>
        <w:t xml:space="preserve">Mareš Josef 96071552 </w:t>
        <w:tab/>
        <w:tab/>
        <w:t>ZČN</w:t>
        <w:tab/>
        <w:t>1U</w:t>
        <w:tab/>
        <w:t>6.9.2015</w:t>
        <w:tab/>
        <w:t>§ 43</w:t>
      </w:r>
    </w:p>
    <w:p>
      <w:pPr>
        <w:pStyle w:val="Normal"/>
        <w:rPr/>
      </w:pPr>
      <w:r>
        <w:rPr/>
        <w:t xml:space="preserve">1050171, FC ZLIČÍN, </w:t>
        <w:tab/>
        <w:tab/>
        <w:tab/>
        <w:t xml:space="preserve">Bous František 97040323 </w:t>
        <w:tab/>
        <w:tab/>
        <w:t>ZČN</w:t>
        <w:tab/>
        <w:t>1U</w:t>
        <w:tab/>
        <w:t>6.9.2015</w:t>
        <w:tab/>
        <w:t>§ 43</w:t>
      </w:r>
    </w:p>
    <w:p>
      <w:pPr>
        <w:pStyle w:val="Normal"/>
        <w:rPr/>
      </w:pPr>
      <w:r>
        <w:rPr/>
        <w:t xml:space="preserve">1040031, JIŽNÍ MĚSTO CHODOV, </w:t>
        <w:tab/>
        <w:t xml:space="preserve">Cais Jiří 78041616 </w:t>
        <w:tab/>
        <w:tab/>
        <w:t>ZČN</w:t>
        <w:tab/>
        <w:t>1U</w:t>
        <w:tab/>
        <w:t>6.9.2015</w:t>
        <w:tab/>
        <w:t>§ 46</w:t>
      </w:r>
    </w:p>
    <w:p>
      <w:pPr>
        <w:pStyle w:val="Normal"/>
        <w:rPr/>
      </w:pPr>
      <w:r>
        <w:rPr/>
        <w:t xml:space="preserve">1090051, TJ PRAGA, </w:t>
        <w:tab/>
        <w:tab/>
        <w:tab/>
        <w:t xml:space="preserve">Hrůza Tomáš 89120642 </w:t>
        <w:tab/>
        <w:tab/>
        <w:t>ZČN</w:t>
        <w:tab/>
        <w:t>1U</w:t>
        <w:tab/>
        <w:t>6.9.2015</w:t>
        <w:tab/>
        <w:t>§ 46</w:t>
      </w:r>
    </w:p>
    <w:p>
      <w:pPr>
        <w:pStyle w:val="Normal"/>
        <w:rPr/>
      </w:pPr>
      <w:r>
        <w:rPr/>
        <w:t xml:space="preserve">1040101, ABC BRANÍK, , </w:t>
        <w:tab/>
        <w:tab/>
        <w:t xml:space="preserve">Mráz  Matěj 89120547 </w:t>
        <w:tab/>
        <w:tab/>
        <w:t>ZČN</w:t>
        <w:tab/>
        <w:t>1U</w:t>
        <w:tab/>
        <w:t>6.9.2015</w:t>
        <w:tab/>
        <w:t>§ 43</w:t>
      </w:r>
    </w:p>
    <w:p>
      <w:pPr>
        <w:pStyle w:val="Normal"/>
        <w:rPr/>
      </w:pPr>
      <w:r>
        <w:rPr/>
        <w:t>1070011, LOKO VLTAVÍN,</w:t>
        <w:tab/>
        <w:tab/>
        <w:t xml:space="preserve"> Kadlec Michal 98090255 </w:t>
        <w:tab/>
        <w:tab/>
        <w:t>ZČN</w:t>
        <w:tab/>
        <w:t>1U</w:t>
        <w:tab/>
        <w:t>5.9.2015</w:t>
        <w:tab/>
        <w:t>§ 46</w:t>
      </w:r>
    </w:p>
    <w:p>
      <w:pPr>
        <w:pStyle w:val="Normal"/>
        <w:rPr/>
      </w:pPr>
      <w:r>
        <w:rPr/>
        <w:t>10A0331, FK UNION STRAŠNICE</w:t>
        <w:tab/>
        <w:t xml:space="preserve">,Drahota Jiří 89052220 </w:t>
        <w:tab/>
        <w:tab/>
        <w:t>ZČN</w:t>
        <w:tab/>
        <w:t>1U</w:t>
        <w:tab/>
        <w:t>5.9.2015</w:t>
        <w:tab/>
        <w:t>§ 43</w:t>
      </w:r>
    </w:p>
    <w:p>
      <w:pPr>
        <w:pStyle w:val="Normal"/>
        <w:ind w:left="2832" w:firstLine="708"/>
        <w:rPr/>
      </w:pPr>
      <w:r>
        <w:rPr/>
        <w:t xml:space="preserve">Pilc Martin 94060909 </w:t>
        <w:tab/>
        <w:tab/>
        <w:t>ZČN</w:t>
        <w:tab/>
        <w:t>1U</w:t>
        <w:tab/>
        <w:t>5.9.2015</w:t>
        <w:tab/>
        <w:t>§ 46</w:t>
      </w:r>
    </w:p>
    <w:p>
      <w:pPr>
        <w:pStyle w:val="Normal"/>
        <w:ind w:left="2832" w:firstLine="708"/>
        <w:rPr/>
      </w:pPr>
      <w:r>
        <w:rPr/>
        <w:t xml:space="preserve">Gruda Petr 94060844 </w:t>
        <w:tab/>
        <w:tab/>
        <w:t>ZČN</w:t>
        <w:tab/>
        <w:t>1U</w:t>
        <w:tab/>
        <w:t>5.9.2015</w:t>
        <w:tab/>
        <w:t>§ 42/1</w:t>
      </w:r>
    </w:p>
    <w:p>
      <w:pPr>
        <w:pStyle w:val="Normal"/>
        <w:rPr/>
      </w:pPr>
      <w:r>
        <w:rPr/>
        <w:t>10A0151, SK ČECHIE UHŘÍNĚVES,</w:t>
        <w:tab/>
        <w:t xml:space="preserve"> Rohlíček Michal 89030955 </w:t>
        <w:tab/>
        <w:t>ZČN</w:t>
        <w:tab/>
        <w:t>1U</w:t>
        <w:tab/>
        <w:t>5.9.2015</w:t>
        <w:tab/>
        <w:t>§ 43</w:t>
      </w:r>
    </w:p>
    <w:p>
      <w:pPr>
        <w:pStyle w:val="Normal"/>
        <w:rPr/>
      </w:pPr>
      <w:r>
        <w:rPr/>
        <w:t xml:space="preserve">1030011, AFK UNION ŽIŽKOV, </w:t>
        <w:tab/>
        <w:tab/>
        <w:t xml:space="preserve">Novotný Zdeněk 01071361 </w:t>
        <w:tab/>
        <w:t>ZČN</w:t>
        <w:tab/>
        <w:t>3T DO 26.9.2015</w:t>
        <w:tab/>
        <w:t>§ 48/1</w:t>
      </w:r>
    </w:p>
    <w:p>
      <w:pPr>
        <w:pStyle w:val="Normal"/>
        <w:rPr/>
      </w:pPr>
      <w:r>
        <w:rPr/>
        <w:t>10A0021, ČAFC PRAHA,</w:t>
        <w:tab/>
        <w:tab/>
        <w:tab/>
        <w:t xml:space="preserve"> Novotný Otto 01101076 </w:t>
        <w:tab/>
        <w:tab/>
        <w:t>ZČN</w:t>
        <w:tab/>
        <w:t>3T DO 26.9.2015</w:t>
        <w:tab/>
        <w:t>§ 48/3</w:t>
      </w:r>
    </w:p>
    <w:p>
      <w:pPr>
        <w:pStyle w:val="Normal"/>
        <w:rPr/>
      </w:pPr>
      <w:r>
        <w:rPr/>
        <w:t>1040051, SK GORDIC PRAHA KAČEROV</w:t>
        <w:tab/>
        <w:t xml:space="preserve">Mlejnek Karel  66100448 </w:t>
        <w:tab/>
        <w:tab/>
        <w:t>ZFN</w:t>
        <w:tab/>
        <w:t>2T DO 24.9.2015</w:t>
        <w:tab/>
        <w:t>§45/1</w:t>
      </w:r>
    </w:p>
    <w:p>
      <w:pPr>
        <w:pStyle w:val="Normal"/>
        <w:rPr/>
      </w:pPr>
      <w:r>
        <w:rPr/>
        <w:t>1050151, FK ŘEPORYJE PRAHA 5,</w:t>
        <w:tab/>
        <w:t xml:space="preserve"> Haisl Tomáš 89061548 </w:t>
        <w:tab/>
        <w:tab/>
        <w:t>ZČN</w:t>
        <w:tab/>
        <w:t>1U</w:t>
        <w:tab/>
        <w:t>5.9.2015</w:t>
        <w:tab/>
        <w:t>§ 46</w:t>
      </w:r>
    </w:p>
    <w:p>
      <w:pPr>
        <w:pStyle w:val="Normal"/>
        <w:rPr/>
      </w:pPr>
      <w:r>
        <w:rPr/>
        <w:t xml:space="preserve">1090021, BOHEMIANS PRAHA, </w:t>
        <w:tab/>
        <w:tab/>
        <w:t xml:space="preserve">Střecha Adam 88062149 </w:t>
        <w:tab/>
        <w:tab/>
        <w:t>ZČN</w:t>
        <w:tab/>
        <w:t>1U</w:t>
        <w:tab/>
        <w:t>5.9.2015</w:t>
        <w:tab/>
        <w:t>§ 46</w:t>
      </w:r>
    </w:p>
    <w:p>
      <w:pPr>
        <w:pStyle w:val="Normal"/>
        <w:rPr/>
      </w:pPr>
      <w:r>
        <w:rPr/>
        <w:t>ROZHODČÍ</w:t>
        <w:tab/>
        <w:tab/>
        <w:tab/>
        <w:tab/>
        <w:t xml:space="preserve">Václav Mitáš  72011077  </w:t>
        <w:tab/>
        <w:tab/>
        <w:t xml:space="preserve">ZFN  </w:t>
        <w:tab/>
        <w:t xml:space="preserve"> DO 14.9.2015 ,§ 34 DŘ.    </w:t>
        <w:tab/>
        <w:tab/>
        <w:tab/>
        <w:tab/>
        <w:tab/>
        <w:tab/>
        <w:t>Pokuta   500,-Kč.  Zákaz činnosti ve všech funkcích – rozhodčí, delegát</w:t>
      </w:r>
    </w:p>
    <w:p>
      <w:pPr>
        <w:pStyle w:val="Normal"/>
        <w:rPr/>
      </w:pPr>
      <w:r>
        <w:rPr/>
        <w:tab/>
        <w:tab/>
        <w:tab/>
        <w:tab/>
        <w:tab/>
        <w:t>ŽÁDOSTI O PROMINUTÍ TRESTU SE VYHOV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O Z ST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HLÁŠENÍ ZE SOUTĚ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A0121   SK HORNÍ MĚCHOLUPY </w:t>
        <w:tab/>
        <w:t xml:space="preserve">SOUTĚŽ  F2A      </w:t>
        <w:tab/>
        <w:t xml:space="preserve"> POKUTA  15 000.-Kč</w:t>
        <w:tab/>
        <w:tab/>
        <w:t>RMS čl.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A0121   SK HORNÍ MĚCHOLUPY </w:t>
        <w:tab/>
        <w:t xml:space="preserve">SOUTĚŽ  G3H      </w:t>
        <w:tab/>
        <w:t xml:space="preserve"> POKUTA  15 000.-Kč</w:t>
        <w:tab/>
        <w:tab/>
        <w:t>RMS čl. 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KUTY KLU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80071   TJ BŘEZINĚVES </w:t>
        <w:tab/>
        <w:tab/>
        <w:t xml:space="preserve"> POKUTA  1 000.-Kč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1050171  FC ZLIČÍN </w:t>
        <w:tab/>
        <w:tab/>
        <w:tab/>
        <w:t xml:space="preserve"> POKUTA  1 000.-Kč</w:t>
        <w:tab/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U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 BŘEZINĚVES</w:t>
      </w:r>
    </w:p>
    <w:p>
      <w:pPr>
        <w:pStyle w:val="Normal"/>
        <w:rPr>
          <w:sz w:val="22"/>
          <w:szCs w:val="22"/>
        </w:rPr>
      </w:pPr>
      <w:r>
        <w:rPr/>
        <w:t>DK PFS na svém zasedání dne 10.9.2015 projednala podnět předaný jí STK PFS dle §7 odst. 1 písmeno h) SŘ ve věci kontumace utkání z důvodu přiznaného neoprávněného startu hráčů TJ Březiněves.</w:t>
      </w:r>
    </w:p>
    <w:p>
      <w:pPr>
        <w:pStyle w:val="Normal"/>
        <w:rPr/>
      </w:pPr>
      <w:r>
        <w:rPr/>
        <w:t>DK PFS na základě zjištěných skutečností shledal porušení soutěžního řádu ze strany oddílu TJ Březiněves neoprávněným nastoupením hráčů a dopustil se tím disciplinárního přestupku dle §69 odst. 1 písmeno  e) DŘ.</w:t>
      </w:r>
    </w:p>
    <w:p>
      <w:pPr>
        <w:pStyle w:val="Normal"/>
        <w:rPr/>
      </w:pPr>
      <w:r>
        <w:rPr/>
        <w:t>Utkání číslo 2015110A2A0301  se kontumuje ve prospěch oddílu Fotbalový klub FSC Libuš s výsledkem 3:0 dle §36 odst. 1 D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C ZLIČÍN</w:t>
      </w:r>
    </w:p>
    <w:p>
      <w:pPr>
        <w:pStyle w:val="Normal"/>
        <w:rPr>
          <w:sz w:val="22"/>
          <w:szCs w:val="22"/>
        </w:rPr>
      </w:pPr>
      <w:r>
        <w:rPr/>
        <w:t>DK PFS na svém zasedání dne 10.9.2015 projednala podnět předaný jí STK PFS dle §7 odst. 1 písmeno h) SŘ ve věci kontumace utkání z důvodu přiznaného neoprávněného startu hráčů FC Zličín.</w:t>
      </w:r>
    </w:p>
    <w:p>
      <w:pPr>
        <w:pStyle w:val="Normal"/>
        <w:rPr/>
      </w:pPr>
      <w:r>
        <w:rPr/>
        <w:t>DK PFS na základě zjištěných skutečností shledal porušení soutěžního řádu ze strany oddílu FC Zličín neoprávněným nastoupením hráčů a dopustil se tím disciplinárního přestupku dle §69 odst. 1 písmeno  e) DŘ.</w:t>
      </w:r>
    </w:p>
    <w:p>
      <w:pPr>
        <w:pStyle w:val="Normal"/>
        <w:rPr/>
      </w:pPr>
      <w:r>
        <w:rPr/>
        <w:t>Utkání číslo 2015110H3F0104  se kontumuje ve prospěch oddílu TJ Sokol Lipence s výsledkem 3:0 dle §36 odst. 1 D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učení o možnosti odvolání:</w:t>
      </w:r>
    </w:p>
    <w:p>
      <w:pPr>
        <w:pStyle w:val="Normal"/>
        <w:rPr>
          <w:u w:val="single"/>
        </w:rPr>
      </w:pPr>
      <w:r>
        <w:rPr>
          <w:u w:val="single"/>
        </w:rPr>
        <w:t>Řízení o odvolání se řídí dle Dílu 4 DŘ FAČ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10.9..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kern w:val="0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4:00Z</dcterms:created>
  <dc:creator>Tomáš Kubíček</dc:creator>
  <dc:description/>
  <cp:keywords/>
  <dc:language>en-US</dc:language>
  <cp:lastModifiedBy>Miloslav Houška</cp:lastModifiedBy>
  <cp:lastPrinted>2015-09-10T13:26:00Z</cp:lastPrinted>
  <dcterms:modified xsi:type="dcterms:W3CDTF">2015-09-10T13:39:00Z</dcterms:modified>
  <cp:revision>67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