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3.9.2015 vynesla tyto  disciplinární tres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031803</w:t>
        <w:tab/>
        <w:t>GRÖBL MICHAEL</w:t>
        <w:tab/>
        <w:tab/>
        <w:t>ZČN</w:t>
        <w:tab/>
        <w:t>4U</w:t>
        <w:tab/>
        <w:tab/>
        <w:tab/>
        <w:t>§ 48/3 DŘ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091604</w:t>
        <w:tab/>
        <w:t>PETÁK MICHAL</w:t>
        <w:tab/>
        <w:tab/>
        <w:t>ZČN</w:t>
        <w:tab/>
        <w:t>1U</w:t>
        <w:tab/>
        <w:tab/>
        <w:tab/>
        <w:t>§ 43 DŘ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071044</w:t>
        <w:tab/>
        <w:t>PETRUŽÁLEK MARTIN</w:t>
        <w:tab/>
        <w:t>ZČN</w:t>
        <w:tab/>
        <w:t>1U</w:t>
        <w:tab/>
        <w:tab/>
        <w:tab/>
        <w:t>§ 43 DŘ</w:t>
      </w:r>
    </w:p>
    <w:p>
      <w:pPr>
        <w:pStyle w:val="Normal"/>
        <w:rPr/>
      </w:pPr>
      <w:r>
        <w:rPr>
          <w:sz w:val="24"/>
          <w:szCs w:val="24"/>
        </w:rPr>
        <w:t>87081850</w:t>
        <w:tab/>
        <w:t>ŠOBOTNÍK VÁCLAV</w:t>
        <w:tab/>
        <w:t>ZČN</w:t>
        <w:tab/>
        <w:t>1U</w:t>
        <w:tab/>
        <w:tab/>
        <w:tab/>
        <w:t>§ 43 DŘ</w:t>
        <w:tab/>
        <w:tab/>
      </w:r>
    </w:p>
    <w:p>
      <w:pPr>
        <w:pStyle w:val="Normal"/>
        <w:rPr/>
      </w:pPr>
      <w:r>
        <w:rPr>
          <w:sz w:val="24"/>
          <w:szCs w:val="24"/>
        </w:rPr>
        <w:t>92121382</w:t>
        <w:tab/>
        <w:t>HOURA JIŘÍ</w:t>
        <w:tab/>
        <w:tab/>
        <w:tab/>
        <w:t>ZČN</w:t>
        <w:tab/>
        <w:t>1U</w:t>
        <w:tab/>
        <w:tab/>
        <w:tab/>
        <w:t>§ 43 D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071042</w:t>
        <w:tab/>
        <w:t>PETLAN MICHAL</w:t>
        <w:tab/>
        <w:tab/>
        <w:t>ZČN</w:t>
        <w:tab/>
        <w:t>1U</w:t>
        <w:tab/>
        <w:tab/>
        <w:tab/>
        <w:t>§ 43 DŘ</w:t>
        <w:tab/>
        <w:tab/>
      </w:r>
    </w:p>
    <w:p>
      <w:pPr>
        <w:pStyle w:val="Normal"/>
        <w:rPr/>
      </w:pPr>
      <w:r>
        <w:rPr>
          <w:sz w:val="24"/>
          <w:szCs w:val="24"/>
        </w:rPr>
        <w:t>97090417</w:t>
        <w:tab/>
        <w:t>ZÁHORSKÝ JAN</w:t>
        <w:tab/>
        <w:tab/>
        <w:t>ZČN</w:t>
        <w:tab/>
        <w:t>1U</w:t>
        <w:tab/>
        <w:tab/>
        <w:tab/>
        <w:t>§ 43 DŘ</w:t>
      </w:r>
    </w:p>
    <w:p>
      <w:pPr>
        <w:pStyle w:val="Normal"/>
        <w:rPr/>
      </w:pPr>
      <w:r>
        <w:rPr>
          <w:sz w:val="24"/>
          <w:szCs w:val="24"/>
        </w:rPr>
        <w:t>88081505</w:t>
        <w:tab/>
        <w:t>MERGL MILOŠ</w:t>
        <w:tab/>
        <w:tab/>
        <w:t>ZČN</w:t>
        <w:tab/>
        <w:t>1U</w:t>
        <w:tab/>
        <w:tab/>
        <w:tab/>
        <w:t>§ 46 DŘ</w:t>
      </w:r>
    </w:p>
    <w:p>
      <w:pPr>
        <w:pStyle w:val="Normal"/>
        <w:rPr/>
      </w:pPr>
      <w:r>
        <w:rPr>
          <w:sz w:val="24"/>
          <w:szCs w:val="24"/>
        </w:rPr>
        <w:t>96120355</w:t>
        <w:tab/>
        <w:t>MAREK JAN</w:t>
        <w:tab/>
        <w:tab/>
        <w:tab/>
        <w:t>ZČN</w:t>
        <w:tab/>
        <w:t>1U</w:t>
        <w:tab/>
        <w:tab/>
        <w:tab/>
        <w:t>§ 46 DŘ</w:t>
      </w:r>
    </w:p>
    <w:p>
      <w:pPr>
        <w:pStyle w:val="Normal"/>
        <w:rPr/>
      </w:pPr>
      <w:r>
        <w:rPr>
          <w:sz w:val="24"/>
          <w:szCs w:val="24"/>
        </w:rPr>
        <w:t>74041233</w:t>
        <w:tab/>
        <w:t>FIALA RADEK</w:t>
        <w:tab/>
        <w:tab/>
        <w:t>ZČN</w:t>
        <w:tab/>
        <w:t>4U</w:t>
        <w:tab/>
        <w:tab/>
        <w:tab/>
        <w:t>§ 45/1 DŘ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100591</w:t>
        <w:tab/>
        <w:t>TRAXMANDL MAX</w:t>
        <w:tab/>
        <w:tab/>
        <w:t>ZČN</w:t>
        <w:tab/>
        <w:t>1U</w:t>
        <w:tab/>
        <w:tab/>
        <w:tab/>
        <w:t>§ 46 DŘ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120158</w:t>
        <w:tab/>
        <w:t>TESAŘ JIŘÍ</w:t>
        <w:tab/>
        <w:tab/>
        <w:tab/>
        <w:t>ZVF</w:t>
        <w:tab/>
        <w:t xml:space="preserve">2T </w:t>
        <w:tab/>
        <w:tab/>
        <w:tab/>
        <w:t>do 13.9.201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 všech funk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HLÁŠENÍ ZE SOUTĚŽE</w:t>
      </w:r>
    </w:p>
    <w:p>
      <w:pPr>
        <w:pStyle w:val="Normal"/>
        <w:rPr/>
      </w:pPr>
      <w:r>
        <w:rPr>
          <w:sz w:val="24"/>
          <w:szCs w:val="24"/>
        </w:rPr>
        <w:t xml:space="preserve">1040231   SLAVOJ PODOLÍ PRAHA </w:t>
        <w:tab/>
        <w:t>SOUTĚŽ D3A       POKUTA 20 000.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TA ODD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0181   TJ SPARTAK KBELY</w:t>
        <w:tab/>
        <w:t>utkání 2015110A3B0106  POKUTA   5 000,-Kč    § 20/11 DŘ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16"/>
          <w:szCs w:val="16"/>
        </w:rPr>
        <w:t xml:space="preserve">V Praze dne 3.9.2015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ody">
    <w:name w:val="Body"/>
    <w:basedOn w:val="Normal"/>
    <w:qFormat/>
    <w:pPr>
      <w:jc w:val="left"/>
    </w:pPr>
    <w:rPr>
      <w:rFonts w:ascii="Times New Roman" w:hAnsi="Times New Roman" w:cs="Times New Roman"/>
      <w:kern w:val="0"/>
      <w:szCs w:val="24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Tomáš Kubíček</dc:creator>
  <dc:description/>
  <cp:keywords/>
  <dc:language>en-US</dc:language>
  <cp:lastModifiedBy>Miloslav Houška</cp:lastModifiedBy>
  <cp:lastPrinted>2015-08-27T11:56:00Z</cp:lastPrinted>
  <dcterms:modified xsi:type="dcterms:W3CDTF">2015-09-04T06:54:00Z</dcterms:modified>
  <cp:revision>7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