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7.8.2015 vynesla tyto  disciplinární tres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86092302 </w:t>
        <w:tab/>
        <w:t xml:space="preserve"> POSPÍŠIL JAKUB</w:t>
        <w:tab/>
        <w:tab/>
        <w:t xml:space="preserve">ZČN </w:t>
        <w:tab/>
        <w:t xml:space="preserve">1U </w:t>
        <w:tab/>
        <w:tab/>
        <w:t xml:space="preserve">     § 46 DŘ</w:t>
      </w:r>
    </w:p>
    <w:p>
      <w:pPr>
        <w:pStyle w:val="Normal"/>
        <w:rPr/>
      </w:pPr>
      <w:r>
        <w:rPr>
          <w:sz w:val="24"/>
          <w:szCs w:val="24"/>
        </w:rPr>
        <w:t>88062027</w:t>
        <w:tab/>
        <w:t xml:space="preserve"> BARTOŇ JAN</w:t>
        <w:tab/>
        <w:tab/>
        <w:t>ZČN</w:t>
        <w:tab/>
        <w:t>1U</w:t>
        <w:tab/>
        <w:tab/>
        <w:t xml:space="preserve">     § 43 DŘ</w:t>
      </w:r>
    </w:p>
    <w:p>
      <w:pPr>
        <w:pStyle w:val="Normal"/>
        <w:rPr/>
      </w:pPr>
      <w:r>
        <w:rPr>
          <w:sz w:val="24"/>
          <w:szCs w:val="24"/>
        </w:rPr>
        <w:t>63080207</w:t>
        <w:tab/>
        <w:t>ŠKODA MILAN</w:t>
        <w:tab/>
        <w:tab/>
        <w:t>ZČN</w:t>
        <w:tab/>
        <w:t>5U</w:t>
        <w:tab/>
        <w:tab/>
        <w:t xml:space="preserve">     § 48 DŘ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91121226</w:t>
        <w:tab/>
        <w:t>KULHAVÝ MICHAL</w:t>
        <w:tab/>
        <w:tab/>
        <w:t>ZČN</w:t>
        <w:tab/>
        <w:t>1U</w:t>
        <w:tab/>
        <w:tab/>
        <w:t xml:space="preserve">     § 46 DŘ</w:t>
      </w:r>
    </w:p>
    <w:p>
      <w:pPr>
        <w:pStyle w:val="Normal"/>
        <w:rPr/>
      </w:pPr>
      <w:r>
        <w:rPr>
          <w:sz w:val="24"/>
          <w:szCs w:val="24"/>
        </w:rPr>
        <w:t>73080968</w:t>
        <w:tab/>
        <w:t>JAREŠ ROMAN</w:t>
        <w:tab/>
        <w:tab/>
        <w:t>ZČN</w:t>
        <w:tab/>
        <w:t>3U</w:t>
        <w:tab/>
        <w:tab/>
        <w:t xml:space="preserve">     § 48 DŘ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90051444</w:t>
        <w:tab/>
        <w:t>KALAŠ DANIEL</w:t>
        <w:tab/>
        <w:tab/>
        <w:t>ZČN</w:t>
        <w:tab/>
        <w:t>1U</w:t>
        <w:tab/>
        <w:tab/>
        <w:t xml:space="preserve">     § 46 D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020210</w:t>
        <w:tab/>
        <w:t>MINAŘÍK TOMÁŠ</w:t>
        <w:tab/>
        <w:tab/>
        <w:t>ZČN</w:t>
        <w:tab/>
        <w:t>DO 31.12.2015   § 54 DŘ      Pokuta 5 000,-Kč</w:t>
      </w:r>
    </w:p>
    <w:p>
      <w:pPr>
        <w:pStyle w:val="Normal"/>
        <w:rPr/>
      </w:pPr>
      <w:r>
        <w:rPr>
          <w:sz w:val="24"/>
          <w:szCs w:val="24"/>
        </w:rPr>
        <w:t>99120661</w:t>
        <w:tab/>
        <w:t>MURIN ADAM</w:t>
        <w:tab/>
        <w:tab/>
        <w:t>ZČN</w:t>
        <w:tab/>
        <w:t>1U</w:t>
        <w:tab/>
        <w:tab/>
        <w:t xml:space="preserve">     § 46 DŘ</w:t>
      </w:r>
    </w:p>
    <w:p>
      <w:pPr>
        <w:pStyle w:val="Normal"/>
        <w:rPr/>
      </w:pPr>
      <w:r>
        <w:rPr>
          <w:sz w:val="24"/>
          <w:szCs w:val="24"/>
        </w:rPr>
        <w:t>88110365</w:t>
        <w:tab/>
        <w:t>PALEČEK MICHAL</w:t>
        <w:tab/>
        <w:tab/>
        <w:t>ZČN</w:t>
        <w:tab/>
        <w:t>1U</w:t>
        <w:tab/>
        <w:tab/>
        <w:t xml:space="preserve">     § 46 D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8100159 </w:t>
        <w:tab/>
        <w:t>DALIBOR ZATKAL</w:t>
        <w:tab/>
        <w:tab/>
        <w:t>BEZ POTREST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2011077 </w:t>
        <w:tab/>
        <w:t>VÁCLAV MITÁŠ</w:t>
        <w:tab/>
        <w:tab/>
        <w:t>ZCN</w:t>
        <w:tab/>
        <w:t>DO 14.9.2015</w:t>
        <w:tab/>
        <w:t xml:space="preserve">     § 34 DŘ     Pokuta   5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ákaz činnosti ve všech funkcích – rozhodčí, deleg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A0181</w:t>
        <w:tab/>
        <w:t>TJ. JUNIOR PRAHA</w:t>
        <w:tab/>
        <w:tab/>
        <w:t xml:space="preserve">POKUTA </w:t>
        <w:tab/>
        <w:t>6 000,-Kč</w:t>
        <w:tab/>
        <w:t>DŘ 50, odst.3, SŘ § 35/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O Z S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K PFS na svém zasedání dne 27.8.2015 projednala podnět předaný jí STK PFS dle §7 odst. 1 písmeno h) SŘ ve věci kontumace utkání z důvodu přiznaného neoprávněného startu hráčů TJ. Junior Prah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K PFS na základě zjištěných skutečností shledal porušení soutěžního řádu ze strany oddílu TJ. Junior Praha  neoprávněným nastoupením hráčů a dopustil se tím disciplinárního přestupku dle §69 odst. 1 písmeno  e) D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tkání číslo 2015110C1A0103  se kontumuje ve prospěch oddílu Fotbalový klub Újezd nad Lesy s výsledkem 3:0 dle §36 odst. 1 D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u w:val="single"/>
        </w:rPr>
      </w:pPr>
      <w:r>
        <w:rPr>
          <w:u w:val="single"/>
        </w:rPr>
        <w:t>Poučení o možnosti odvolání:</w:t>
      </w:r>
    </w:p>
    <w:p>
      <w:pPr>
        <w:pStyle w:val="Normal"/>
        <w:rPr>
          <w:u w:val="single"/>
        </w:rPr>
      </w:pPr>
      <w:r>
        <w:rPr>
          <w:u w:val="single"/>
        </w:rPr>
        <w:t>Řízení o odvolání se řídí dle Dílu 4 DŘ FAČ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27.8..2015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Body">
    <w:name w:val="Body"/>
    <w:basedOn w:val="Normal"/>
    <w:qFormat/>
    <w:pPr>
      <w:jc w:val="left"/>
    </w:pPr>
    <w:rPr>
      <w:rFonts w:ascii="Times New Roman" w:hAnsi="Times New Roman" w:cs="Times New Roman"/>
      <w:kern w:val="0"/>
      <w:szCs w:val="24"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kern w:val="0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4:00Z</dcterms:created>
  <dc:creator>Tomáš Kubíček</dc:creator>
  <dc:description/>
  <cp:keywords/>
  <dc:language>en-US</dc:language>
  <cp:lastModifiedBy>Miloslav Houška</cp:lastModifiedBy>
  <cp:lastPrinted>2015-08-27T11:56:00Z</cp:lastPrinted>
  <dcterms:modified xsi:type="dcterms:W3CDTF">2015-08-27T16:07:00Z</dcterms:modified>
  <cp:revision>67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