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ÁNÍ DK PFS ZE DNE 20.8.2015</w:t>
      </w:r>
    </w:p>
    <w:p>
      <w:pPr>
        <w:pStyle w:val="Normal"/>
        <w:rPr/>
      </w:pPr>
      <w:r>
        <w:rPr/>
        <w:t>91101767 ŠEFRÁNEK VOJTĚCH</w:t>
        <w:tab/>
        <w:t xml:space="preserve">ZČN </w:t>
        <w:tab/>
        <w:t xml:space="preserve">2U </w:t>
        <w:tab/>
        <w:t>§ 42 DŘ</w:t>
      </w:r>
    </w:p>
    <w:p>
      <w:pPr>
        <w:pStyle w:val="Normal"/>
        <w:rPr/>
      </w:pPr>
      <w:r>
        <w:rPr/>
        <w:t>83121769 VRŠECKÝ ZDENĚK</w:t>
        <w:tab/>
        <w:t>ZČN</w:t>
        <w:tab/>
        <w:t>1U</w:t>
        <w:tab/>
        <w:t>§ 46 D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ÁJENO DISCIPLINÁRNÍ ŘÍZENÍ:</w:t>
      </w:r>
    </w:p>
    <w:p>
      <w:pPr>
        <w:pStyle w:val="Normal"/>
        <w:rPr/>
      </w:pPr>
      <w:r>
        <w:rPr/>
        <w:t>72011077 VÁCLAV MITÁŠ</w:t>
      </w:r>
    </w:p>
    <w:p>
      <w:pPr>
        <w:pStyle w:val="Normal"/>
        <w:rPr/>
      </w:pPr>
      <w:r>
        <w:rPr/>
        <w:t>68100159 DALIBOR ZATK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K PFS na svém zasedání dne 20.8.2015 projednala podnět předaný jí STK PFS dle §7 odst. 1 písmeno h) SŘ ve věci kontumace utkání z důvodu neoprávněného startu hráče Sokola Cholupice č. 1 Rousal Adam ID:97041669.</w:t>
      </w:r>
    </w:p>
    <w:p>
      <w:pPr>
        <w:pStyle w:val="Normal"/>
        <w:rPr/>
      </w:pPr>
      <w:r>
        <w:rPr>
          <w:rFonts w:cs="Calibri" w:ascii="Calibri" w:hAnsi="Calibri"/>
        </w:rPr>
        <w:t>DK PFS na základě zjištěných skutečností shledal porušení soutěžního řádu ze strany oddílu Sokol Cholupice neoprávněným nastoupením výše uvedeného hráče a dopustil se tím disciplinárního přestupku dle §69 odst. 1 písmeno  e) D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kání číslo 2015110A1A1502  se kontumuje ve prospěch oddílu Přední Kopanina s výsledkem 3:0 dle §36 odst. 1 DŘ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4-09-19T08:55:00Z</cp:lastPrinted>
  <dcterms:modified xsi:type="dcterms:W3CDTF">2015-08-20T14:55:00Z</dcterms:modified>
  <cp:revision>30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