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rFonts w:ascii="Calibri" w:hAnsi="Calibri" w:cs="Calibri"/>
          <w:color w:val="000066"/>
          <w:sz w:val="48"/>
          <w:szCs w:val="24"/>
          <w:u w:val="single"/>
        </w:rPr>
      </w:pPr>
      <w:r>
        <w:rPr>
          <w:rFonts w:cs="Calibri" w:ascii="Calibri" w:hAnsi="Calibri"/>
          <w:color w:val="000066"/>
          <w:sz w:val="48"/>
          <w:szCs w:val="24"/>
          <w:u w:val="single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1.B třídy, II.-III.tř., kategorie „M“ a „N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 úterý, dne 18. srpna 2015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KR PFS vás zve na seminář R PFS, který se bude konat v úterý 18.8.2015 </w:t>
      </w:r>
      <w:r>
        <w:rPr>
          <w:rFonts w:cs="Arial" w:ascii="Arial" w:hAnsi="Arial"/>
          <w:color w:val="000066"/>
          <w:sz w:val="24"/>
        </w:rPr>
        <w:t>v Zotavovně VS ČR v Praze 4, Na Květnici 1105/10. Zahájení semináře 17:00 hod.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u rozhodčích PFS pro uvedené třídy,</w:t>
      </w:r>
      <w:r>
        <w:rPr>
          <w:rFonts w:cs="Arial" w:ascii="Arial" w:hAnsi="Arial"/>
          <w:b/>
          <w:bCs/>
          <w:color w:val="000066"/>
          <w:sz w:val="24"/>
        </w:rPr>
        <w:t xml:space="preserve"> je žádoucí</w:t>
      </w:r>
      <w:r>
        <w:rPr>
          <w:rFonts w:cs="Arial" w:ascii="Arial" w:hAnsi="Arial"/>
          <w:color w:val="000066"/>
          <w:sz w:val="24"/>
        </w:rPr>
        <w:t xml:space="preserve"> (pro případné postupy bezpodmínečná)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Součástí prezence bude úhrada poplatku za seminář ve výši 100,- Kč / os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neformální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Klíčovým bodem programu bude kromě odborných otázek hlavně elektronický informační systém FAČR vč. vyplňování Zápisu o utkání v tomto systému.</w:t>
      </w:r>
      <w:r>
        <w:rPr>
          <w:rFonts w:cs="Arial" w:ascii="Arial" w:hAnsi="Arial"/>
          <w:bCs/>
          <w:color w:val="000066"/>
          <w:sz w:val="24"/>
        </w:rPr>
        <w:t xml:space="preserve"> Jistě vás zaujme i rozbor zajímavých herních situací z videa. V průběhu semináře absolvují rozhodčí též tradiční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 xml:space="preserve">(internet), jejichž splnění je nedílnou součástí osobnosti R po stránce odborné. 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bCs/>
          <w:color w:val="000066"/>
          <w:sz w:val="24"/>
        </w:rPr>
        <w:t>Pro všechny účastníky bude zajištěno přiměřené občerstvení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21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!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9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5-08-10T08:06:00Z</dcterms:modified>
  <cp:revision>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