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32"/>
        </w:rPr>
        <w:t>rozhodčí Přeboru Prahy a 1.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 sobotu 8. srpna 2015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 sobotu 8. 8. 2015 mezi 8:30 a 9:00 hodin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ě rozhodčích PFS pro Přebor a 1.A třídu,</w:t>
      </w:r>
      <w:r>
        <w:rPr>
          <w:rFonts w:cs="Arial" w:ascii="Arial" w:hAnsi="Arial"/>
          <w:b/>
          <w:bCs/>
          <w:color w:val="000066"/>
          <w:sz w:val="24"/>
        </w:rPr>
        <w:t xml:space="preserve"> je povinná</w:t>
      </w:r>
      <w:r>
        <w:rPr>
          <w:rFonts w:cs="Arial" w:ascii="Arial" w:hAnsi="Arial"/>
          <w:color w:val="000066"/>
          <w:sz w:val="24"/>
        </w:rPr>
        <w:t xml:space="preserve">. Průkaz rozhodčího s sebou. Předkládejte automaticky při prezenci současně s úhradou poplatku ve výši 2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  <w:szCs w:val="22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casua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internet, mládežnické soutěže, videotest)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17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26:00Z</dcterms:created>
  <dc:creator>Tomáš Kubíček</dc:creator>
  <dc:description/>
  <cp:keywords/>
  <dc:language>en-US</dc:language>
  <cp:lastModifiedBy>admin</cp:lastModifiedBy>
  <cp:lastPrinted>2012-01-11T09:26:00Z</cp:lastPrinted>
  <dcterms:modified xsi:type="dcterms:W3CDTF">2015-07-14T07:42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