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8.6.2015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ajský Dominik           </w:t>
        <w:tab/>
        <w:t xml:space="preserve">91060346   </w:t>
        <w:tab/>
        <w:t xml:space="preserve">Zličín  B                </w:t>
        <w:tab/>
        <w:t xml:space="preserve">      </w:t>
        <w:tab/>
        <w:t>ZCN</w:t>
        <w:tab/>
        <w:t xml:space="preserve">     1</w:t>
        <w:tab/>
        <w:t>U</w:t>
        <w:tab/>
        <w:t>13.06.201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ečný Marek            </w:t>
        <w:tab/>
        <w:t xml:space="preserve">94041212   </w:t>
        <w:tab/>
        <w:t xml:space="preserve">Zličín  B                </w:t>
        <w:tab/>
        <w:t xml:space="preserve">      </w:t>
        <w:tab/>
        <w:t>ZCN</w:t>
        <w:tab/>
        <w:t xml:space="preserve">     1</w:t>
        <w:tab/>
        <w:t>U</w:t>
        <w:tab/>
        <w:t>13.06.201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styřík Oldřich         </w:t>
        <w:tab/>
        <w:t xml:space="preserve">69080465   </w:t>
        <w:tab/>
        <w:t xml:space="preserve">Bohnice  C               </w:t>
        <w:tab/>
        <w:t xml:space="preserve">      </w:t>
        <w:tab/>
        <w:t>ZCN</w:t>
        <w:tab/>
        <w:t xml:space="preserve">     1</w:t>
        <w:tab/>
        <w:t>U</w:t>
        <w:tab/>
        <w:t>14.06.201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pletal Petr            </w:t>
        <w:tab/>
        <w:t xml:space="preserve">93021647   </w:t>
        <w:tab/>
        <w:t xml:space="preserve">Praga  C                 </w:t>
        <w:tab/>
        <w:t xml:space="preserve">      </w:t>
        <w:tab/>
        <w:t>ZCN</w:t>
        <w:tab/>
        <w:t xml:space="preserve">     1</w:t>
        <w:tab/>
        <w:t>U</w:t>
        <w:tab/>
        <w:t>14.06.201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tala Aleš              </w:t>
        <w:tab/>
        <w:t xml:space="preserve">82080087   </w:t>
        <w:tab/>
        <w:t xml:space="preserve">Čechie Smíchov  B        </w:t>
        <w:tab/>
        <w:t xml:space="preserve">      </w:t>
        <w:tab/>
        <w:t>ZCN</w:t>
        <w:tab/>
        <w:t xml:space="preserve">     1</w:t>
        <w:tab/>
        <w:t>U</w:t>
        <w:tab/>
        <w:t>13.06.2015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ykusa Karel             </w:t>
        <w:tab/>
        <w:t xml:space="preserve">79060984   </w:t>
        <w:tab/>
        <w:t xml:space="preserve">Záběhlice                </w:t>
        <w:tab/>
        <w:t xml:space="preserve">      </w:t>
        <w:tab/>
        <w:t>ZCN</w:t>
        <w:tab/>
        <w:t xml:space="preserve">     6</w:t>
        <w:tab/>
        <w:t>M</w:t>
        <w:tab/>
        <w:t>13.06.2015</w:t>
        <w:tab/>
        <w:t>13.12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R nepodmíněně se zákazem vstupu ve všech funkcích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olich Radek             </w:t>
        <w:tab/>
        <w:t xml:space="preserve">96090287   </w:t>
        <w:tab/>
        <w:t xml:space="preserve">Kolovraty                </w:t>
        <w:tab/>
        <w:t xml:space="preserve">      </w:t>
        <w:tab/>
        <w:t>ZCN</w:t>
        <w:tab/>
        <w:t xml:space="preserve">     3</w:t>
        <w:tab/>
        <w:t>U</w:t>
        <w:tab/>
        <w:t>14.06.201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ífa René              </w:t>
        <w:tab/>
        <w:t xml:space="preserve">97030121   </w:t>
        <w:tab/>
        <w:t xml:space="preserve">Praga                    </w:t>
        <w:tab/>
        <w:t xml:space="preserve">      </w:t>
        <w:tab/>
        <w:t>ZCN</w:t>
        <w:tab/>
        <w:t xml:space="preserve">     3</w:t>
        <w:tab/>
        <w:t>U</w:t>
        <w:tab/>
        <w:t>14.06.2015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rPr/>
      </w:pPr>
      <w:r>
        <w:rPr/>
        <w:t>Tresty kolektivů podle data projednání</w:t>
      </w:r>
    </w:p>
    <w:p>
      <w:pPr>
        <w:pStyle w:val="Bold"/>
        <w:rPr/>
      </w:pPr>
      <w:r>
        <w:rPr/>
        <w:t>A5B  26  M-3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 xml:space="preserve">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201  Záběhlice                </w:t>
        <w:tab/>
        <w:t>18.06.2015</w:t>
        <w:tab/>
        <w:tab/>
        <w:t>POKUTA</w:t>
        <w:tab/>
        <w:t xml:space="preserve">  5000,-Kč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8.6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3:00Z</dcterms:created>
  <dc:creator>Miloslav Houška</dc:creator>
  <dc:description/>
  <cp:keywords/>
  <dc:language>en-US</dc:language>
  <cp:lastModifiedBy>Miloslav Houška</cp:lastModifiedBy>
  <dcterms:modified xsi:type="dcterms:W3CDTF">2015-06-18T14:59:00Z</dcterms:modified>
  <cp:revision>6</cp:revision>
  <dc:subject/>
  <dc:title/>
</cp:coreProperties>
</file>