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5/2015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jednání komise mládeže PFS ze dne 18.5.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Kontrola zápisu ze dne 13.4.2015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Přítomni:  </w:t>
      </w:r>
      <w:r>
        <w:rPr>
          <w:rFonts w:cs="Arial" w:ascii="Arial" w:hAnsi="Arial"/>
          <w:sz w:val="22"/>
          <w:szCs w:val="22"/>
        </w:rPr>
        <w:t>M.Šrámek, P.Čmelík, O.Mansour, M.Titěra, T.Kulvajt, Jan Gruber, J.Teplan, M.Jí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Omluveni: J. Ruml</w:t>
      </w:r>
      <w:r>
        <w:rPr>
          <w:rFonts w:cs="Arial" w:ascii="Arial" w:hAnsi="Arial"/>
          <w:sz w:val="22"/>
          <w:szCs w:val="22"/>
        </w:rPr>
        <w:t xml:space="preserve">,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sté: D.Holoubek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pSm, SCM, KrSpSm, Seminář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e z jednání KM FAČR - Soutěžní řád – návrhy změ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ěhly změny v rozpise soutěží SpSm a SCM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eřejněny výsledky 1.kola výběru pro kluby v systému SpSm a SCM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íhá výběr klubů pro Krajská sportovní střediska mládeže pro Prahu</w:t>
      </w:r>
    </w:p>
    <w:p>
      <w:pPr>
        <w:pStyle w:val="Odstavecseseznamem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ubům byly poslány podklady a termín odevzdání je 22.5.2015. Následně proběhne vyhodnocení dle stanovené bodové škály. </w:t>
      </w:r>
    </w:p>
    <w:p>
      <w:pPr>
        <w:pStyle w:val="Odstavecseseznamem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pre výběry PF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12 - Proběhly přípravné zápasy a tréninky. Turnaj OFS U12 proběhne ve dnech 19+20.5 v areálu SK Motorle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U14 - 7.kolo 22.4 Liberecký – Pražský  (hř.Hodkovice, 11.00+12.30 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fotbalpraha.cz/zpravodajstvi/u13-i-u14-zakoncili-vitezne-</w:t>
        </w:r>
      </w:hyperlink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zakladni-skupinu-mks-a-postupuji-do-finale/  </w:t>
      </w:r>
    </w:p>
    <w:p>
      <w:pPr>
        <w:pStyle w:val="Normal"/>
        <w:ind w:left="16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inálový turnaj U14 26+27.5 v areálu Aritma Prah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13 – Finálový turnaj 2+3.6 Velké Losi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Řešení a návrhy realizačních týmů U13+U14 pro příští sezon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kty PFS, FAČR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Neberte nám naši hru – 28.3. Březiněves, 6.6. Meteor, 13.6. Slavia,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20.6. CAFC, 21.6. Temp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Měsíc náborů –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mujprvniklub.cz/clanky/45-mesic-naboru-2015-skolaci-</w:t>
        </w:r>
      </w:hyperlink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miri-na-fotbalova-hriste.html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19.5. Tempo 9.30-17.30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20.5. P.Kopanina 9.30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26.5. CAFC  9.30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28.5. Motorlet 14.00    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étající trenéři – pro měsíc květen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18.5. Újezd nad lesy 17.30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20.5. Lipence  17.00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r de club – 30.4. Cholupice (Dukla) 16.30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mujprvniklub.cz/clanky/45-mesic-naboru-2015-skolaci-</w:t>
        </w:r>
      </w:hyperlink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miri-na-fotbalova-hriste.html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12.5. Junior (Slavia) 17.00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mujprvniklub.cz/clanky/44-mladez-junioru-si-zatrenoval-s-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trenery-a-hraci-sk-slavia-prah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28.5. Tempo (Sparta) 17.30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těže mládeže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pravky : Soutěž Elite – z rozhodnutí komise mládeže budou do soutěže dodatečně zařazeni Dukla JM a SK Slavoj Vyšehrad, kteří dodali potřebné podklady, zaručující jejich schopnost, účastnit se soutěže Elite. Termín přihlášek do soutěže je do 31.5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luby v pětičlenné skupině Elite preferují hrací dny během týdne. Komise mládeže vzala tento podnět na vědomí. Všechny kluby s tímto návrhem souhlasí. Pokud nastane shoda, komise neshledává problém utkání odehrát v týdnu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termín jednání KM  PFS   22.6. 2015 od 13.00 na PF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ržen podnět ke zlepšení prezentací projektů PFS A FACR na webu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apsal- Milan Titěra                                                          Schválil-   Michal Šrámek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2496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zpravodajstvi/u13-i-u14-zakoncili-vitezne-" TargetMode="External"/><Relationship Id="rId3" Type="http://schemas.openxmlformats.org/officeDocument/2006/relationships/hyperlink" Target="http://mujprvniklub.cz/clanky/45-mesic-naboru-2015-skolaci-" TargetMode="External"/><Relationship Id="rId4" Type="http://schemas.openxmlformats.org/officeDocument/2006/relationships/hyperlink" Target="http://mujprvniklub.cz/clanky/45-mesic-naboru-2015-skolaci-" TargetMode="External"/><Relationship Id="rId5" Type="http://schemas.openxmlformats.org/officeDocument/2006/relationships/hyperlink" Target="http://mujprvniklub.cz/clanky/44-mladez-junioru-si-zatrenoval-s-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57:00Z</dcterms:created>
  <dc:creator>Uživatel</dc:creator>
  <dc:description/>
  <cp:keywords/>
  <dc:language>en-US</dc:language>
  <cp:lastModifiedBy>Milan Titěra</cp:lastModifiedBy>
  <dcterms:modified xsi:type="dcterms:W3CDTF">2015-06-08T19:03:00Z</dcterms:modified>
  <cp:revision>11</cp:revision>
  <dc:subject/>
  <dc:title/>
</cp:coreProperties>
</file>