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1.05.2015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reshnyakov Vladimir     </w:t>
        <w:tab/>
        <w:t xml:space="preserve">95121139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16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inkmoc Miloš           </w:t>
        <w:tab/>
        <w:t xml:space="preserve">73071087   </w:t>
        <w:tab/>
        <w:t xml:space="preserve">Kyje Praha 14            </w:t>
        <w:tab/>
        <w:t xml:space="preserve">      </w:t>
        <w:tab/>
        <w:t>ZCN</w:t>
        <w:tab/>
        <w:t xml:space="preserve">     3</w:t>
        <w:tab/>
        <w:t>M</w:t>
        <w:tab/>
        <w:t>21.05.2015</w:t>
        <w:tab/>
        <w:t>21.08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Petr               </w:t>
        <w:tab/>
        <w:t xml:space="preserve">91052492   </w:t>
        <w:tab/>
        <w:t xml:space="preserve">Kyje Praha 14            </w:t>
        <w:tab/>
        <w:t xml:space="preserve">      </w:t>
        <w:tab/>
        <w:t>ZCN</w:t>
        <w:tab/>
        <w:t xml:space="preserve">     1</w:t>
        <w:tab/>
        <w:t>U</w:t>
        <w:tab/>
        <w:t>16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ichý Václav             </w:t>
        <w:tab/>
        <w:t xml:space="preserve">51090222   </w:t>
        <w:tab/>
        <w:t xml:space="preserve">Lipence                  </w:t>
        <w:tab/>
        <w:t xml:space="preserve">      </w:t>
        <w:tab/>
        <w:t>ZCN</w:t>
        <w:tab/>
        <w:t xml:space="preserve">     3</w:t>
        <w:tab/>
        <w:t>M</w:t>
        <w:tab/>
        <w:t>21.05.2015</w:t>
        <w:tab/>
        <w:t>21.08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Jiří            </w:t>
        <w:tab/>
        <w:t xml:space="preserve">53090254   </w:t>
        <w:tab/>
        <w:t xml:space="preserve">Lipence                  </w:t>
        <w:tab/>
        <w:t xml:space="preserve">      </w:t>
        <w:tab/>
        <w:t>ZCN</w:t>
        <w:tab/>
        <w:t xml:space="preserve">     1</w:t>
        <w:tab/>
        <w:t>M</w:t>
        <w:tab/>
        <w:t>21.05.2015</w:t>
        <w:tab/>
        <w:t>21.06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k Martin               </w:t>
        <w:tab/>
        <w:t xml:space="preserve">75101134   </w:t>
        <w:tab/>
        <w:t xml:space="preserve">Lipence                  </w:t>
        <w:tab/>
        <w:t xml:space="preserve">      </w:t>
        <w:tab/>
        <w:t>ZCN</w:t>
        <w:tab/>
        <w:t xml:space="preserve">     3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kovský Zdeněk          </w:t>
        <w:tab/>
        <w:t xml:space="preserve">87120840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63080207   </w:t>
        <w:tab/>
        <w:t xml:space="preserve">Újezd P-4                </w:t>
        <w:tab/>
        <w:t xml:space="preserve">      </w:t>
        <w:tab/>
        <w:t>ZCN</w:t>
        <w:tab/>
        <w:t xml:space="preserve">     3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kopčuk Vjačeslav      </w:t>
        <w:tab/>
        <w:t xml:space="preserve">88091807   </w:t>
        <w:tab/>
        <w:t xml:space="preserve">Modřany                  </w:t>
        <w:tab/>
        <w:t xml:space="preserve">      </w:t>
        <w:tab/>
        <w:t>ZCN</w:t>
        <w:tab/>
        <w:t xml:space="preserve">     3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Martin            </w:t>
        <w:tab/>
        <w:t xml:space="preserve">88101651   </w:t>
        <w:tab/>
        <w:t xml:space="preserve">Újezd P-4                </w:t>
        <w:tab/>
        <w:t xml:space="preserve">      </w:t>
        <w:tab/>
        <w:t>ZCN</w:t>
        <w:tab/>
        <w:t xml:space="preserve">     3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Weiss Vladimír           </w:t>
        <w:tab/>
        <w:t xml:space="preserve">86121043   </w:t>
        <w:tab/>
        <w:t xml:space="preserve">Aritma  B                </w:t>
        <w:tab/>
        <w:t xml:space="preserve">      </w:t>
        <w:tab/>
        <w:t>ZCN</w:t>
        <w:tab/>
        <w:t xml:space="preserve">     2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rassy Filip           </w:t>
        <w:tab/>
        <w:t xml:space="preserve">93082435   </w:t>
        <w:tab/>
        <w:t xml:space="preserve">ČAFC  B                  </w:t>
        <w:tab/>
        <w:t xml:space="preserve">      </w:t>
        <w:tab/>
        <w:t>ZCN</w:t>
        <w:tab/>
        <w:t xml:space="preserve">     1</w:t>
        <w:tab/>
        <w:t>U</w:t>
        <w:tab/>
        <w:t>16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lávka Jakub             </w:t>
        <w:tab/>
        <w:t xml:space="preserve">93101219   </w:t>
        <w:tab/>
        <w:t xml:space="preserve">Slavia Malešice          </w:t>
        <w:tab/>
        <w:t xml:space="preserve">      </w:t>
        <w:tab/>
        <w:t>ZCN</w:t>
        <w:tab/>
        <w:t xml:space="preserve">     5</w:t>
        <w:tab/>
        <w:t>U</w:t>
        <w:tab/>
        <w:t>16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Lubomír           </w:t>
        <w:tab/>
        <w:t xml:space="preserve">78091395   </w:t>
        <w:tab/>
        <w:t xml:space="preserve">Stodůlky  C              </w:t>
        <w:tab/>
        <w:t xml:space="preserve">      </w:t>
        <w:tab/>
        <w:t>ZCN</w:t>
        <w:tab/>
        <w:t xml:space="preserve">     1</w:t>
        <w:tab/>
        <w:t>U</w:t>
        <w:tab/>
        <w:t>17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skora Jakub            </w:t>
        <w:tab/>
        <w:t xml:space="preserve">86040868   </w:t>
        <w:tab/>
        <w:t xml:space="preserve">Chuchle  B               </w:t>
        <w:tab/>
        <w:t xml:space="preserve">      </w:t>
        <w:tab/>
        <w:t>ZCN</w:t>
        <w:tab/>
        <w:t xml:space="preserve">     1</w:t>
        <w:tab/>
        <w:t>U</w:t>
        <w:tab/>
        <w:t>17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eidl Michael            </w:t>
        <w:tab/>
        <w:t xml:space="preserve">92052213   </w:t>
        <w:tab/>
        <w:t xml:space="preserve">Kačerov  B               </w:t>
        <w:tab/>
        <w:t xml:space="preserve">      </w:t>
        <w:tab/>
        <w:t>ZCN</w:t>
        <w:tab/>
        <w:t xml:space="preserve">     1</w:t>
        <w:tab/>
        <w:t>U</w:t>
        <w:tab/>
        <w:t>17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korný Martin           </w:t>
        <w:tab/>
        <w:t xml:space="preserve">71010009   </w:t>
        <w:tab/>
        <w:t xml:space="preserve">Záběhlice                </w:t>
        <w:tab/>
        <w:t xml:space="preserve">      </w:t>
        <w:tab/>
        <w:t>ZCN</w:t>
        <w:tab/>
        <w:t xml:space="preserve">     1</w:t>
        <w:tab/>
        <w:t>U</w:t>
        <w:tab/>
        <w:t>16.05.2015</w:t>
        <w:tab/>
      </w:r>
    </w:p>
    <w:p>
      <w:pPr>
        <w:pStyle w:val="MinorHeading"/>
        <w:rPr/>
      </w:pPr>
      <w:r>
        <w:rPr/>
        <w:t xml:space="preserve">Tresty kolektivů 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90051  Praga                    </w:t>
        <w:tab/>
        <w:t>21.05.2015</w:t>
        <w:tab/>
        <w:tab/>
        <w:t>POKUTA</w:t>
        <w:tab/>
        <w:t xml:space="preserve">   500,-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A0041  Hostivař                 </w:t>
        <w:tab/>
        <w:t>21.05.2015</w:t>
        <w:tab/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1.5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5:00Z</dcterms:created>
  <dc:creator>Miloslav Houška</dc:creator>
  <dc:description/>
  <cp:keywords/>
  <dc:language>en-US</dc:language>
  <cp:lastModifiedBy>Miloslav Houška</cp:lastModifiedBy>
  <dcterms:modified xsi:type="dcterms:W3CDTF">2015-05-21T17:06:00Z</dcterms:modified>
  <cp:revision>4</cp:revision>
  <dc:subject/>
  <dc:title/>
</cp:coreProperties>
</file>