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4/2015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13.4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24.3.2015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ápis ze dne 13.4.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řítomni:  </w:t>
      </w:r>
      <w:r>
        <w:rPr>
          <w:rFonts w:cs="Arial" w:ascii="Arial" w:hAnsi="Arial"/>
          <w:sz w:val="22"/>
          <w:szCs w:val="22"/>
        </w:rPr>
        <w:t>M.Šrámek, P.Čmelík, O.Mansour, M.Titěra, T.Kulvajt, Jan Gruber, J.Te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mluveni: J. Ruml</w:t>
      </w:r>
      <w:r>
        <w:rPr>
          <w:rFonts w:cs="Arial" w:ascii="Arial" w:hAnsi="Arial"/>
          <w:sz w:val="22"/>
          <w:szCs w:val="22"/>
        </w:rPr>
        <w:t xml:space="preserve">,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D.Holoubek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e mládeže – změ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, Seminář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z jednání KM FAČR - Soutěžní řád – návrhy změn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íhá výběr klubů pro soutěže SpSm a SCM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ěhne výběr klubů pro Krajská sportovní střediska mládeže pro Prahu – klubům budou poslány veškeré podklady</w:t>
      </w:r>
    </w:p>
    <w:p>
      <w:pPr>
        <w:pStyle w:val="Odstavecseseznamem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szCs w:val="24"/>
        </w:rPr>
        <w:t xml:space="preserve">Výsledek 6,kola MK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otbalpraha.cz/zpravodajstvi/u14-i-u13-zvladli-vitezne-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utkani-s-usteckym-krajem/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kolo_21.4 nebo 22.4 Liberecký – Pražský  (hř.Hodkovice, 11.00+12.30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y PFS, FAČR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Byly vybrány kluby a termíny pro jednotlivé akce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Neberte nám naši hru – 28.3. Březiněves, 6.6. Meteor, 13.6. Slavia,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20.6. CAFC, 21.6. Temp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Měsíc náborů –  19.5. Tempo 9.30-17.30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20.5. P.Kopanina 9.30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26.5. CAFC  9.3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28.5. Motorlet 14.00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étající trenéři – pro měsíc duben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14.4. Řepy, 15.4. Smíchov, 16.4. CAFC, 28.4. Dablice,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29.4. Zbraslav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a termínů a výběr klubů pro Tour de club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mládež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pravky : Soutěž Elite – diskuze k počtu účastníků a hernímu systému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řešení dodatečné žádosti klubů Dukla JM a Slavoj </w:t>
      </w:r>
    </w:p>
    <w:p>
      <w:pPr>
        <w:pStyle w:val="Normal"/>
        <w:ind w:left="333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yšehrad o zařazení do Elite. KM provede   </w:t>
      </w:r>
    </w:p>
    <w:p>
      <w:pPr>
        <w:pStyle w:val="Normal"/>
        <w:ind w:left="33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rozhodnut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termín jednání KM  PFS   18.5. 2015 od 13.00 na PF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zpravodajstvi/u14-i-u13-zvladli-vitezne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4:00Z</dcterms:created>
  <dc:creator>Uživatel</dc:creator>
  <dc:description/>
  <cp:keywords/>
  <dc:language>en-US</dc:language>
  <cp:lastModifiedBy>Milan Titěra</cp:lastModifiedBy>
  <dcterms:modified xsi:type="dcterms:W3CDTF">2015-04-30T05:04:00Z</dcterms:modified>
  <cp:revision>6</cp:revision>
  <dc:subject/>
  <dc:title/>
</cp:coreProperties>
</file>