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3.4.2015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iba Jan               </w:t>
        <w:tab/>
        <w:t xml:space="preserve">83121433   </w:t>
        <w:tab/>
        <w:t xml:space="preserve">ČAFC                     </w:t>
        <w:tab/>
        <w:t xml:space="preserve">      </w:t>
        <w:tab/>
        <w:t>ZCN</w:t>
        <w:tab/>
        <w:t xml:space="preserve">     3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ic Jan             </w:t>
        <w:tab/>
        <w:t xml:space="preserve">82110211   </w:t>
        <w:tab/>
        <w:t xml:space="preserve">Admira  B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oev Vasil               </w:t>
        <w:tab/>
        <w:t xml:space="preserve">74031652   </w:t>
        <w:tab/>
        <w:t xml:space="preserve">Újezd nad Lesy           </w:t>
        <w:tab/>
        <w:t xml:space="preserve">      </w:t>
        <w:tab/>
        <w:t>ZCN</w:t>
        <w:tab/>
        <w:t xml:space="preserve">     2</w:t>
        <w:tab/>
        <w:t>U</w:t>
        <w:tab/>
        <w:t>19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ík Milan            </w:t>
        <w:tab/>
        <w:t xml:space="preserve">91111404   </w:t>
        <w:tab/>
        <w:t xml:space="preserve">Loko. Vltavín  B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chota Jaroslav       </w:t>
        <w:tab/>
        <w:t xml:space="preserve">87082002   </w:t>
        <w:tab/>
        <w:t xml:space="preserve">Satalice                 </w:t>
        <w:tab/>
        <w:t xml:space="preserve">      </w:t>
        <w:tab/>
        <w:t>ZCN</w:t>
        <w:tab/>
        <w:t xml:space="preserve">     1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ůša Martin             </w:t>
        <w:tab/>
        <w:t xml:space="preserve">77091808   </w:t>
        <w:tab/>
        <w:t xml:space="preserve">Ďáblice  C               </w:t>
        <w:tab/>
        <w:t xml:space="preserve">      </w:t>
        <w:tab/>
        <w:t>ZCN</w:t>
        <w:tab/>
        <w:t xml:space="preserve">     2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uša Daniel             </w:t>
        <w:tab/>
        <w:t xml:space="preserve">95081309   </w:t>
        <w:tab/>
        <w:t xml:space="preserve">Bohnice  B               </w:t>
        <w:tab/>
        <w:t xml:space="preserve">      </w:t>
        <w:tab/>
        <w:t>ZCN</w:t>
        <w:tab/>
        <w:t xml:space="preserve">     2</w:t>
        <w:tab/>
        <w:t>U</w:t>
        <w:tab/>
        <w:t>18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ormáček Eduard          </w:t>
        <w:tab/>
        <w:t xml:space="preserve">88020990   </w:t>
        <w:tab/>
        <w:t xml:space="preserve">Královice  B             </w:t>
        <w:tab/>
        <w:t xml:space="preserve">      </w:t>
        <w:tab/>
        <w:t>ZCN</w:t>
        <w:tab/>
        <w:t xml:space="preserve">     2</w:t>
        <w:tab/>
        <w:t>U</w:t>
        <w:tab/>
        <w:t>18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estka Václav           </w:t>
        <w:tab/>
        <w:t xml:space="preserve">86091695   </w:t>
        <w:tab/>
        <w:t xml:space="preserve">Štěrboholy  B            </w:t>
        <w:tab/>
        <w:t xml:space="preserve">      </w:t>
        <w:tab/>
        <w:t>ZCN</w:t>
        <w:tab/>
        <w:t xml:space="preserve">     3</w:t>
        <w:tab/>
        <w:t>U</w:t>
        <w:tab/>
        <w:t>19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rgl Jiří               </w:t>
        <w:tab/>
        <w:t xml:space="preserve">91052426   </w:t>
        <w:tab/>
        <w:t xml:space="preserve">Kunratice  B             </w:t>
        <w:tab/>
        <w:t xml:space="preserve">      </w:t>
        <w:tab/>
        <w:t>ZCN</w:t>
        <w:tab/>
        <w:t xml:space="preserve">     3</w:t>
        <w:tab/>
        <w:t>U</w:t>
        <w:tab/>
        <w:t>19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arý Tomáš              </w:t>
        <w:tab/>
        <w:t xml:space="preserve">84081543   </w:t>
        <w:tab/>
        <w:t xml:space="preserve">Dubeč  B                 </w:t>
        <w:tab/>
        <w:t xml:space="preserve">      </w:t>
        <w:tab/>
        <w:t>ZCN</w:t>
        <w:tab/>
        <w:t xml:space="preserve">     1</w:t>
        <w:tab/>
        <w:t>U</w:t>
        <w:tab/>
        <w:t>18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Zdeněk          </w:t>
        <w:tab/>
        <w:t xml:space="preserve">74051233   </w:t>
        <w:tab/>
        <w:t xml:space="preserve">Šeberov  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ouda Tomáš             </w:t>
        <w:tab/>
        <w:t xml:space="preserve">96051390   </w:t>
        <w:tab/>
        <w:t xml:space="preserve">Vršovice                   </w:t>
        <w:tab/>
        <w:t xml:space="preserve">      </w:t>
        <w:tab/>
        <w:t>ZCN</w:t>
        <w:tab/>
        <w:t xml:space="preserve">     1</w:t>
        <w:tab/>
        <w:t>U</w:t>
        <w:tab/>
        <w:t>18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ěšínský Petr            </w:t>
        <w:tab/>
        <w:t xml:space="preserve">99020802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18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ttauer Dominik         </w:t>
        <w:tab/>
        <w:t xml:space="preserve">98040263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vlíček Tomáš           </w:t>
        <w:tab/>
        <w:t xml:space="preserve">99050673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jman Miroslav          </w:t>
        <w:tab/>
        <w:t xml:space="preserve">98070029   </w:t>
        <w:tab/>
        <w:t xml:space="preserve">Suchdol  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voboda Jan              </w:t>
        <w:tab/>
        <w:t xml:space="preserve">00020992   </w:t>
        <w:tab/>
        <w:t xml:space="preserve">Dukla JM                 </w:t>
        <w:tab/>
        <w:t xml:space="preserve">      </w:t>
        <w:tab/>
        <w:t>ZCN</w:t>
        <w:tab/>
        <w:t xml:space="preserve">     1</w:t>
        <w:tab/>
        <w:t>U</w:t>
        <w:tab/>
        <w:t>19.04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SŽ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uhlář David            </w:t>
        <w:tab/>
        <w:t xml:space="preserve">00020447   </w:t>
        <w:tab/>
        <w:t xml:space="preserve">Točná                    </w:t>
        <w:tab/>
        <w:t xml:space="preserve">      </w:t>
        <w:tab/>
        <w:t>ZCN</w:t>
        <w:tab/>
        <w:t xml:space="preserve">     4</w:t>
        <w:tab/>
        <w:t>U</w:t>
        <w:tab/>
        <w:t>19.04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</w:rPr>
      </w:pPr>
      <w:r>
        <w:rPr>
          <w:sz w:val="22"/>
        </w:rPr>
        <w:t>Ukončeno DŘ s klubem FC Čechie Uhříněves – bez potrestán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3.4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4:00Z</dcterms:created>
  <dc:creator>Miloslav Houška</dc:creator>
  <dc:description/>
  <cp:keywords/>
  <dc:language>en-US</dc:language>
  <cp:lastModifiedBy>Miloslav Houška</cp:lastModifiedBy>
  <dcterms:modified xsi:type="dcterms:W3CDTF">2015-04-24T07:12:00Z</dcterms:modified>
  <cp:revision>6</cp:revision>
  <dc:subject/>
  <dc:title/>
</cp:coreProperties>
</file>