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6.4.2015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ab/>
        <w:t>Trest</w:t>
        <w:tab/>
        <w:t>Výše</w:t>
        <w:tab/>
        <w:tab/>
        <w:t>Od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řický Aleš             </w:t>
        <w:tab/>
        <w:t xml:space="preserve">94010347   </w:t>
        <w:tab/>
        <w:t xml:space="preserve">Královice                </w:t>
        <w:tab/>
        <w:t xml:space="preserve">      </w:t>
        <w:tab/>
        <w:t>ZCN</w:t>
        <w:tab/>
        <w:t xml:space="preserve">     3</w:t>
        <w:tab/>
        <w:t>U</w:t>
        <w:tab/>
        <w:t>11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dřich Michal          </w:t>
        <w:tab/>
        <w:t xml:space="preserve">81101309   </w:t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Jakub            </w:t>
        <w:tab/>
        <w:t xml:space="preserve">84081803   </w:t>
        <w:tab/>
        <w:t xml:space="preserve">Štěrboholy               </w:t>
        <w:tab/>
        <w:t xml:space="preserve">      </w:t>
        <w:tab/>
        <w:t>ZCN</w:t>
        <w:tab/>
        <w:t xml:space="preserve">     6</w:t>
        <w:tab/>
        <w:t>U</w:t>
        <w:tab/>
        <w:t>10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ahbi Bilel              </w:t>
        <w:tab/>
        <w:t xml:space="preserve">86111913   </w:t>
        <w:tab/>
        <w:t xml:space="preserve">Dolní Počernice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átal Marek              </w:t>
        <w:tab/>
        <w:t xml:space="preserve">86110787   </w:t>
        <w:tab/>
        <w:t xml:space="preserve">Chodov                   </w:t>
        <w:tab/>
        <w:t xml:space="preserve">      </w:t>
        <w:tab/>
        <w:t>ZCN</w:t>
        <w:tab/>
        <w:t xml:space="preserve">     2</w:t>
        <w:tab/>
        <w:t>U</w:t>
        <w:tab/>
        <w:t>11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čička Jiří            </w:t>
        <w:tab/>
        <w:t xml:space="preserve">86030115   </w:t>
        <w:tab/>
        <w:t xml:space="preserve">ČAFC  B                  </w:t>
        <w:tab/>
        <w:t xml:space="preserve">      </w:t>
        <w:tab/>
        <w:t>ZCN</w:t>
        <w:tab/>
        <w:t xml:space="preserve">     3</w:t>
        <w:tab/>
        <w:t>U</w:t>
        <w:tab/>
        <w:t>12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ek Ondřej             </w:t>
        <w:tab/>
        <w:t xml:space="preserve">86060887   </w:t>
        <w:tab/>
        <w:t xml:space="preserve">Aritma  B      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rboch Jan              </w:t>
        <w:tab/>
        <w:t xml:space="preserve">75041035   </w:t>
        <w:tab/>
        <w:t xml:space="preserve">Bílá Hora                </w:t>
        <w:tab/>
        <w:t xml:space="preserve">      </w:t>
        <w:tab/>
        <w:t>ZCN</w:t>
        <w:tab/>
        <w:t xml:space="preserve">     3</w:t>
        <w:tab/>
        <w:t>U</w:t>
        <w:tab/>
        <w:t>28.03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6.04.2015</w:t>
        <w:tab/>
        <w:tab/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Zbyněk             </w:t>
        <w:tab/>
        <w:t xml:space="preserve">77041695   </w:t>
        <w:tab/>
        <w:t xml:space="preserve">Třeboradice  B           </w:t>
        <w:tab/>
        <w:t xml:space="preserve">      </w:t>
        <w:tab/>
        <w:t>ZCN</w:t>
        <w:tab/>
        <w:t xml:space="preserve">     1</w:t>
        <w:tab/>
        <w:t>U</w:t>
        <w:tab/>
        <w:t>12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lek Tomáš              </w:t>
        <w:tab/>
        <w:t xml:space="preserve">93050634   </w:t>
        <w:tab/>
        <w:t xml:space="preserve">Vršovice  B              </w:t>
        <w:tab/>
        <w:t xml:space="preserve">      </w:t>
        <w:tab/>
        <w:t>ZCN</w:t>
        <w:tab/>
        <w:t xml:space="preserve">     1</w:t>
        <w:tab/>
        <w:t>U</w:t>
        <w:tab/>
        <w:t>12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öbl Michael            </w:t>
        <w:tab/>
        <w:t xml:space="preserve">90031803   </w:t>
        <w:tab/>
        <w:t xml:space="preserve">Řepy                     </w:t>
        <w:tab/>
        <w:t xml:space="preserve">      </w:t>
        <w:tab/>
        <w:t>ZCN</w:t>
        <w:tab/>
        <w:t xml:space="preserve">     2</w:t>
        <w:tab/>
        <w:t>U</w:t>
        <w:tab/>
        <w:t>11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čeřílek Michal         </w:t>
        <w:tab/>
        <w:t xml:space="preserve">74120219   </w:t>
        <w:tab/>
        <w:t xml:space="preserve">Stodůlky  C    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Jakub           </w:t>
        <w:tab/>
        <w:t xml:space="preserve">82121699   </w:t>
        <w:tab/>
        <w:t xml:space="preserve">Stodůlky  C    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ček Jakub             </w:t>
        <w:tab/>
        <w:t xml:space="preserve">96090495   </w:t>
        <w:tab/>
        <w:t xml:space="preserve">Zbraslav  B    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Jiří              </w:t>
        <w:tab/>
        <w:t xml:space="preserve">82021093   </w:t>
        <w:tab/>
        <w:t xml:space="preserve">Písnice        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ýb Milan               </w:t>
        <w:tab/>
        <w:t xml:space="preserve">96090286   </w:t>
        <w:tab/>
        <w:t xml:space="preserve">ČAFC  C                  </w:t>
        <w:tab/>
        <w:t xml:space="preserve">      </w:t>
        <w:tab/>
        <w:t>ZCN</w:t>
        <w:tab/>
        <w:t xml:space="preserve">     2</w:t>
        <w:tab/>
        <w:t>U</w:t>
        <w:tab/>
        <w:t>11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hrle Richard           </w:t>
        <w:tab/>
        <w:t xml:space="preserve">87020817   </w:t>
        <w:tab/>
        <w:t xml:space="preserve">KOTVA Vršovice           </w:t>
        <w:tab/>
        <w:t xml:space="preserve">      </w:t>
        <w:tab/>
        <w:t>ZCN</w:t>
        <w:tab/>
        <w:t xml:space="preserve">     1</w:t>
        <w:tab/>
        <w:t>U</w:t>
        <w:tab/>
        <w:t>11.04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chner Roman            </w:t>
        <w:tab/>
        <w:t xml:space="preserve">71030533   </w:t>
        <w:tab/>
        <w:t xml:space="preserve">Olymp  B                 </w:t>
        <w:tab/>
        <w:t xml:space="preserve">      </w:t>
        <w:tab/>
        <w:t>ZCN</w:t>
        <w:tab/>
        <w:t xml:space="preserve">     1</w:t>
        <w:tab/>
        <w:t>U</w:t>
        <w:tab/>
        <w:t>12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le čl. 45 odst.1) zahájila DK DŘ pro podezření ze spáchání přestupku proti čl. 20 DŘ s klubem FC Čechie Uhříněves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6.4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10:00Z</dcterms:created>
  <dc:creator>Miloslav Houška</dc:creator>
  <dc:description/>
  <cp:keywords/>
  <dc:language>en-US</dc:language>
  <cp:lastModifiedBy>Miloslav Houška</cp:lastModifiedBy>
  <dcterms:modified xsi:type="dcterms:W3CDTF">2015-04-16T17:20:00Z</dcterms:modified>
  <cp:revision>4</cp:revision>
  <dc:subject/>
  <dc:title/>
</cp:coreProperties>
</file>