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2/2015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24.3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16.2.2015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ápis ze dne 24.3.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řítomni:  </w:t>
      </w:r>
      <w:r>
        <w:rPr>
          <w:rFonts w:cs="Arial" w:ascii="Arial" w:hAnsi="Arial"/>
          <w:sz w:val="22"/>
          <w:szCs w:val="22"/>
        </w:rPr>
        <w:t>M.Šrámek, P.Čmelík, O.Mansour, M.Titěra, T.Kulvajt, Jan Gruber, J.Te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mluveni: J. Ruml</w:t>
      </w:r>
      <w:r>
        <w:rPr>
          <w:rFonts w:cs="Arial" w:ascii="Arial" w:hAnsi="Arial"/>
          <w:sz w:val="22"/>
          <w:szCs w:val="22"/>
        </w:rPr>
        <w:t xml:space="preserve">,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D.Holoubek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e mládeže – změ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staven Jan Gruber – zastoupení J.Masáka, který ukončil svoji pracovní pozici na PF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, Seminář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eslány podklady klubů na FAČR pro účast v SpSm a SCM. Od ledna do května bude probíhat hodnocení podkladů a rozhodování o účasti v systému soutěží.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ěhl seminář k akci Mc Donald´s cup. Ten se uskuteční v TC Strahov 26-28.5 http://www.mcdonaldscup.cz/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ěhl camp U13 na Braníku http://www.fotbalpraha.cz/zpravodajstvi/soustredeni-vyberu-pfs-u13/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ogram jarní části MKS :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kolo_25.3. Karlovarský – Pražský, hřiště Sokolov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ledek 5,kola MK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otbalpraha.cz/zpravodajstvi/vybery-</w:t>
        </w:r>
      </w:hyperlink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u13-a-u14-porazily-vybery-karlovarskeho-kraje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6.kolo_8.4.  Pražský – Ústecký , hřiště Xaverov </w:t>
      </w:r>
      <w:r>
        <w:rPr>
          <w:rFonts w:cs="Arial" w:ascii="Arial" w:hAnsi="Arial"/>
          <w:b/>
          <w:sz w:val="24"/>
          <w:szCs w:val="24"/>
        </w:rPr>
        <w:t>!!!! ZMĚNA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>7.kolo_21.4 nebo 22.4 Liberecký - Pražsk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vrzeno setkání pražských klubů s KM PFS – Boardroom Slavia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ČR na  </w:t>
      </w:r>
      <w:r>
        <w:rPr>
          <w:rFonts w:cs="Arial" w:ascii="Arial" w:hAnsi="Arial"/>
          <w:sz w:val="24"/>
          <w:szCs w:val="24"/>
          <w:highlight w:val="green"/>
        </w:rPr>
        <w:t>26.3. 2015 od 17.30</w:t>
      </w:r>
      <w:r>
        <w:rPr>
          <w:rFonts w:cs="Arial" w:ascii="Arial" w:hAnsi="Arial"/>
          <w:sz w:val="24"/>
          <w:szCs w:val="24"/>
        </w:rPr>
        <w:t xml:space="preserve">. Jednáním s kluby bude předcházet schůzka se zástupci klubů, kteří se přihlásili do soutěže </w:t>
      </w:r>
      <w:r>
        <w:rPr>
          <w:rFonts w:cs="Arial" w:ascii="Arial" w:hAnsi="Arial"/>
          <w:sz w:val="24"/>
          <w:szCs w:val="24"/>
          <w:highlight w:val="yellow"/>
        </w:rPr>
        <w:t>Elite</w:t>
      </w:r>
      <w:r>
        <w:rPr>
          <w:rFonts w:cs="Arial" w:ascii="Arial" w:hAnsi="Arial"/>
          <w:sz w:val="24"/>
          <w:szCs w:val="24"/>
        </w:rPr>
        <w:t>. Ta by začínala v </w:t>
      </w:r>
      <w:r>
        <w:rPr>
          <w:rFonts w:cs="Arial" w:ascii="Arial" w:hAnsi="Arial"/>
          <w:sz w:val="24"/>
          <w:szCs w:val="24"/>
          <w:highlight w:val="yellow"/>
        </w:rPr>
        <w:t>17.00 rovněž v Boardroomu Slav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ěhla  finalizace prezentace klubům – ke stažení zde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otbalpraha.cz/uredni-info/uredni-zpravy/schuze-km-pfs-s-prazskymi-kluby-rok-2015-prezentace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y PFS, FAČR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a turnajů Neberte nám naši hru a akce Měsíc náborů (kluby budou informování s nabídkou účasti )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termín jednání KM  PFS   13.4. 2015 od 14.00 na PF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zpravodajstvi/vybery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8:00Z</dcterms:created>
  <dc:creator>Uživatel</dc:creator>
  <dc:description/>
  <dc:language>en-US</dc:language>
  <cp:lastModifiedBy>Milan Titěra</cp:lastModifiedBy>
  <dcterms:modified xsi:type="dcterms:W3CDTF">2015-04-03T10:18:00Z</dcterms:modified>
  <cp:revision>2</cp:revision>
  <dc:subject/>
  <dc:title/>
</cp:coreProperties>
</file>