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2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6.2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26.1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Zápis ze dne 16.2.2015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řítomni:  </w:t>
      </w:r>
      <w:r>
        <w:rPr>
          <w:rFonts w:cs="Arial" w:ascii="Arial" w:hAnsi="Arial"/>
          <w:sz w:val="22"/>
          <w:szCs w:val="22"/>
        </w:rPr>
        <w:t xml:space="preserve">M.Šrámek, P.Čmelík, O.Mansour, M.Titěra, M.Jíra, T.Kulvaj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mluveni: J. Ruml</w:t>
      </w:r>
      <w:r>
        <w:rPr>
          <w:rFonts w:cs="Arial" w:ascii="Arial" w:hAnsi="Arial"/>
          <w:sz w:val="22"/>
          <w:szCs w:val="22"/>
        </w:rPr>
        <w:t xml:space="preserve">, ,J.Teplan, J.Masák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D.Holoubek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e mládeže – změ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taven D.Holoubek – zastoupení za dlouhodobě nemocného J.Rum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eslány podklady klubů na FAČR pro účast v SpSm a SCM. Od ledna do května bude probíhat hodnocení podkladů a rozhodování o účasti v systému soutěží.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ář k akci Mc Donald´s cup se uskuteční </w:t>
      </w:r>
      <w:r>
        <w:rPr>
          <w:rFonts w:cs="Arial" w:ascii="Arial" w:hAnsi="Arial"/>
          <w:b/>
          <w:sz w:val="24"/>
          <w:szCs w:val="24"/>
        </w:rPr>
        <w:t>24.3.</w:t>
      </w:r>
      <w:r>
        <w:rPr>
          <w:rFonts w:cs="Arial" w:ascii="Arial" w:hAnsi="Arial"/>
          <w:sz w:val="24"/>
          <w:szCs w:val="24"/>
        </w:rPr>
        <w:t xml:space="preserve"> v KC Praha (Vyšehrad)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a kempů U13, U14 pro jarní část MKS a Olympiádu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loženy možné termíny, program akcí, rozpoč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íhá finální rozlosování jarní části MK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jarní části :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3. Karlovarský – Pražský, hřiště Sokolov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 Pražský – Ústecký , hřiště Xaverov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4 nebo 22.4 Liberecký - Pražsk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přípravek, žáků, doros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o setkání pražských klubů s KM PFS – Boardroom Slavia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ČR na  </w:t>
      </w:r>
      <w:r>
        <w:rPr>
          <w:rFonts w:cs="Arial" w:ascii="Arial" w:hAnsi="Arial"/>
          <w:sz w:val="24"/>
          <w:szCs w:val="24"/>
          <w:highlight w:val="green"/>
        </w:rPr>
        <w:t>26.3. 2015 od 17.30</w:t>
      </w:r>
      <w:r>
        <w:rPr>
          <w:rFonts w:cs="Arial" w:ascii="Arial" w:hAnsi="Arial"/>
          <w:sz w:val="24"/>
          <w:szCs w:val="24"/>
        </w:rPr>
        <w:t xml:space="preserve">. Jednáním s kluby bude předcházet schůzka se zástupci klubů, kteří se přihlásili do soutěže </w:t>
      </w:r>
      <w:r>
        <w:rPr>
          <w:rFonts w:cs="Arial" w:ascii="Arial" w:hAnsi="Arial"/>
          <w:sz w:val="24"/>
          <w:szCs w:val="24"/>
          <w:highlight w:val="yellow"/>
        </w:rPr>
        <w:t>Elite</w:t>
      </w:r>
      <w:r>
        <w:rPr>
          <w:rFonts w:cs="Arial" w:ascii="Arial" w:hAnsi="Arial"/>
          <w:sz w:val="24"/>
          <w:szCs w:val="24"/>
        </w:rPr>
        <w:t>. Ta by začínala v </w:t>
      </w:r>
      <w:r>
        <w:rPr>
          <w:rFonts w:cs="Arial" w:ascii="Arial" w:hAnsi="Arial"/>
          <w:sz w:val="24"/>
          <w:szCs w:val="24"/>
          <w:highlight w:val="yellow"/>
        </w:rPr>
        <w:t>17.00 rovněž v Boardroomu Slav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lo příprava prezentace pro Setkání s kluby. Byly stanoveny jednotlivé body programu a určeni jednotliví členové KM, odpovědní za předání informací klubům.  Definitivní aktualizace proběhne na příštím setkání KM tak, aby obsahovala aktuální informace z jednání Ligového shromáždění a z jednání KM FA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íhá závěrečná fáze Dětského fotbalového poháru. Finálový turnaj se bude konat na Petřinách, dne </w:t>
      </w:r>
      <w:r>
        <w:rPr>
          <w:rFonts w:cs="Arial" w:ascii="Arial" w:hAnsi="Arial"/>
          <w:b/>
          <w:sz w:val="24"/>
          <w:szCs w:val="24"/>
        </w:rPr>
        <w:t>10.3. od 8.00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jednání KM  PFS    24.3. 2015 od 14.00 hřiště Vyšehra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5:00Z</dcterms:created>
  <dc:creator>Uživatel</dc:creator>
  <dc:description/>
  <cp:keywords/>
  <dc:language>en-US</dc:language>
  <cp:lastModifiedBy>PFS</cp:lastModifiedBy>
  <dcterms:modified xsi:type="dcterms:W3CDTF">2015-02-20T10:21:00Z</dcterms:modified>
  <cp:revision>3</cp:revision>
  <dc:subject/>
  <dc:title/>
</cp:coreProperties>
</file>