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1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6.1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18.11.2014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ápis ze dne 26.1.2015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</w:t>
      </w:r>
      <w:r>
        <w:rPr>
          <w:rFonts w:cs="Arial" w:ascii="Arial" w:hAnsi="Arial"/>
          <w:sz w:val="22"/>
          <w:szCs w:val="22"/>
        </w:rPr>
        <w:t xml:space="preserve">M.Šrámek, P.Čmelík, O.Mansour, M.Titě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: J. Ruml</w:t>
      </w:r>
      <w:r>
        <w:rPr>
          <w:rFonts w:cs="Arial" w:ascii="Arial" w:hAnsi="Arial"/>
          <w:sz w:val="22"/>
          <w:szCs w:val="22"/>
        </w:rPr>
        <w:t xml:space="preserve">, M.Jíra, T.Kulvajt,  J.Teplan,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mládeže – změ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i nový členové -  T.Kulvajt, J.Tepl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slány podklady klubů na FAČR pro účast v SpSm a SCM. Od ledna do května bude probíhat hodnocení podkladů a rozhodování o účasti v systému soutěží.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ář k akci Mc Donald´s cup se uskuteční 24.3. v KC Praha (Vyšehrad)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Hodnocení turnaje výběrů U14 v Chebu, odkaz na info o turnaji </w:t>
      </w:r>
      <w:hyperlink r:id="rId2" w:tgtFrame="_blank">
        <w:r>
          <w:rPr>
            <w:rStyle w:val="InternetLink"/>
            <w:color w:val="0000CC"/>
            <w:sz w:val="32"/>
            <w:szCs w:val="32"/>
            <w:u w:val="single"/>
          </w:rPr>
          <w:t>http://www.fotbalpraha.cz/zpravodajstvi/vyber-pfs-u14-vyhral-halovy-turnaj-v-chebu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a kempů U13, U14 pro jarní část MKS a Olympiá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loženy termíny jarní části MKS a finálových turna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íhá přebírání nového vybavení pro výběry U12, U13, U14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přípravek, žáků, doros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kuze – téma volný pohyb hráčů do 12 let mezi kluby. Informace z jednání KM FAČR od O.Mansoura, který byl jednání přítomen. Rozhodnutí o způsobu pohybu hráčů mezi kluby by mělo být známo v nejbližších týdnech. KM PFS momentálně čeká na rozhodnutí. Následně se bude zvolená varianta připravovat pro jednání  s pražskými  klub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kání pražských klubů s KM PFS – Téma mládežnické soutěže -– Boardroom Slavia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  <w:highlight w:val="yellow"/>
        </w:rPr>
        <w:t xml:space="preserve"> –  19.2. 201</w:t>
      </w:r>
      <w:r>
        <w:rPr>
          <w:rFonts w:cs="Arial" w:ascii="Arial" w:hAnsi="Arial"/>
          <w:sz w:val="24"/>
          <w:szCs w:val="24"/>
        </w:rPr>
        <w:t>5 přesunut z důvodu souběhu s valnou hromadou   FAČR na  </w:t>
      </w:r>
      <w:r>
        <w:rPr>
          <w:rFonts w:cs="Arial" w:ascii="Arial" w:hAnsi="Arial"/>
          <w:sz w:val="24"/>
          <w:szCs w:val="24"/>
          <w:highlight w:val="green"/>
        </w:rPr>
        <w:t>26.3. 2015</w:t>
      </w:r>
      <w:r>
        <w:rPr>
          <w:rFonts w:cs="Arial" w:ascii="Arial" w:hAnsi="Arial"/>
          <w:sz w:val="24"/>
          <w:szCs w:val="24"/>
        </w:rPr>
        <w:t xml:space="preserve">. Ve stejném termínu návrh na </w:t>
      </w:r>
      <w:r>
        <w:rPr>
          <w:rFonts w:cs="Arial" w:ascii="Arial" w:hAnsi="Arial"/>
          <w:sz w:val="24"/>
          <w:szCs w:val="24"/>
          <w:highlight w:val="cyan"/>
        </w:rPr>
        <w:t>schůzku zástupc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Elite</w:t>
      </w:r>
      <w:r>
        <w:rPr>
          <w:rFonts w:cs="Arial" w:ascii="Arial" w:hAnsi="Arial"/>
          <w:sz w:val="24"/>
          <w:szCs w:val="24"/>
        </w:rPr>
        <w:t xml:space="preserve"> pro řešení nového roční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ětský fotbalový pohár – probíhají základní skupiny. Celkem letos účast 82 škol, které sehrají celkem 13 turnajů. Více info na </w:t>
      </w:r>
      <w:r>
        <w:rPr>
          <w:rFonts w:cs="Arial" w:ascii="Arial" w:hAnsi="Arial"/>
          <w:color w:val="4F81BD"/>
          <w:sz w:val="24"/>
          <w:szCs w:val="24"/>
        </w:rPr>
        <w:t>www.detskypohar.cz</w:t>
      </w:r>
      <w:r>
        <w:rPr>
          <w:rFonts w:cs="Arial" w:ascii="Arial" w:hAnsi="Arial"/>
          <w:sz w:val="24"/>
          <w:szCs w:val="24"/>
        </w:rPr>
        <w:t xml:space="preserve"> Obeslány kluby, aby využily možnost, zúčastnit se turnaje a získat tak nové členy z řad neregistrovaných hráčů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emifinálových termínů – aktuální info na web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setkání  PFS    16.2. 2015  13.30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zpravodajstvi/vyber-pfs-u14-vyhral-halovy-turnaj-v-cheb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5:00Z</dcterms:created>
  <dc:creator>Uživatel</dc:creator>
  <dc:description/>
  <dc:language>en-US</dc:language>
  <cp:lastModifiedBy>PFS</cp:lastModifiedBy>
  <dcterms:modified xsi:type="dcterms:W3CDTF">2015-02-20T10:15:00Z</dcterms:modified>
  <cp:revision>2</cp:revision>
  <dc:subject/>
  <dc:title/>
</cp:coreProperties>
</file>