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semináře rozhodčích M-P a 1.A třídy PF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1. března 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0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  <w:t>Neděle - 1.3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color w:val="000066"/>
        </w:rPr>
        <w:t>8,30 –   9,00</w:t>
        <w:tab/>
        <w:t xml:space="preserve">Prezence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L. Čadský, J. Novák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</w:rPr>
        <w:tab/>
      </w:r>
      <w:r>
        <w:rPr>
          <w:rFonts w:cs="Arial" w:ascii="Arial" w:hAnsi="Arial"/>
          <w:color w:val="000066"/>
        </w:rPr>
        <w:t xml:space="preserve">Kontrola průkazů rozhodčího,              </w:t>
      </w:r>
      <w:r>
        <w:rPr>
          <w:rFonts w:cs="Arial" w:ascii="Arial" w:hAnsi="Arial"/>
          <w:i/>
          <w:color w:val="000066"/>
        </w:rPr>
        <w:t xml:space="preserve">   </w:t>
      </w:r>
      <w:r>
        <w:rPr>
          <w:rFonts w:cs="Arial" w:ascii="Arial" w:hAnsi="Arial"/>
          <w:i/>
          <w:color w:val="000066"/>
          <w:sz w:val="20"/>
          <w:szCs w:val="20"/>
        </w:rPr>
        <w:t>B. Slavík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 xml:space="preserve">uhrazení poplatku za seminář   </w:t>
      </w:r>
      <w:r>
        <w:rPr>
          <w:rFonts w:cs="Arial" w:ascii="Arial" w:hAnsi="Arial"/>
          <w:i/>
          <w:color w:val="000066"/>
        </w:rPr>
        <w:t xml:space="preserve">              </w:t>
      </w:r>
      <w:r>
        <w:rPr>
          <w:rFonts w:cs="Arial" w:ascii="Arial" w:hAnsi="Arial"/>
          <w:i/>
          <w:color w:val="000066"/>
          <w:sz w:val="20"/>
          <w:szCs w:val="20"/>
        </w:rPr>
        <w:t>Ing. J. Lávičk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i/>
          <w:i/>
          <w:color w:val="000066"/>
        </w:rPr>
      </w:pPr>
      <w:r>
        <w:rPr>
          <w:rFonts w:eastAsia="Arial" w:cs="Arial" w:ascii="Arial" w:hAnsi="Arial"/>
          <w:i/>
          <w:color w:val="00006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00 –   9,30</w:t>
        <w:tab/>
        <w:t>Zahájení semináře, uvítání účastníků,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 xml:space="preserve">program, hodnocení uplynulého období,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 xml:space="preserve">organizační pokyny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i/>
          <w:color w:val="000066"/>
          <w:sz w:val="20"/>
          <w:szCs w:val="20"/>
        </w:rPr>
        <w:t>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30 – 11,15</w:t>
        <w:tab/>
        <w:t xml:space="preserve">Pravidla fotbalu – změny a doplňky        </w:t>
      </w:r>
      <w:r>
        <w:rPr>
          <w:rFonts w:cs="Arial" w:ascii="Arial" w:hAnsi="Arial"/>
          <w:i/>
          <w:color w:val="000066"/>
          <w:sz w:val="20"/>
          <w:szCs w:val="20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1,30 – 12,10</w:t>
        <w:tab/>
        <w:t xml:space="preserve">Písemný test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P. Petřík, J. Nová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cs="Arial" w:ascii="Arial" w:hAnsi="Arial"/>
          <w:i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 xml:space="preserve">12,15 – 13,15 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3,15 – 14,00</w:t>
        <w:tab/>
        <w:t xml:space="preserve">Klipy MS 2014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color w:val="000066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color w:val="000066"/>
        </w:rPr>
        <w:t>14,10 – 15,00</w:t>
        <w:tab/>
        <w:t xml:space="preserve">Psychologie rozhodování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Dr.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i/>
          <w:color w:val="000066"/>
          <w:sz w:val="20"/>
          <w:szCs w:val="20"/>
        </w:rPr>
        <w:t>V. Mitáš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color w:val="000066"/>
        </w:rPr>
        <w:t>15,10 – 15,55</w:t>
        <w:tab/>
        <w:t xml:space="preserve">Videotest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 xml:space="preserve">Mgr. J.Ulrich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6,05 – 16,50</w:t>
        <w:tab/>
        <w:t xml:space="preserve">Zdaňování příjmů rozhodčích                </w:t>
      </w:r>
      <w:r>
        <w:rPr>
          <w:rFonts w:cs="Arial" w:ascii="Arial" w:hAnsi="Arial"/>
          <w:i/>
          <w:color w:val="000066"/>
          <w:sz w:val="20"/>
          <w:szCs w:val="20"/>
        </w:rPr>
        <w:t>Ing. J. Lávičk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7,00 – 17,30</w:t>
        <w:tab/>
        <w:t>Závěr semináře</w:t>
      </w:r>
      <w:r>
        <w:rPr>
          <w:rFonts w:cs="Arial" w:ascii="Arial" w:hAnsi="Arial"/>
          <w:color w:val="000066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ozn.: V průběhu odpolední části semináře se uskuteční ústní průběžné přezkoušení vybraných rozhodčích z norem fotbalu (Pravidla, Soutěžní řád a Rozpis soutěží 2014-15). Pečlivá příprava nutná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 rámci prezentace uhradí každý rozhodčí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jc w:val="both"/>
        <w:rPr/>
      </w:pPr>
      <w:r>
        <w:rPr>
          <w:rFonts w:cs="Arial" w:ascii="Arial" w:hAnsi="Arial"/>
          <w:color w:val="000066"/>
        </w:rPr>
        <w:t>Upozornění: 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Segoe Script" w:hAnsi="Segoe Script"/>
          <w:b/>
          <w:color w:val="000066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66"/>
        </w:rPr>
        <w:t>předseda KR PFS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52:00Z</dcterms:created>
  <dc:creator>Mgr. Jiří Ulrich</dc:creator>
  <dc:description/>
  <cp:keywords/>
  <dc:language>en-US</dc:language>
  <cp:lastModifiedBy>admin</cp:lastModifiedBy>
  <cp:lastPrinted>2014-02-18T11:41:00Z</cp:lastPrinted>
  <dcterms:modified xsi:type="dcterms:W3CDTF">2015-02-18T17:42:00Z</dcterms:modified>
  <cp:revision>16</cp:revision>
  <dc:subject/>
  <dc:title>Poznámky k sestřihu situací</dc:title>
</cp:coreProperties>
</file>